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 Босова Л. Л. Информатика. 5 класс. ФГ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. Преобразование информации путем рассуж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 обработке  информации  путём  рассуждений </w:t>
      </w:r>
      <w:r>
        <w:rPr>
          <w:rFonts w:cs="Times New Roman" w:ascii="Times New Roman" w:hAnsi="Times New Roman"/>
          <w:bCs/>
          <w:sz w:val="28"/>
          <w:szCs w:val="28"/>
        </w:rPr>
        <w:t>через самостоятельную, индивидуальную и групповую работу ученик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440" w:firstLine="33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 об обработке  информации  путём  рассуждений;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44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таблицы с применением текстового процессора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апредметные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562" w:firstLine="2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равнивать, анализировать, делать выводы о восприятии окружающих нас объектов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562" w:firstLine="2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 подходах к поиску информации;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562" w:firstLine="2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аблиц для представления текстовой информации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чностные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44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иска вариантов на основе имеющихся знаний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44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блюдать, анализировать, сравнивать, делать выводы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44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 самоконтроля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44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ходчивости, умения преодолевать трудности для достижения намеченной цели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 w:before="0" w:after="0"/>
        <w:ind w:left="44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остроения таблиц с применением текстового процессор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Применко Анастасия Сергеев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64"/>
        <w:gridCol w:w="5167"/>
        <w:gridCol w:w="3958"/>
        <w:gridCol w:w="3287"/>
      </w:tblGrid>
      <w:tr>
        <w:trPr>
          <w:tblHeader w:val="true"/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ведения уро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 на этапах ур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рганизации</w:t>
            </w:r>
          </w:p>
        </w:tc>
      </w:tr>
      <w:tr>
        <w:trPr>
          <w:trHeight w:val="39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и формулирование темы и целей урок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веть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spacing w:lineRule="auto" w:line="360" w:before="0" w:after="0"/>
              <w:ind w:left="150" w:hanging="1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вы понимаете под входной информацие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spacing w:lineRule="auto" w:line="360" w:before="0" w:after="0"/>
              <w:ind w:left="150" w:hanging="1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вы понимаете под выходной информацие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spacing w:lineRule="auto" w:line="36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ите примеры обработки информации, ведущие к изменению её содержания, то есть получение новой информации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)Можно ли  утверждать, что для успешного решения математических задач достаточно знать все изученные формулы, а рассуждать логически не обязательно?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ите схему задач обработки информации (схема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ите решение задания №1(уст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 догадались, о чем пойдет речь на урок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ую цель мы наметим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1-4, приводят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работке информации путем логических рассужд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еобразование информации путем рассуждений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виды обработки информации с изменением содержания путем рассуждени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мения формулировать тему и цель урока в соответствии с задачами и нормами русского языка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огического мыш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темы с использованием групповой рабо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50" w:hanging="1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 понятий: «преобразование информации путем рассужден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50" w:hanging="1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иком стр 88-90</w:t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50" w:hanging="1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50" w:hanging="1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группах. Пример обработки информации путем рассуждений Задание №2</w:t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360" w:before="0" w:after="0"/>
              <w:ind w:left="150" w:hanging="1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вод по теме уро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 объяснение учителя;</w:t>
            </w:r>
          </w:p>
          <w:p>
            <w:pPr>
              <w:pStyle w:val="Style16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ют, рассматривают решение задач 2, 3</w:t>
            </w:r>
          </w:p>
          <w:p>
            <w:pPr>
              <w:pStyle w:val="Style16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решение</w:t>
            </w:r>
          </w:p>
          <w:p>
            <w:pPr>
              <w:pStyle w:val="Style16"/>
              <w:spacing w:lineRule="auto" w:line="36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логической задачи табличным методом (в группах)</w:t>
            </w:r>
          </w:p>
          <w:p>
            <w:pPr>
              <w:pStyle w:val="Style16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лают вывод по теме урок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представлений о преобразовании информации путем рассужд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нимания, зрительной и слуховой памя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работать в группах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иалогической реч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задания  175 ,177 в  Рабочей тетради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арами задание 17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амостоятельно задание 1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навыков преобразования информации путём рассу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рок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учениками задания №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ся результаты выполнения заданий и обсуждаются ученикам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отной речи, памя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оценили свою работу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лексия способов  и условий действия, контроль и оценка процесса и результатов деятельности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1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56325" cy="299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№1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810750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 1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 трех жестяных банках находятся соль, сахар и мука. Ни одна этикетка не соответствует содержимому банки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ается открыть одну любую банку. После чего нужно сказать, в какой банке находится каждый из продуктов»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441700" cy="115506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3" t="-2152" r="-664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еро одноклассников: Аня, Саша, Лена, Вася и Миша стали победителями школьных олимпиад по истории, математике, информатике, литературе и географии. Известно, что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по информатике учит Аню и Сашу работать на компьютере,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и Вася тоже заинтересовались информатикой,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а всегда побаивался истории,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, Саша и победитель по литературе занимаются плаванием,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а и Лена поздравили победителя по математике,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сожалеет, что у нее мало времени на литератур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76"/>
        <w:gridCol w:w="1559"/>
        <w:gridCol w:w="1276"/>
        <w:gridCol w:w="1417"/>
        <w:gridCol w:w="1418"/>
      </w:tblGrid>
      <w:tr>
        <w:trPr>
          <w:trHeight w:val="3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а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ша</w:t>
            </w:r>
          </w:p>
        </w:tc>
      </w:tr>
      <w:tr>
        <w:trPr>
          <w:trHeight w:val="3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</w:p>
    <w:p>
      <w:pPr>
        <w:pStyle w:val="Style1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drawing>
          <wp:inline distT="0" distB="0" distL="0" distR="0">
            <wp:extent cx="6003925" cy="3288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drawing>
          <wp:inline distT="0" distB="0" distL="0" distR="0">
            <wp:extent cx="6042025" cy="304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1860" cy="4573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09" w:right="67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57:00Z</dcterms:created>
  <dc:creator>nataly</dc:creator>
  <dc:description/>
  <dc:language>en-US</dc:language>
  <cp:lastModifiedBy>User</cp:lastModifiedBy>
  <cp:lastPrinted>2014-03-31T18:56:00Z</cp:lastPrinted>
  <dcterms:modified xsi:type="dcterms:W3CDTF">2014-10-26T20:57:00Z</dcterms:modified>
  <cp:revision>2</cp:revision>
  <dc:subject/>
  <dc:title>Технологическая карта урока</dc:title>
</cp:coreProperties>
</file>