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ОБЩИЕ СВОЙСТВА ОБЪЕКТОВ ОДНОГО КЛАССА. ВЫДЕЛЕНИЕ ОБЪЕКТА ИЗ КЛАСС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навыки группировки объектов на основе вы</w:t>
        <w:softHyphen/>
        <w:t xml:space="preserve">деления общих свойств; формировать умение выделять общие свойства объектов одного класс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ь находить признаки, выде</w:t>
        <w:softHyphen/>
        <w:t xml:space="preserve">ляющие предмет из ряда однородны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ть конструктивное мышление, память, вним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самостоятельность, взаимопомощ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Учебник-тетрадь для 3 класса «Информатика в играх и задачах»; презентация; мяч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Ход  урок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Оргмомент: </w:t>
      </w:r>
      <w:r>
        <w:rPr>
          <w:bCs/>
          <w:color w:val="000000"/>
        </w:rPr>
        <w:t xml:space="preserve">Здравствуйте, ребята, мне очень приятно вас видеть. Сегодня мы будем работать под девизом: «Я смогу! Я сделаю! У меня всё получится!»  </w:t>
      </w:r>
      <w:r>
        <w:rPr>
          <w:bCs/>
          <w:i/>
          <w:color w:val="000000"/>
          <w:u w:val="single"/>
        </w:rPr>
        <w:t>(слайд 1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верка домашнего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бята, на прошлом уроке вы научились выделять объекты, относящиеся к одному классу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/>
        <w:t xml:space="preserve">- Давайте поиграем в знакомую уже нам игру – в слова (придумывают слова на о). </w:t>
      </w:r>
      <w:r>
        <w:rPr>
          <w:i/>
          <w:u w:val="single"/>
        </w:rPr>
        <w:t>(слайд 2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Спросить нескольких учеников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оверка задания 14. Решить  кроссвор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звучит второй вопрос кроссворд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акие части дерева вы знаете? О какой части дерева идет речь в этом вопросе? Как вы догадались? </w:t>
      </w:r>
      <w:r>
        <w:rPr>
          <w:i/>
          <w:iCs/>
          <w:color w:val="000000"/>
        </w:rPr>
        <w:t>(По вписанной букве.)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color w:val="000000"/>
        </w:rPr>
        <w:t>- Расскажите, как вы угадали остальные слова</w:t>
      </w:r>
      <w:r>
        <w:rPr>
          <w:i/>
          <w:color w:val="000000"/>
          <w:u w:val="single"/>
        </w:rPr>
        <w:t>.(слайд 3)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зучение новой темы «Общие свойства объектов одного класса. Выделение объекта из класс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Подготовительная работа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color w:val="000000"/>
        </w:rPr>
        <w:t xml:space="preserve">- Ребята, кого вы видите на экране? </w:t>
      </w:r>
      <w:r>
        <w:rPr>
          <w:i/>
          <w:color w:val="000000"/>
          <w:u w:val="single"/>
        </w:rPr>
        <w:t>(слайд 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их можно назвать одним словом? </w:t>
      </w:r>
      <w:r>
        <w:rPr>
          <w:i/>
          <w:iCs/>
          <w:color w:val="000000"/>
        </w:rPr>
        <w:t>(Животны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ак и назовем этот кла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ейчас я назову следующий признак, а вы должны найти тех животных, которые им облад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читает: «Домашние», «Живет в лесу»; «Травоядное»; «Есть рога»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color w:val="000000"/>
        </w:rPr>
        <w:t>На экране</w:t>
      </w:r>
      <w:r>
        <w:rPr>
          <w:i/>
          <w:color w:val="000000"/>
          <w:u w:val="single"/>
        </w:rPr>
        <w:t>: (Слайды 5,6,7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Животные     живёт в лесу          травоядные          есть рога       </w:t>
      </w:r>
    </w:p>
    <w:tbl>
      <w:tblPr>
        <w:tblW w:w="25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  <w:gridCol w:w="9260"/>
        <w:gridCol w:w="1416"/>
        <w:gridCol w:w="4908"/>
      </w:tblGrid>
      <w:tr>
        <w:trPr>
          <w:trHeight w:val="36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яц                 заяц                          заяц          </w:t>
            </w:r>
          </w:p>
        </w:tc>
        <w:tc>
          <w:tcPr>
            <w:tcW w:w="9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лк                волк                         </w:t>
            </w:r>
          </w:p>
        </w:tc>
        <w:tc>
          <w:tcPr>
            <w:tcW w:w="9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ень            олень                         олень                     ол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а               лиса</w:t>
            </w:r>
          </w:p>
        </w:tc>
        <w:tc>
          <w:tcPr>
            <w:tcW w:w="9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шка</w:t>
            </w:r>
          </w:p>
        </w:tc>
        <w:tc>
          <w:tcPr>
            <w:tcW w:w="9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яг\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лень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Коров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О каком животном я говорила? </w:t>
      </w:r>
      <w:r>
        <w:rPr>
          <w:i/>
          <w:iCs/>
          <w:color w:val="000000"/>
        </w:rPr>
        <w:t>(Об олен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Сколько классов у нас получилось? </w:t>
      </w:r>
      <w:r>
        <w:rPr>
          <w:i/>
          <w:iCs/>
          <w:color w:val="000000"/>
        </w:rPr>
        <w:t>(4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Назовите общее свойство первого класса? </w:t>
      </w:r>
      <w:r>
        <w:rPr>
          <w:i/>
          <w:iCs/>
          <w:color w:val="000000"/>
        </w:rPr>
        <w:t>(Животн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Что общего у животных 2-го, 3-го классов? </w:t>
      </w:r>
      <w:r>
        <w:rPr>
          <w:i/>
          <w:iCs/>
          <w:color w:val="000000"/>
        </w:rPr>
        <w:t>(Среда обита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Какое животное вошло во все классы? Почему? </w:t>
      </w:r>
      <w:r>
        <w:rPr>
          <w:i/>
          <w:iCs/>
          <w:color w:val="000000"/>
        </w:rPr>
        <w:t>(Олень обла</w:t>
        <w:softHyphen/>
        <w:t>дает всеми признакам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Как вы догадались, что я загадала оленя, а не зайца? </w:t>
      </w:r>
      <w:r>
        <w:rPr>
          <w:i/>
          <w:iCs/>
          <w:color w:val="000000"/>
        </w:rPr>
        <w:t>(У оленя есть рог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бята, в данном случае «есть рога» - отличительный при</w:t>
        <w:softHyphen/>
        <w:t>знак, по которому мы выделили оленя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</w:rPr>
        <w:t>- А какой отличительный признак можно назвать, чтобы выде</w:t>
        <w:softHyphen/>
        <w:t xml:space="preserve">лить лису? </w:t>
      </w:r>
      <w:r>
        <w:rPr>
          <w:i/>
          <w:iCs/>
          <w:color w:val="000000"/>
        </w:rPr>
        <w:t>(Рыжая, хитрая и т. д.)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 xml:space="preserve">(слайд 8)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Общее свойство  объектов. Как можно назвать все эти объекты вместе? </w:t>
      </w:r>
      <w:r>
        <w:rPr>
          <w:i/>
          <w:iCs/>
          <w:color w:val="000000"/>
        </w:rPr>
        <w:t>(Птицы</w:t>
      </w:r>
      <w:r>
        <w:rPr>
          <w:i/>
          <w:iCs/>
          <w:color w:val="000000"/>
          <w:u w:val="single"/>
        </w:rPr>
        <w:t>.)(слайд9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Что у любой есть? </w:t>
      </w:r>
      <w:r>
        <w:rPr>
          <w:i/>
          <w:iCs/>
          <w:color w:val="000000"/>
        </w:rPr>
        <w:t>(Дети называют признаки по цепочке и за</w:t>
        <w:softHyphen/>
        <w:t>писывают в таблицу.)</w:t>
      </w:r>
      <w:r>
        <w:rPr>
          <w:i/>
          <w:iCs/>
          <w:color w:val="000000"/>
          <w:u w:val="single"/>
        </w:rPr>
        <w:t>(слайд10)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color w:val="000000"/>
        </w:rPr>
        <w:t>- А теперь задание сложнее: вам нужно определить, что любая птица может делать</w:t>
      </w:r>
      <w:r>
        <w:rPr>
          <w:i/>
          <w:color w:val="000000"/>
          <w:u w:val="single"/>
        </w:rPr>
        <w:t>.(слайд 1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се ли эти птицы могут летать? </w:t>
      </w:r>
      <w:r>
        <w:rPr>
          <w:i/>
          <w:iCs/>
          <w:color w:val="000000"/>
        </w:rPr>
        <w:t xml:space="preserve">(Нет.) </w:t>
      </w:r>
      <w:r>
        <w:rPr>
          <w:color w:val="000000"/>
        </w:rPr>
        <w:t>Подходит ли это свой</w:t>
        <w:softHyphen/>
        <w:t xml:space="preserve">ство? </w:t>
      </w:r>
      <w:r>
        <w:rPr>
          <w:i/>
          <w:iCs/>
          <w:color w:val="000000"/>
        </w:rPr>
        <w:t>(Нет, так как пишем только то, что могут делать все.)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Физкультминутка для глаз.  </w:t>
      </w:r>
      <w:r>
        <w:rPr>
          <w:bCs/>
          <w:i/>
          <w:color w:val="000000"/>
          <w:u w:val="single"/>
        </w:rPr>
        <w:t>(слайд 12-13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 Работа в тетра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. Выделение объекта из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задания 1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бята, на рисунке представлены объекты, входящие в класс «здание». Рассмотрите и назовите их. Какие еще объекты вы може</w:t>
        <w:softHyphen/>
        <w:t>те добавить к этому класс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полним для них таблицу свойст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Что есть у любого из этих зданий? </w:t>
      </w:r>
      <w:r>
        <w:rPr>
          <w:i/>
          <w:iCs/>
          <w:color w:val="000000"/>
        </w:rPr>
        <w:t>(Крыша, стены, вход и т. 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чень много общих свойств у данных объектов и все-таки они различ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а сколько классов их разделили па рисунке ниже? </w:t>
      </w:r>
      <w:r>
        <w:rPr>
          <w:i/>
          <w:iCs/>
          <w:color w:val="000000"/>
        </w:rPr>
        <w:t>(На 3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Что есть у школы, кроме того, что уже есть у здания? </w:t>
      </w:r>
      <w:r>
        <w:rPr>
          <w:i/>
          <w:iCs/>
          <w:color w:val="000000"/>
        </w:rPr>
        <w:t>(Спорт</w:t>
        <w:softHyphen/>
        <w:t xml:space="preserve">зал, звонок и т. д.) </w:t>
      </w:r>
      <w:r>
        <w:rPr>
          <w:color w:val="000000"/>
        </w:rPr>
        <w:t xml:space="preserve">Что еще в ней можно делать? </w:t>
      </w:r>
      <w:r>
        <w:rPr>
          <w:i/>
          <w:iCs/>
          <w:color w:val="000000"/>
        </w:rPr>
        <w:t>(Учиться и т. д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о есть школа обладает теми же признаками, что и здание и еще дополнительными. Запишем эти дополнительные признаки в таблицу сво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полните остальные 2 табл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И это еще не все: посмотрите, ребята, магазины тоже бывают разны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На сколько классов их разделили? </w:t>
      </w:r>
      <w:r>
        <w:rPr>
          <w:i/>
          <w:iCs/>
          <w:color w:val="000000"/>
        </w:rPr>
        <w:t>(2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полните таблицы свой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Посмотрите внимательно, сначала был один класс «здание». Какие общие признаки у объектов этого класса? </w:t>
      </w:r>
      <w:r>
        <w:rPr>
          <w:i/>
          <w:iCs/>
          <w:color w:val="000000"/>
        </w:rPr>
        <w:t>(Все, записанные в таблгще свойств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ие дополнительные признаки вы записали для теат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сскажите нам об объекте «Магазин «Продукты», начиная с общих призна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репление материа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оиграем в игру, которая называется «Мяч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ч и те л ь говорит: «Пароход - это...» и бросает мяч одному из уче</w:t>
        <w:softHyphen/>
        <w:t>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ик отвечает и бросает мяч наз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ч и т е л ь : «... у которого есть..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ч итель: «... и который еще может...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ким образом описываются все объекты задания 22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амостоятельная работа.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color w:val="000000"/>
        </w:rPr>
        <w:t>Выполнение задания 25</w:t>
      </w:r>
      <w:r>
        <w:rPr>
          <w:i/>
          <w:color w:val="000000"/>
          <w:u w:val="single"/>
        </w:rPr>
        <w:t>. (слайд 14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тавить описания объек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ебята, вы уже научились составлять описание объектов,  составьте 10 предложений, используя по одному слову из каждого мешка.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/>
        <w:t xml:space="preserve">Проверка. </w:t>
      </w:r>
      <w:r>
        <w:rPr>
          <w:i/>
          <w:u w:val="single"/>
        </w:rPr>
        <w:t>(слайд 15,16)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Итог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егодня  вы учились выделять общие свойства объек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акие объекты  относятся к одному класс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ак выделить предмет из класса?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Рефлексия</w:t>
      </w:r>
      <w:r>
        <w:rPr>
          <w:bCs/>
          <w:i/>
          <w:color w:val="000000"/>
          <w:u w:val="single"/>
        </w:rPr>
        <w:t>.   (слайд 17)</w:t>
      </w:r>
    </w:p>
    <w:p>
      <w:pPr>
        <w:pStyle w:val="Normal"/>
        <w:shd w:fill="FFFFFF" w:val="clear"/>
        <w:autoSpaceDE w:val="false"/>
        <w:rPr/>
      </w:pPr>
      <w:r>
        <w:rPr/>
        <w:t>Сегодня на уроке я понял …</w:t>
      </w:r>
    </w:p>
    <w:p>
      <w:pPr>
        <w:pStyle w:val="Normal"/>
        <w:shd w:fill="FFFFFF" w:val="clear"/>
        <w:autoSpaceDE w:val="false"/>
        <w:rPr/>
      </w:pPr>
      <w:r>
        <w:rPr/>
        <w:t>Мне было интересно …</w:t>
      </w:r>
    </w:p>
    <w:p>
      <w:pPr>
        <w:pStyle w:val="Normal"/>
        <w:shd w:fill="FFFFFF" w:val="clear"/>
        <w:autoSpaceDE w:val="false"/>
        <w:rPr/>
      </w:pPr>
      <w:r>
        <w:rPr/>
        <w:t>Мне было  трудно …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i/>
          <w:u w:val="single"/>
        </w:rPr>
        <w:t xml:space="preserve">(слайд 18)  </w:t>
      </w:r>
      <w:r>
        <w:rPr/>
        <w:t>- Мне тоже было очень приятно  с вами работать. Спасибо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Урок информатики в 3 классе, образовательная система «Школа 2100», по учебнику-тетради А.В.Горячева, К.И.Горина, Н.И.Суворова.</w:t>
      </w:r>
    </w:p>
    <w:p>
      <w:pPr>
        <w:pStyle w:val="Normal"/>
        <w:shd w:fill="FFFFFF" w:val="clear"/>
        <w:autoSpaceDE w:val="false"/>
        <w:rPr/>
      </w:pPr>
      <w:r>
        <w:rPr/>
        <w:t>Составила и провела учитель начальных классов МОУ Брылинская средняя школа, Каргапольского района, курганской области Крюкова Л.В.</w:t>
      </w:r>
    </w:p>
    <w:p>
      <w:pPr>
        <w:pStyle w:val="Normal"/>
        <w:shd w:fill="FFFFFF" w:val="clear"/>
        <w:autoSpaceDE w:val="false"/>
        <w:rPr/>
      </w:pPr>
      <w:r>
        <w:rPr/>
        <w:t>Литература: «Учебник-тетрадь»  Горячев А.В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</w:t>
      </w:r>
      <w:r>
        <w:rPr/>
        <w:t>«Информатика в играх и задачах» 3 класс Горячев А.В. /Москва/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</w:t>
      </w:r>
      <w:r>
        <w:rPr/>
        <w:t>«Информатика» 3 класс     Н.А. Ершова  /Волгоград/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8:00Z</dcterms:created>
  <dc:creator>SamLab.ws</dc:creator>
  <dc:description/>
  <cp:keywords/>
  <dc:language>en-US</dc:language>
  <cp:lastModifiedBy>Алёна</cp:lastModifiedBy>
  <dcterms:modified xsi:type="dcterms:W3CDTF">2014-11-05T12:35:00Z</dcterms:modified>
  <cp:revision>5</cp:revision>
  <dc:subject/>
  <dc:title/>
</cp:coreProperties>
</file>