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рок по теме:</w:t>
      </w:r>
      <w:r>
        <w:rPr>
          <w:sz w:val="28"/>
          <w:szCs w:val="28"/>
        </w:rPr>
        <w:tab/>
        <w:t>«</w:t>
      </w:r>
      <w:r>
        <w:rPr>
          <w:b/>
          <w:sz w:val="32"/>
          <w:szCs w:val="32"/>
        </w:rPr>
        <w:t>Строение и работа сердц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</w:r>
      <w:r>
        <w:rPr>
          <w:b/>
        </w:rPr>
        <w:tab/>
        <w:tab/>
        <w:tab/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причины высокой работоспособности сердца на </w:t>
        <w:tab/>
        <w:tab/>
        <w:tab/>
        <w:t>основе связи строения сердца с его фун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ab/>
        <w:tab/>
        <w:t xml:space="preserve">1. Познакомить учащихся со строением сердца, работой </w:t>
        <w:tab/>
        <w:tab/>
        <w:tab/>
        <w:tab/>
        <w:t xml:space="preserve">сердечных клапанов, сердечных камер, особенностями </w:t>
        <w:tab/>
        <w:tab/>
        <w:tab/>
        <w:tab/>
        <w:t xml:space="preserve">сердечной </w:t>
        <w:tab/>
        <w:t>мышцы, способами регуляции работы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ть понятия сердечного цикла, автоматизма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Развитие у учащихся логического мышления, умения </w:t>
        <w:tab/>
        <w:tab/>
        <w:tab/>
        <w:tab/>
        <w:t>сопоставлять, выделять главное, обобщ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Воспитание у учащихся культуры речи, развитие навыка </w:t>
        <w:tab/>
        <w:tab/>
        <w:tab/>
        <w:t>работы с таблицами, т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  <w:tab/>
      </w:r>
      <w:r>
        <w:rPr>
          <w:sz w:val="28"/>
          <w:szCs w:val="28"/>
        </w:rPr>
        <w:t>1. Таблицы: «Кровеносная система», «Строение сердц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«Сердечный цикл», «Сердечные клап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Разборная модель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Тесты для проверки качества усвоения матери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 урока:</w:t>
      </w:r>
      <w:r>
        <w:rPr>
          <w:sz w:val="28"/>
          <w:szCs w:val="28"/>
        </w:rPr>
        <w:tab/>
        <w:t>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подготовка учащихся к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знаний учащихся и подготовка к восприятию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по вопрос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рганы системы кровообра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осуды называются вен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осуды называются артерия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ём заключается взаимосвязь строения и функций капилляров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м различается строение стенок вен и артерий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утверждение, что по венам течёт венозная кровь, а по артериям – артериальная, не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движется кровь в организме человека и как меняется её состав в большом и малом кругах кровообра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учащегося у доски с использованием схемы «Кровообращени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активизация опорных знаний для восприят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общение учащимся темы урока и цели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естоположение и строение сердца человека.</w:t>
      </w:r>
    </w:p>
    <w:p>
      <w:pPr>
        <w:pStyle w:val="Normal"/>
        <w:rPr/>
      </w:pPr>
      <w:r>
        <w:rPr>
          <w:sz w:val="28"/>
          <w:szCs w:val="28"/>
        </w:rPr>
        <w:t>(Рассказ учителя с использованием таблицы «Строение сердца» и модели сердца с опорой на знания учащимся о строении сердца млекопитающих из курса зоолог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записывают в тетрад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икард </w:t>
      </w:r>
      <w:r>
        <w:rPr>
          <w:sz w:val="28"/>
          <w:szCs w:val="28"/>
        </w:rPr>
        <w:t>– околосердечная су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2286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2.3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эпика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окард</w:t>
        <w:tab/>
        <w:tab/>
        <w:tab/>
      </w:r>
      <w:r>
        <w:rPr>
          <w:sz w:val="28"/>
          <w:szCs w:val="28"/>
        </w:rPr>
        <w:t>стенка сердц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ндока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ердечные клапаны (строение, местоположение, знач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ворчатые клапаны пропускают кровь из предсердий в желудочки. В левой части – двухстворчатый клапан, в правой – трёхстворчатый клап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лунные клапаны направляют кровь из желудочков в ар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учащиеся делают вывод о связи строения стенки сердца с функциями: стенки желудочков толще стенок предсердий, так как выполняют большую работу. Неплотное смыкание клапанов приводит к тому, что кровь частично течёт в обратном направлении, и увеличивается нагрузка на желу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ердечный ци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учителя с элементами беседы и рассу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звестно, что сердце человека за сутки перекачивает около 10000 литров крови. Работа, которую выполняют желудочки равна 180000 кдж. Такую работу выполняет подъёмный кран, поднимая груз в 1 тонну на высоту пятиэтажного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ка проблемного вопроса: почему сердце работает без видимой усталости? Чем обеспечивается высокая работоспособность сердца в течение всей жизни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учителя  о работе сердца на примере одного сердечного цикла с использованием таблицы «Сердечный цикл» и схемы «Сердечный цикл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е р д е ч н ы й  ц и к 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хем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15"/>
        <w:gridCol w:w="1675"/>
        <w:gridCol w:w="1772"/>
        <w:gridCol w:w="2486"/>
      </w:tblGrid>
      <w:tr>
        <w:trPr>
          <w:trHeight w:val="13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ВИЖЕНИЯ КРОВ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ТВОРЧАТЫХ КЛАПА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ЛУЛУННЫХ КЛАП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</w:t>
            </w:r>
          </w:p>
        </w:tc>
      </w:tr>
      <w:tr>
        <w:trPr>
          <w:trHeight w:val="19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ола предсерд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сердий – в желудоч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сек</w:t>
            </w:r>
          </w:p>
        </w:tc>
      </w:tr>
      <w:tr>
        <w:trPr>
          <w:trHeight w:val="23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ола желудоч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евого желудочка – в а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авого желудочка – в лёгочную арте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сек</w:t>
            </w:r>
          </w:p>
        </w:tc>
      </w:tr>
      <w:tr>
        <w:trPr>
          <w:trHeight w:val="21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стола серд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ает из вен в предсердия, из предсердий - в  желудоч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с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учащиеся делают вывод о том, что ритмичность работы сердца позволяет сердцу сохранять рабочую активность в течение всей жизни. . Интервала между сокращениями достаточно для восстановления работоспособности сердечной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Автоматизм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ердце способно самопроизвольно сокращаться  вне организма. А.А. Кулябко  (1902 г.) оживил сердце трёхмесячного ребёнка, погибшего от пневмонии, через 20 часов после смерти. С.С. Брюхоненко – через 100 часов. (Он создал аппарат искусственного кровообращен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ного вопроса: почему сердце такой живучий орга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пробуем ответить на этот вопрос. Оказывается, сердце способно самопроизвольно сокращаться под воздействием импульсов, возникающих в самой сердечной мышце, независимо от внешних воздействий. Эта способность сердца называется автоматизмом сердца. (Учащиеся записывают определение в тетрадь).Слабые биоэлектрические сигналы распространяются по всему телу. Их запись называется электрокарди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работоспособность сердца влияет и особенность строения сердечной мышцы. (Волокна поперечно-полосатой сердечной мускулатуры способны быстро сокращаться, имеют много митохондрий). Кроме этого, венечные (коронарные) сосуды сердца обеспечивают снабжение сердца кислородом и питательными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учащиеся делают вывод, что высокая работоспособность сердца обеспечивается  особенностями строения сердечной мышцы, автоматизмом сердца, ритмичностью работы, дополнительным кровоснабжением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егуляция работы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седа с опорой на знания учащихся о нервной и гуморальной регуляции функций в организ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– схема. Учащиеся делают схему в тетрад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рвная регуляция работы сердц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457200" cy="5715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9pt" to="314.95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457200" cy="5715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79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иливает работу сердца</w:t>
        <w:tab/>
        <w:tab/>
        <w:t>Замедляет работу сердц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мпатическая нервная</w:t>
        <w:tab/>
        <w:tab/>
        <w:tab/>
        <w:t>парасимпатическая нер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истема</w:t>
        <w:tab/>
        <w:tab/>
        <w:tab/>
        <w:tab/>
        <w:tab/>
        <w:t>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78765</wp:posOffset>
                </wp:positionV>
                <wp:extent cx="457200" cy="571500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95pt" to="305.95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78765</wp:posOffset>
                </wp:positionV>
                <wp:extent cx="457200" cy="57150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95pt" to="206.95pt,6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уморальная  регуляция работы серд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иливает работу сердца</w:t>
        <w:tab/>
        <w:tab/>
        <w:t>Замедляет работу серд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дреналин</w:t>
        <w:tab/>
        <w:tab/>
        <w:tab/>
        <w:tab/>
        <w:tab/>
        <w:t>ацетилх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радреналин</w:t>
        <w:tab/>
        <w:tab/>
        <w:tab/>
        <w:tab/>
        <w:t>соли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иро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рот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ли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на работу сердца оказывает влияние температура, эмоции,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учащиеся делают вывод о том, что работа сердца зависит от внешней среды и от состояния сам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Беседа по вопрос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меняется сила и частота сердечных сокращений при изменении физической нагруз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стенка левого желудочка толще стенки правого желудоч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боль может повлиять на частоту сердечных сокращ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еши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рови перекачало ваше сердце за 40 минут сегодняшнего урока, если частота работы сердца  70 ударов в минуту, а за каждое сокращение сердце выбрасывает 150 мл крови?</w:t>
      </w:r>
    </w:p>
    <w:p>
      <w:pPr>
        <w:pStyle w:val="Normal"/>
        <w:rPr/>
      </w:pPr>
      <w:r>
        <w:rPr>
          <w:sz w:val="28"/>
          <w:szCs w:val="28"/>
        </w:rPr>
        <w:t xml:space="preserve">(Решение: 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</m:oMath>
      <w:r>
        <w:rPr>
          <w:sz w:val="28"/>
          <w:szCs w:val="28"/>
        </w:rPr>
        <w:t xml:space="preserve"> раз сердце сократилось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00</m:t>
        </m:r>
        <m:r>
          <m:rPr>
            <m:lit/>
            <m:nor/>
          </m:rPr>
          <w:rPr>
            <w:rFonts w:ascii="Cambria Math" w:hAnsi="Cambria Math"/>
          </w:rPr>
          <m:t xml:space="preserve">м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л</m:t>
        </m:r>
      </m:oMath>
      <w:r>
        <w:rPr>
          <w:sz w:val="28"/>
          <w:szCs w:val="28"/>
        </w:rPr>
        <w:t>крови перекачало сердце за ур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ыводы по уро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апы урока подводят учащихся к ответу на вопрос, поставленный в начале урока. Высокая работоспособность сердца обеспечивается  особенностями строения сердечной мышцы, автоматизмом сердца, ритмичностью работы, дополнительным кровоснабжением сердца, согласованностью нервной и гуморальной рег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верка прочности усвоения  нов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отвечают на вопросы теста. Сдают работы по желани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дце человека имеет камерное строение. Количество камер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а) 3</w:t>
        <w:tab/>
        <w:tab/>
        <w:tab/>
        <w:tab/>
        <w:tab/>
        <w:t>в) 4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б) 2</w:t>
        <w:tab/>
        <w:tab/>
        <w:tab/>
        <w:tab/>
        <w:tab/>
        <w:t>г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колосердечная сумка называется: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а) эпикард</w:t>
        <w:tab/>
        <w:tab/>
        <w:tab/>
        <w:tab/>
        <w:t>в) миокард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б) эндокард</w:t>
        <w:tab/>
        <w:tab/>
        <w:tab/>
        <w:tab/>
        <w:t>г) перик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пан сердца, препятствующий движению крови из правого желудочка в правое предсердие, называется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а)двухстворчатый              </w:t>
        <w:tab/>
        <w:t>в) полулунны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б) трёхстворчатый</w:t>
        <w:tab/>
        <w:tab/>
        <w:t>г) четырёхстворч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спокойном состоянии человека продолжительность диастолы сердца составляет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а) 0,8 сек</w:t>
        <w:tab/>
        <w:tab/>
        <w:tab/>
        <w:tab/>
        <w:t>в) 0,3 се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б) 0,4 сек</w:t>
        <w:tab/>
        <w:tab/>
        <w:tab/>
        <w:tab/>
        <w:t>г) 0,1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щество, усиливающее работу сер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 адреналин</w:t>
        <w:tab/>
        <w:tab/>
        <w:tab/>
        <w:t>в) соли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) ацетилх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рдце человека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 одного предсердия и двух желуд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) двух предсердий и одного желуд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) двух предсердий и двух желуд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) одного предсердия и одного желуд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едний слой стенки сердца, образованный поперечно-полосатой сердечной мышцей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 миокард</w:t>
        <w:tab/>
        <w:tab/>
        <w:tab/>
        <w:tab/>
        <w:t>в) эпика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) перикард</w:t>
        <w:tab/>
        <w:tab/>
        <w:tab/>
        <w:tab/>
        <w:t>г) эндока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лапан сердца, обеспечивающий движение крови из правого желуд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 двухстворчатый</w:t>
        <w:tab/>
        <w:tab/>
        <w:t>в) одностворчаты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б) трёхстворчатый</w:t>
        <w:tab/>
        <w:tab/>
        <w:t>г)полулу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спокойном состоянии человека продолжительность  первой фазы сердечного цикла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 0,8 сек</w:t>
        <w:tab/>
        <w:tab/>
        <w:tab/>
        <w:tab/>
        <w:t>в) 0,1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) 0,4 сек</w:t>
        <w:tab/>
        <w:tab/>
        <w:tab/>
        <w:tab/>
        <w:t>г) 0,3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щество, оказывающее тормозящее действие на работу сер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 адреналин</w:t>
        <w:tab/>
        <w:tab/>
        <w:tab/>
        <w:t>в) тиро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) ацетилхолин</w:t>
        <w:tab/>
        <w:tab/>
        <w:tab/>
        <w:t>г) серот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дание на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ыучить материал учеб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 Решить задач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частота биения сердца – 70 ударов в минуту. Подсчитайте, сколько лет отдыхали желудочки вашего сердца за 14-15 лет в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01:00Z</dcterms:created>
  <dc:creator>Jane</dc:creator>
  <dc:description/>
  <cp:keywords/>
  <dc:language>en-US</dc:language>
  <cp:lastModifiedBy>User</cp:lastModifiedBy>
  <cp:lastPrinted>2012-11-27T21:15:00Z</cp:lastPrinted>
  <dcterms:modified xsi:type="dcterms:W3CDTF">2015-02-05T19:12:00Z</dcterms:modified>
  <cp:revision>25</cp:revision>
  <dc:subject/>
  <dc:title>Тема:</dc:title>
</cp:coreProperties>
</file>