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40"/>
          <w:szCs w:val="40"/>
        </w:rPr>
        <w:t>Урок по окружающему миру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оставле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руздевой Еленой Анатольевной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ем начальных класс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ведён 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ОУ СОШ №1743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по теме: « Труд – кормилец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чебник З.А. Клепининой по программе «Школа 21 век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 1 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звенел уже звоно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м наш урок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 на уроке мы продолжим путешествие по окружающему нас ми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то создал всё, что нас окружает: дома, машины, одежду? ( Люд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.   Сообщение темы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(На доске табличка с названием темы «Труд – кормилец.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говорить о професс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что такое профессия? ( Это труд, который люди выбирают себе на всю жизн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дям каких профессий необходимо трудиться? ( Трудиться нужно все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тему урока на дос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руд – кормил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чему так говорят? (Если человек не будет трудиться, ему нечего будет кушат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я узнаю, как вы знаете названия профессий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4. Отгадывание загадо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доске иллюстрации с профессиями людей: строитель, повар, водитель, доктор, актёр, продавц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буду загадывать загадки, а вы слушайте внимательно, старайтесь правильно их отгадать и найти отгадку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Кладёт кирпич за кирпичом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тёт этаж за этаж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 каждым часом, с каждым дн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выше, выше новый дом.                           ( Строител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называя отгадку, говорят чем занимается человек этой професси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   Скажите, кто так вкус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товит щи капустны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ахучие котлет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латы, винегре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завтраки, обеды?                                ( Пова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   Встаём мы рано, ведь наша забот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х отвозить по утрам на работу.              ( Водител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  Кто у постели больного  си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ак лечиться ему говор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болен – он капли предложит «приня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му, кто здоров, - разрешит погулять.              ( Доктор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 доскажите-ка последнее словечк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  Царь сегодня, завтра – в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ли все сыграл ………(актё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   Мебель, хлеб и огур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дают нам ………..(продавцы.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где вы можете встретить людей этих профессий? ( В город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ть ли среди этих профессий, профессии ваших родител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считаете, нужна ли их работа? (Да, нужна, потому что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какую пользу приносят ваши родители для вашей семьи, для других люд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абота в учебнике ( с. 28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аши знакомые зверюшки тоже встречали людей различных профессий, а каких, вы увидите открыв учебник на с. 2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профессию. (На картинках повар, продавщица, таксист, каменщик, доктор, певица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работает человек этой профессии? Нужна ли его рабо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людьми каких профессий вы встречаетесь каждый день? (Мы встречаемся с учителями, охранником, уборщицами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ую работу выполняют люди этих професси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сейчас внимательно послушайте рассказы ребят о профессиях их родителей и угадайте названия професси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1) «Моя мама очень любит читать книги. Её профессия связана с книгами. Она выдаёт книги всем, кто за ними приходит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ем и где работает мама Кати? (Мама  Кати библиотекарь, работает в библиотек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2) «Мой папа приходит на помощь, если где-то возник пожар. Если в доме пожар и там остались люди, то папа им помогает спастись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ем и где работает папа Вити? (Папа Вити пожарник, работает в пожарной служб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то из вас знает, по какому телефонному номеру можно вызвать пожарную службу? (01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6.Физкультминутка «Помощники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7.Работа в тетради на печатной осн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зверюшки приготовили для вас задание в тетради. Откройте с.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ем название профессии и наклеим стикер над нужным словом. (Дети читают и приклеивают стикеры к словам «милиционер», «тракторист», «врач», «учительница», «маляр», «артист», «лётчик», «художник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.Прослушивание аудоза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лушайте внимательно запись. Определите по звукам профессии людей и запомните их.(Дети слушают аудиозапись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ставим  «+»  около названия профессии, которую отгадали. (После прослушивания записи, дети называя профессию, ставят «+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9. Игра « Волшебный мешочек. » </w:t>
      </w:r>
      <w:r>
        <w:rPr>
          <w:sz w:val="28"/>
          <w:szCs w:val="28"/>
          <w:u w:val="single"/>
        </w:rPr>
        <w:t>(Для игры нобходимы мешочек и половник, фонендоскоп, мел, фотоаппарат, милицейский жезл, молоток, краски, малярные  кисти, нитк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 моём волшебном мешочке лежат предметы. По ним вы должны отгадать название профессий. ( </w:t>
      </w:r>
      <w:r>
        <w:rPr>
          <w:sz w:val="28"/>
          <w:szCs w:val="28"/>
          <w:u w:val="single"/>
        </w:rPr>
        <w:t>Учитель показывает следующие предметы: половник, фонендоскоп, мел, фотоаппарат, милицейский жезл, молоток, краски, малярные  кисти, нитк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Работа в учебнике (с.29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теперь вернёмся к нашему учебнику. Посмотрите на с. 29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ли зверюшки правильно поняли выражение «Труд – кормилец»? (Нет, лягушка не поняла, ей нужно ещё раз объяснить это выражен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чему вы решили, что она не поняла выражение? (Потому что она лежит и отдыхает, а другие зверушки трудятся.)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u w:val="single"/>
        </w:rPr>
        <w:t>.Физкультминутка «У жирафа …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u w:val="single"/>
        </w:rPr>
        <w:t xml:space="preserve">. Беседа о ткачестве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Для беседы необходимо подготовить фрагмент видеозаписи, где дети видят плетёные изделия из кожи, соломы, льна; льняную одежду, лапти, коврик, корзинку, соломенную шляпу, плетёное блюдо, плетёную погремушку; иллюстрации козы, кролика, овцы; видеофрагмент, на котором женщина ткёт на ткацком станк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древние времена выражение «Труд – кормилец» была особенно актуальна. Дело в том, что люди всё для быта изготавливали сами. Сами изготавливали и одежду, и обувь, и мебель, и различные инстру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 из чего делали одежду? (Из ткани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самом деле самые древние « ткани » плели ( или переплетали) из полосок кожи, из травы, например, из крапивы, соломы, молодых веточек кустов и деревьев, а чуть позже из льна. </w:t>
      </w:r>
      <w:r>
        <w:rPr>
          <w:sz w:val="28"/>
          <w:szCs w:val="28"/>
          <w:u w:val="single"/>
        </w:rPr>
        <w:t xml:space="preserve">(Учитель включает фрагмент видеозаписи, где дети видят плетёные изделия из кожи, соломы, льна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лели, т.е. переплетали, древние люди одежду, обувь, например, лапти, подстилки, коврики, корзину, посуду,игрушки для детей, сети, силки для ловли добычи. ( </w:t>
      </w:r>
      <w:r>
        <w:rPr>
          <w:sz w:val="28"/>
          <w:szCs w:val="28"/>
          <w:u w:val="single"/>
        </w:rPr>
        <w:t>Учитель показывает льняную одежду, лапти, коврик, корзинку, соломенную шляпу, плетёное блюдо, плетёную погремушку, обращая внимание на плетен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человек стал заниматься выращиванием домашних животных, в обиходе добавились ткани из шерсти и пух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бята, кто догадался о каких животных я говорю? ( 0 козе, кролике, овце.) </w:t>
      </w:r>
      <w:r>
        <w:rPr>
          <w:sz w:val="28"/>
          <w:szCs w:val="28"/>
          <w:u w:val="single"/>
        </w:rPr>
        <w:t>(Учитель показывает иллюстрации козы, кролика, овцы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ясть пряжу и ткать из неё ткань (или переплетать) – это было чисто женское занятие.  </w:t>
      </w:r>
      <w:r>
        <w:rPr>
          <w:sz w:val="28"/>
          <w:szCs w:val="28"/>
          <w:u w:val="single"/>
        </w:rPr>
        <w:t xml:space="preserve">( Учитель показывает видеофрагмент, на котором женщина ткёт на ткацком станке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Ткать ткань </w:t>
      </w:r>
      <w:r>
        <w:rPr>
          <w:sz w:val="28"/>
          <w:szCs w:val="28"/>
        </w:rPr>
        <w:t>– это значит переплетать нити особым образом так, чтобы получилась ткан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3. Практическая работа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sz w:val="28"/>
          <w:szCs w:val="28"/>
        </w:rPr>
        <w:t>(Для практической работы необхобимо подготовить для детей конвертики, в которых лежат горизонтальные полоски цветной глянцевой бумаги и квадратные заготовки с прорезями,</w:t>
      </w:r>
      <w:r>
        <w:rPr>
          <w:kern w:val="2"/>
          <w:sz w:val="28"/>
          <w:szCs w:val="28"/>
        </w:rPr>
        <w:t xml:space="preserve"> а также клей, дощечку или картонку, на которой будет намазываться клеем бумага.)</w:t>
      </w:r>
      <w:r>
        <w:rPr>
          <w:sz w:val="28"/>
          <w:szCs w:val="28"/>
        </w:rPr>
        <w:t xml:space="preserve"> (Подготовить основу для коврика нужно следующим образом: квадратный или прямоугольный лист складывают пополам. Со стороны сгиба делают разметку через 1 см для будущих прорезей и проводят линии, не доходя до края 1—2 см. Делают в заготовке прорези. Когда в заготовке коврика сделаны прорези, то нарезают полоски из глянцевой бумаги шириной 1 см для плетения. Длина полосок зависит от размера коврика. Перед плетением надо продумать узор, так как он зависит не только от цвета полосок, основного листа, но и от способа плетения.  Полоски можно вводить в шахматном порядке через одну, две и более прорезей, периодически повторяя операции.) </w:t>
        <w:br/>
      </w:r>
      <w:r>
        <w:rPr>
          <w:kern w:val="2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8255</wp:posOffset>
            </wp:positionV>
            <wp:extent cx="1266825" cy="370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br/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мы сегодня с вами попробуем соткать маленький коврик своими руками, но только не из ниток, а из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помнит, что значит ткать? (Ткать- это значит переплетат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вас на партах лежат конвертики. Выкладывайте их содержимое на парт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Дети, под руководством учителя, начинают переплетать полоски бумаги. При переплетении, необходимо приклеивать кончики горизонтальных полосок к основе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6383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атериал был заимствован на сайте http://www.detpodelki.ru/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Выставка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теперь соберём все ваши коврики в один большой красивый коврик. Он получится очень красивый, потому что он будет состоять из маленьких ковриков, которые вы сделали своими ру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интересного вы узнали на уроке? (Интересно было узнать, как древние люди сами плели ткань…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я проверю, как вы внимательно слушали сегодня на уроке меня и своих тоарищей. Я буду говорить начало предложения, а вы должны будете сказать последнее слово – название профессии челове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шет в поле  … ( тракторист 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лётом правит … ( летчик. 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преступников спасёт … ( милиционер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спектаклем удивит … ( артист.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асит стены нам … ( маляр.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школе учит нас … ( учитель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рисует нам … ( художник.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болезней лечит … (врач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то всё знает – молодец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Кто запомнил тему нашего урока? (  Труд – кормилец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Что означает это выражение? (Человек должен трудиться, чтобы…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 Вы очень хорошо сегодня порабо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Багрова О. Е., Федоркина Н.Г. Введение в мир профессий. Классные часы. Игры. Конкурсы. 1-4 класс.-М.:Учитель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неклассные мероприятия 1 класс.-М.:Вако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чергина А. В., Гайдина Л.И. Учим азбуку, играя. Занимательные игры, задания, загадки и стихи для обучения грамоте.-М.: 5 за знания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вертень Г.И. Самоделки из бумаги.-М.:Просвещение,198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Челоек и его окружение. Сборник загадок. 1- 4 класс. Учебно-методический комплект.-М.: Экзамен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http://www.detpodelki.ru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о- и видео- сопровожд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Видеокассета «Народные промыслы».-М.: Кварт, 200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Железнова Е.С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Пальчиковые игры для малышей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Звуковое пособие. Окружающий мир. 1 класс. М.: АСТ-Пресс Школа,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45:00Z</dcterms:created>
  <dc:creator>FuckYouBill</dc:creator>
  <dc:description/>
  <cp:keywords/>
  <dc:language>en-US</dc:language>
  <cp:lastModifiedBy>Bird</cp:lastModifiedBy>
  <dcterms:modified xsi:type="dcterms:W3CDTF">2010-03-25T07:24:00Z</dcterms:modified>
  <cp:revision>6</cp:revision>
  <dc:subject/>
  <dc:title>Груздева Елена Анатольевна учитель начальных классов</dc:title>
</cp:coreProperties>
</file>