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сновная школа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апаевска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Условия успеха в организации проектной деятельности в начальных класс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акулина Ирина Валенти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паевск 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спеха в организации проектной деятельности в начальных классах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Жакулина Ирина Валентиновна,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высшая категория</w:t>
      </w:r>
    </w:p>
    <w:p>
      <w:pPr>
        <w:pStyle w:val="Normal"/>
        <w:jc w:val="right"/>
        <w:rPr/>
      </w:pPr>
      <w:r>
        <w:rPr/>
        <w:t>МОУ-СОШ № 23 г. Чапаевска Самар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Изучать и реализовывать на практике метод проектов начала с 2001 года. Организация проектной деятельности учащихся в начальных классах имеет свои особенности, имеются и «подводные камни» при осуществлении данного вида деятельности. Как создать условия успешности и эффективности проектной деятельности младших школьников? На этот вопрос я долго искала отв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учая литературу, материалы сети Интернет и опыт коллег, для себя определила следующие условия успешности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1. Организация подготовите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ступая к созданию проекта, обучающийся должен 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/>
        <w:t>необходимыми знаниями, умениями и навыками (</w:t>
      </w:r>
      <w:r>
        <w:rPr>
          <w:bCs/>
          <w:i/>
        </w:rPr>
        <w:t>стартовыми ЗУНами</w:t>
      </w:r>
      <w:r>
        <w:rPr/>
        <w:t>) в содержательной области проект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>
          <w:bCs/>
        </w:rPr>
        <w:t>специфическими умениями и навыками</w:t>
      </w:r>
      <w:r>
        <w:rPr/>
        <w:t xml:space="preserve"> проектирования для самостояте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этим метод проектов начинаю реализовывать со 2 класса. В 1-ом классе основное внимание уделяю развитию умений и навыков проектирования и исследовательской деятельности (ОУУН), привитию интереса к познавательной деятельности, расширению детского кругозора. Эти умения затем совершенствуются в последующих класс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ормирование ОУУН осуществляю в рамках урочной деятельности, поскольку в нашей школе не выделяются часы на кружки и факультативы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рамках традиционных учебных занятий использу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/>
        <w:t>проблемное введение в тему уро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/>
        <w:t>постановку цели и задач урока совместно с учащимис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/>
        <w:t>совместное или самостоятельное планирование выполнения практического зад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/>
        <w:t>групповые работы на уроке, в том числе и с ролевым распределением работы в групп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/>
        <w:t>выдвижение идеи (мозговой штурм)</w:t>
      </w:r>
      <w:r>
        <w:rPr>
          <w:lang w:val="en-US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/>
        <w:t>постановку вопроса (поиск гипотезы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/>
        <w:t>формулировку предположения (гипотез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/>
        <w:t>обоснованный выбор способа выполнения за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/>
        <w:t>составление аннотации к прочитанной книге, картот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/>
        <w:t>поиск дополнительной литератур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/>
        <w:t>подготовку доклада (сообщения)</w:t>
      </w:r>
      <w:r>
        <w:rPr>
          <w:lang w:val="en-US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/>
        <w:t>самоанализ и самооценку, рефлекс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/>
        <w:t>поиск альтернативных способов решения проблемы и т.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уя материал уроков, особое внимание уделяю развитию приемов логического мышления, навыков устной и письменной речи. Развитие приемов логического мышления осуществляется поэтапно в следующей последовательности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оперирование признаками предметов (выделение признаков предметов, сравнение двух и более предметов, узнавание предметов по данным, выделение общих и отличительных признаков, выделение существенных и несущественных признаков, выделение главного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классификация (словесная характеристика классов в готовой классификации, отнесение объекта к классу, выбор основания для классификации, деление объектов на классы, систематизация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определение понятия через род и видовое отличие (отнесение объектов к роду, учет соразмерности определений, формулировка определений и объяснение понятий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доказательство и рассуждение (использование логических связок и слов, простейшие умозаключения).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Например:</w:t>
      </w:r>
    </w:p>
    <w:p>
      <w:pPr>
        <w:pStyle w:val="TextBody"/>
        <w:spacing w:lineRule="auto" w:line="360"/>
        <w:ind w:firstLine="709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8pt;margin-top:16.2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Cs w:val="24"/>
        </w:rPr>
        <w:t>1. Выделение признаков.</w:t>
      </w:r>
    </w:p>
    <w:p>
      <w:pPr>
        <w:pStyle w:val="TextBody"/>
        <w:spacing w:lineRule="auto" w:line="360"/>
        <w:ind w:firstLine="709"/>
        <w:rPr/>
      </w:pPr>
      <w:r>
        <w:rPr>
          <w:szCs w:val="24"/>
        </w:rPr>
        <w:t>а) Какую форму имеет фигура          ? Почему эта фигура является треугольником?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б) Назовите признаки числа 27.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в) Назовите признаки весны.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г) Назовите признаки слова «карандаш».</w:t>
      </w:r>
    </w:p>
    <w:p>
      <w:pPr>
        <w:pStyle w:val="TextBody"/>
        <w:spacing w:lineRule="auto" w:line="360"/>
        <w:ind w:firstLine="709"/>
        <w:rPr>
          <w:i/>
          <w:i/>
          <w:szCs w:val="24"/>
        </w:rPr>
      </w:pPr>
      <w:r>
        <w:rPr>
          <w:i/>
          <w:szCs w:val="24"/>
        </w:rPr>
        <w:t>2. Сравнение двух и более предметов.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а) Чем похожи слова: кит и кот? Чем они отличаются?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б) Найдите общие и отличительные признаки чисел: 5 и 50?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в) Назовите общие признаки кошки и собаки.</w:t>
      </w:r>
    </w:p>
    <w:p>
      <w:pPr>
        <w:pStyle w:val="TextBody"/>
        <w:spacing w:lineRule="auto" w:line="360"/>
        <w:ind w:firstLine="709"/>
        <w:rPr/>
      </w:pPr>
      <w:r>
        <w:rPr>
          <w:i/>
          <w:szCs w:val="24"/>
        </w:rPr>
        <w:t xml:space="preserve">3. Выделение существенных признаков: </w:t>
      </w:r>
      <w:r>
        <w:rPr>
          <w:szCs w:val="24"/>
        </w:rPr>
        <w:t>назовите существенный признак карандаша и т.д.</w:t>
      </w:r>
    </w:p>
    <w:p>
      <w:pPr>
        <w:pStyle w:val="TextBody"/>
        <w:spacing w:lineRule="auto" w:line="360"/>
        <w:ind w:firstLine="709"/>
        <w:rPr>
          <w:i/>
          <w:i/>
          <w:szCs w:val="24"/>
        </w:rPr>
      </w:pPr>
      <w:r>
        <w:rPr>
          <w:i/>
          <w:szCs w:val="24"/>
        </w:rPr>
        <w:t>4. Классификация.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а) На какие три группы можно разделить слова: мама, ведро, дуб, пень, окно, ель, чашка, солнце, папа.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б) На какие две группы можно разделить числа: 1, 2, 3, 4, 5, 6, 7, 8, 9, 10?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в) Назови каждую группу одним словом: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Татьяна, Ольга, Анна, Юлия.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Понедельник, вторник, четверг, суббота.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2, 4, 6, 8.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г) Продолжи начатое перечисление и назови группу одним словом: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грабли, лопата, ….; зима, весна, …; 1, 3, 5, … .</w:t>
      </w:r>
    </w:p>
    <w:p>
      <w:pPr>
        <w:pStyle w:val="TextBody"/>
        <w:spacing w:lineRule="auto" w:line="360"/>
        <w:ind w:firstLine="709"/>
        <w:rPr/>
      </w:pPr>
      <w:r>
        <w:rPr>
          <w:i/>
          <w:szCs w:val="24"/>
        </w:rPr>
        <w:t>5. Родо-видовые отношения.</w:t>
      </w:r>
    </w:p>
    <w:p>
      <w:pPr>
        <w:pStyle w:val="TextBody"/>
        <w:spacing w:lineRule="auto" w:line="360"/>
        <w:ind w:firstLine="709"/>
        <w:rPr/>
      </w:pPr>
      <w:r>
        <w:rPr>
          <w:szCs w:val="24"/>
        </w:rPr>
        <w:t>а) Найди пары подходящих слов по образцу: тополь – дерево; один – число; существительное – часть речи.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б) Чего больше: ежей или животных? 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в) Игра по типу «Рыбы, птицы, звери».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г) Закончи предложение: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Хлебница – эта посуда для … .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Глагол – это часть речи, которая … .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Четное число – это число, которое … .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д) В каждом предложении поменять местами подлежащее и сказуемое. Определить, какое из новых предложений будет верным.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Щенок – это маленькая собака.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Щенок – это детеныш собаки.</w:t>
      </w:r>
    </w:p>
    <w:p>
      <w:pPr>
        <w:pStyle w:val="TextBody"/>
        <w:spacing w:lineRule="auto" w:line="360"/>
        <w:ind w:firstLine="709"/>
        <w:rPr>
          <w:i/>
          <w:i/>
          <w:szCs w:val="24"/>
        </w:rPr>
      </w:pPr>
      <w:r>
        <w:rPr>
          <w:i/>
          <w:szCs w:val="24"/>
        </w:rPr>
        <w:t>6. Простейшие умозаключения.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Закончи предложение: 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Все березы – деревья. Все деревья – растения. Значит, …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Названия городов – имена собственные. Имена собственные пишутся с большой буквы. Следовательно, …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На уроках русского языка, риторики дети учатся составлять тексты различных видов (текст-повествование, текст-описание, текст-рассуждение), овладевают основами оратора, навыками подготовки устного и письменного сообщения.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Формирование умений и навыков проектной деятельности нужно осуществлять и в рамках проведения консультаций, проектной деятельности.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Например:</w:t>
      </w:r>
    </w:p>
    <w:p>
      <w:pPr>
        <w:pStyle w:val="Normal"/>
        <w:jc w:val="center"/>
        <w:rPr/>
      </w:pPr>
      <w:r>
        <w:rPr>
          <w:b/>
        </w:rPr>
        <w:t>Примерное планирование консультативных занятий  в проектной групп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5760"/>
        <w:gridCol w:w="113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ультац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консуль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 – во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ть в команде? Ролевая игра «Необыкновенный аквариум». Распределение ролей в группе.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проблемы к цели (ситуация, проблема, задачи, ресурсы). О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пределение </w:t>
            </w:r>
            <w:r>
              <w:rPr>
                <w:sz w:val="22"/>
                <w:szCs w:val="22"/>
              </w:rPr>
              <w:t>источников информации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пособов сбора и анализа информации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, вида продукта и возможных форм презентации результатов проек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деятельности в рамках текущего проект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Алгоритм работы со справочной литературой и каталогами, правила поиска информации в сети Интерне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Осуществление деятельности по решению пробл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Способы первичной обработки информации, ее хранения.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логики: анализ, синтез, классификация, сравнение, аналогия, обобщения, умозаключения. Анализ информаци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Доказательство. Опровержение. Дискуссия. Представление позиции.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ектной папки по пробле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резентация резуль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Оформление проектной папки.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убличного выступления. Знакомство с памяткой «Как подготовиться к публичному выступлению»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Как лучше подготовить презентацию продукта? Сценарий презентации.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петиция, репетиция, репетиция!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 и процесса проект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лон. Оценка. Отметка. Самооценк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Анализ результатов и качества выполнения проекта. Оценка продвижения учащегося  в рамках проекта и оценка продукта.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преодоления трудностей.  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проектной группы (пожелания, замечания, планирование). Работа с рабочими листами «портфолио проект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spacing w:lineRule="auto" w:line="36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2. Учет возрастных и индивидуальных особенностей обучающихся.</w:t>
      </w:r>
    </w:p>
    <w:p>
      <w:pPr>
        <w:pStyle w:val="TextBody"/>
        <w:spacing w:lineRule="auto" w:line="360"/>
        <w:ind w:firstLine="709"/>
        <w:rPr/>
      </w:pPr>
      <w:r>
        <w:rPr>
          <w:szCs w:val="24"/>
        </w:rPr>
        <w:t>Темы проектов учащихся начальных классов связываю с предметным содержанием, поскольку наглядно-образное мышление, характерное для данного возраста, любопытство,  интерес к окружающему миру подталкивают учащихся к выбору темы на основе конкретного содержания предмета, а не на основе анализа своего опыта и своих проблем. Значительная часть учебного времени, отведенного на повторение и закрепление изученного материала, используется для организации проектной деятельности.</w:t>
      </w:r>
    </w:p>
    <w:p>
      <w:pPr>
        <w:pStyle w:val="TextBody"/>
        <w:spacing w:lineRule="auto" w:line="360"/>
        <w:ind w:firstLine="709"/>
        <w:rPr/>
      </w:pPr>
      <w:r>
        <w:rPr>
          <w:bCs/>
          <w:szCs w:val="24"/>
        </w:rPr>
        <w:t>Проблема</w:t>
      </w:r>
      <w:r>
        <w:rPr>
          <w:szCs w:val="24"/>
        </w:rPr>
        <w:t xml:space="preserve"> проекта или исследования, обеспечивающая мотивацию включения в самостоятельную работу, должна быть в области познавательных интересов ребенка и находиться в зоне ближайшего развития. В связи с этим до начала организации проектной деятельности в ходе анкетирования или индивидуальной беседы выявляются области интересов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терес к работе и посильность во многом определяют успех. В рамках проектной деятельности предполагается, что проблемный вопрос предлагают учащиеся, но в условиях начальной школы допустимо представление вопроса учителем или помощь ученикам во время его формулирования. Также оказывается помощь в формулировке цели и задач проекта, выводов. При этом помощь должна оказываться ненавязчиво. Неосто</w:t>
        <w:softHyphen/>
        <w:t>рожное навязывание идей педагогом может остудить желание учащегося са</w:t>
        <w:softHyphen/>
        <w:t>мому разобраться в интересном для него вопрос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Длительность выполнения проекта или исследования целесообразно ограничить 1-2 неделями в режиме урочно-внеурочных занятий или 1-2 сдвоенными уроками.</w:t>
      </w:r>
    </w:p>
    <w:p>
      <w:pPr>
        <w:pStyle w:val="TextBody"/>
        <w:spacing w:lineRule="auto" w:line="360"/>
        <w:ind w:firstLine="720"/>
        <w:rPr/>
      </w:pPr>
      <w:r>
        <w:rPr>
          <w:szCs w:val="24"/>
        </w:rPr>
        <w:t xml:space="preserve">На этой ступени обучения особую роль играют групповые проекты. Индивидуальные проекты также могут быть собраны под эгидой общей темы или формы презентации продукта (например, книга, выставка, викторина, панно и т.п.). 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i/>
        </w:rPr>
        <w:t xml:space="preserve">3. Обеспечение заинтересованности детей в работе над проектом — </w:t>
      </w:r>
      <w:r>
        <w:rPr>
          <w:b/>
          <w:bCs/>
          <w:i/>
        </w:rPr>
        <w:t>мотив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отивация является незатухающим источником энергии для самостоятельной деятельности и творческой активности. Для этого нужно еще на старте педагогически грамотно сделать погружение в проект, заинтересовать проблемой, перспективой практической и социальной пользы. Если основополагающий вопрос проекта интересен учащимся, то и проект будет успешен.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на уроке русского языка в 4 классе погружение в проект «Справочник по проверке слов с непроверяемым написанием» и постановку задач можно организовать следующим образом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урока проводится словарная работа со словами с безударными гласными в корне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какие две группы можно разделить безударные гласные? (Проверяемые и непроверяемые).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мы проверяем в слове написание проверяемой безударной гласной? (Подбираем однокоренное слово или форму слова с ударной гласной.)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можем ли мы проверить непроверяемые безударные гласные? 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комство с этимологическими словарями русского языка позволит вам узнать историю русских и </w:t>
      </w:r>
      <w:r>
        <w:rPr>
          <w:rFonts w:cs="Times New Roman" w:ascii="Times New Roman" w:hAnsi="Times New Roman"/>
          <w:color w:val="000000"/>
          <w:sz w:val="24"/>
          <w:szCs w:val="24"/>
        </w:rPr>
        <w:t>заимствованных с</w:t>
      </w:r>
      <w:r>
        <w:rPr>
          <w:rFonts w:cs="Times New Roman" w:ascii="Times New Roman" w:hAnsi="Times New Roman"/>
          <w:sz w:val="24"/>
          <w:szCs w:val="24"/>
        </w:rPr>
        <w:t>лов, найти способ проверки слов с непроверяемым написанием, а составленные словари-справочники окажут помощь вашим друзьям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ы научитесь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ать с научной литературой,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водить исследования;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атко излагать свои мысли устно и письменно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ставлять словари-справочн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ваших исследований, а также изготовленные вами справочники мы поместим в школьной библиоте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4. Создание групп не более 5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аботы над проектом класс разбивается на группы. Оптимально создавать группу не более 5 человек. Каждая из этих групп будет работать над одним из подвопросов, так называемым «проблемным вопросом». Этот вопрос словно гипотеза, только в отличие от гипотезы он имеет другую структуру. Гипотеза имеет вид «если… то», а проблемный вопрос не может содержать в себе предполагаемого ответа или новых терминов. Но он сужает рамки проекта для данной группы до размеров их части работы. Например, в проекте «Наши перемены» основополагающий вопрос – «Как  можно организовать свой досуг на перемене?». Этот вопрос задает направления для деятельности групп. Например, одна из групп детей может работать с вопросом «Как можно организовать свой досуг в зимний период?». Цель работы группы – определить возможные способы организации досуга на перемене в зимний период времени года. Вторая группа учащихся работает над вопросом «Как можно организовать свой досуг в осенне-весенний период времени года?». Третья группа работает с вопросом «Как родители проводили свои перемены?». Цель работы данной группы – провести опрос родителей по данному вопро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5. Учет возможностей учебных предметов для реализации проект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носительно низкую эффективность реализации проектной деятельности учащихся имеют такие предметы, как русский (родной) язык, литературное чтение, математика. Поскольку систематическое построение учебной программы – условие высокого качества знаний «на выходе» – диктует жесткий отбор форм и методов обучения. Реализация проектной деятельности по этим дисциплинам лучше всего происходит во внеклассной деятельности, особенно в форме межпредметных проек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ибольшую эффективность имеют такие учебные предметы, как окружающий мир (природоведение), иностранные языки, информатика, изобразительное искусство, технология. Преподавание данных дисциплин не только допускает, но и требует введения метода проекта как в классно-урочную, так и во внеурочную деятельность учащихс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6. Создание  методического инструментар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оказания помощи учащимся и родителям можно оформить стенд, на котором размещены памятки, содержание деятельности участников проектной деятельности, тезаурус, банк идей и т.д. В классе должны быть образцы оформления различных про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7. Учет и избегание «подводных камней»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i/>
        </w:rPr>
        <w:t>Первая опасность</w:t>
      </w:r>
      <w:r>
        <w:rPr/>
        <w:t xml:space="preserve"> – подменить деятельность выполнением задания, сделать многое за детей, перепоручить родителям. Чтобы этого не случилось, учителю необходимо работать в стиле педагогической поддержк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Например, во время работы над ошибками учитель предлагает детям подумать, каковы причины ошибок в написании безударных гласных, проверяемых ударением. Выписав типичные ошибки на доску, учитель помогает детям увидеть их проблемы: кто-то не всегда верно подбирает родственные слова, кто-то затрудняется в выделении корня, кто-то, подбирая однокоренные слова, не замечает, что гласный в проверочном слове не в сильной позици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Далее учитель предлагает детям найти пути решения этих проблем. Что можно придумать, предложить, сделать? «Если мы найдем выход, идею, придумаем то, что поможет нам решить проблему, и сделать то, что придумали – это будет наш проект. (Далее рассказывает о сущности понятию «проект»). Учитель предлагает </w:t>
      </w:r>
      <w:r>
        <w:rPr>
          <w:bCs/>
          <w:i/>
          <w:iCs/>
        </w:rPr>
        <w:t>«мозговой штурм»</w:t>
      </w:r>
      <w:r>
        <w:rPr/>
        <w:t xml:space="preserve">: разделившись на группы, всерьез подумать, что можно сделать, при этом обязательно выслушать всех, обсудить все предложения. Можно выделить </w:t>
      </w:r>
      <w:r>
        <w:rPr>
          <w:bCs/>
          <w:i/>
          <w:iCs/>
        </w:rPr>
        <w:t>группу экспертов</w:t>
      </w:r>
      <w:r>
        <w:rPr/>
        <w:t xml:space="preserve"> – они выберут из предложенных проектов один для реализаци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Найти идею – самое главное и самое трудное. Если дети затрудняются, учитель сам предлагает 1-2 предложения в группах (например, составить словарик родственных слов, создать наглядное пособие с передвижными частями слов, сочинить стихи рифмовки на поверочные слова, сделать бланк карточек, настольную игру и др.)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Дети, оттолкнувшись от идеи учителя, предлагают свое или обсуждают предложенное, разворачивая замысел, часто меняя его. Учитель поддерживает инициативу детей, привлекает к обсуждению, к совместной работе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После того как эксперты выбрали конкретный проект, дети придумывают ему «рекламное» название, например, «Банк моих проверочных слов», «Игра «Домино корней» и т.д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Затем учащиеся составляют «звездочку обдумывания», т.е. графическое изображение проекта, в центре которого в прямоугольнике – название проекта. В прямоугольниках вокруг центрального прямоугольника – ответы на вопросы: для кого будем делать проект, кто будет делать, с кем, когда, из чего и т.д. Таким образом, в «звездочке» фиксируются цели, этапы проекта, распределение работы и др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Далее учитель организует реализацию замысла, поддерживает самостоятельность ребят, их сотрудничество, помогает подготовить защиту проекта. На заключительном этапе необходимо оценить на только продукт проекта, но и саму деятельность: что помогало, что в работе понравилось, что надо было изменить в совместной работе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i/>
        </w:rPr>
        <w:t>Вторая опасность</w:t>
      </w:r>
      <w:r>
        <w:rPr/>
        <w:t xml:space="preserve"> – при выполнении исследовательского проекта не превратить проект в реферат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Конечно, исследовательский проект предполагает изучение каких-либо научных работ, грамотное изложение их содержания. Но проектант должен иметь собственную точку зрения на рассматриваемое явление, собственный угол зрения, под которым он будет рассматривать реферируемые источник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i/>
        </w:rPr>
        <w:t>Третья опасность</w:t>
      </w:r>
      <w:r>
        <w:rPr/>
        <w:t xml:space="preserve"> – переоценка результата проекта и недооценка его процесс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Это связано с тем, что оценка дается по результатам презентации, а презентуется именно результат проекта. Чтобы оценка балы максимально объективной и разносторонней, необходимо внимательно отнестись к составлению и последующему анализу отчета учащегося или портфолио проекта («проектной папке»). Грамотно составленный отчет (портфолио) характеризует ход проекта, когда сам проект уже завершен.</w:t>
      </w:r>
    </w:p>
    <w:p>
      <w:pPr>
        <w:pStyle w:val="TextBodyIndent"/>
        <w:spacing w:lineRule="auto" w:line="360"/>
        <w:ind w:left="283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bCs/>
          <w:i/>
        </w:rPr>
        <w:t>Источники информ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/>
        <w:t>Землянская Е.Н. Учебные проекты младших школьников // Начальная школа. 2005. № 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Иванова Н.В. Возможности и специфика применения проектного метода в начальной школе. // Нач.школа. – 2004. - №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/>
        <w:t>Организация проектной деятельности в школе: система работы / авт.-сост. С.Г. Щербакова и др. – Волгоград:</w:t>
      </w:r>
      <w:r>
        <w:rPr>
          <w:lang w:val="en-US"/>
        </w:rPr>
        <w:t xml:space="preserve"> </w:t>
      </w:r>
      <w:r>
        <w:rPr/>
        <w:t>Учитель</w:t>
      </w:r>
      <w:r>
        <w:rPr>
          <w:lang w:val="en-US"/>
        </w:rPr>
        <w:t>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/>
        <w:t>Основы проектной деятельности школьника Голуб Г.Б., Перелыгина Е.А.,  Чуракова О.В.: Методическое пособие по преподаванию курса (с использованием тетрадей на печатной основе)/ Под ред. проф. Е.Я. Когана. - Самара: Учебная литература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/>
        <w:t xml:space="preserve">Пахомова Н. Ю. Метод проектов. //Информатика и образование. Международный специальный выпуск журнала: Технологическое образование. 199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/>
        <w:t>Пахомова Н. Ю. Метод учебных проектов в образовательном учреждении: Пособие для учителей и студентов педагогических вузов. — М.: АРКТИ, 2003. — 112с. (Методическая библиоте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/>
        <w:t xml:space="preserve">Пахомова Н. Ю. Учебные проекты: его возможности. // Учитель, № 4, 2000, — С. 52-5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/>
        <w:t>Пахомова Н. Ю. Учебные проекты: методология поиска. // Учитель, № 1, 2000, — С. 41-4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/>
        <w:t xml:space="preserve">Савенков А.И. Методика исследовательского обучения младших школьников. – Самара: Учебная литература, 200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/>
        <w:t>Тигранова Л.И. Развитие логического мышления детей с недостатками слуха. – М., 199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/>
      </w:pPr>
      <w:hyperlink r:id="rId2">
        <w:r>
          <w:rPr>
            <w:rStyle w:val="InternetLink"/>
          </w:rPr>
          <w:t>http://www.educom.ru/ru/documents/archive/advices.php</w:t>
        </w:r>
      </w:hyperlink>
      <w:r>
        <w:rPr/>
        <w:t xml:space="preserve"> — </w:t>
      </w:r>
      <w:r>
        <w:rPr>
          <w:bCs/>
        </w:rPr>
        <w:t xml:space="preserve">Методические рекомендации по организации проектной и исследовательской деятельности обучающихся в образовательных учреждениях г. Москв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/>
      </w:pPr>
      <w:hyperlink r:id="rId3" w:tgtFrame="_blank">
        <w:r>
          <w:rPr>
            <w:rStyle w:val="InternetLink"/>
          </w:rPr>
          <w:t>http://schools.keldysh.ru/labmro</w:t>
        </w:r>
      </w:hyperlink>
      <w:r>
        <w:rPr/>
        <w:t>  — Методический сайт лаборатории методики и информационной поддержки развития образования МИО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hyperlink r:id="rId4">
        <w:r>
          <w:rPr>
            <w:rStyle w:val="InternetLink"/>
          </w:rPr>
          <w:t>http://circ.mgpu.ru/INTEL/Materials/SeluninaBestProject.htm</w:t>
        </w:r>
      </w:hyperlink>
      <w:r>
        <w:rPr/>
        <w:t xml:space="preserve"> — </w:t>
      </w:r>
      <w:r>
        <w:rPr>
          <w:bCs/>
        </w:rPr>
        <w:t>Селюнина Е.Ю. Условия создания лучшего проекта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50" w:right="75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rench Script MT">
    <w:altName w:val="Arabic Typesetting"/>
    <w:charset w:val="00"/>
    <w:family w:val="script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French Script MT" w:hAnsi="French Script MT" w:cs="French Script MT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French Script MT" w:hAnsi="French Script MT" w:cs="French Script MT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French Script MT;Arabic Typesetting" w:hAnsi="French Script MT;Arabic Typesetting" w:cs="French Script MT;Arabic Typesett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rench Script MT;Arabic Typesetting" w:hAnsi="French Script MT;Arabic Typesetting" w:cs="French Script MT;Arabic Typesetti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ench Script MT;Arabic Typesetting" w:hAnsi="French Script MT;Arabic Typesetting" w:cs="French Script MT;Arabic Typesettin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rench Script MT;Arabic Typesetting" w:hAnsi="French Script MT;Arabic Typesetting" w:cs="French Script MT;Arabic Typesettin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cs="Palatino Linotyp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rench Script MT;Arabic Typesetting" w:hAnsi="French Script MT;Arabic Typesetting" w:cs="French Script MT;Arabic Typesetting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SimSun;宋体"/>
      <w:lang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om.ru/ru/documents/archive/advices.php" TargetMode="External"/><Relationship Id="rId3" Type="http://schemas.openxmlformats.org/officeDocument/2006/relationships/hyperlink" Target="http://schools.keldysh.ru/labmro" TargetMode="External"/><Relationship Id="rId4" Type="http://schemas.openxmlformats.org/officeDocument/2006/relationships/hyperlink" Target="http://circ.mgpu.ru/INTEL/Materials/SeluninaBestProject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21:20:00Z</dcterms:created>
  <dc:creator>Карандашева Оксана Геннадьевна</dc:creator>
  <dc:description/>
  <cp:keywords/>
  <dc:language>en-US</dc:language>
  <cp:lastModifiedBy>metodist</cp:lastModifiedBy>
  <dcterms:modified xsi:type="dcterms:W3CDTF">2010-04-25T00:01:00Z</dcterms:modified>
  <cp:revision>21</cp:revision>
  <dc:subject/>
  <dc:title>Об особенностях организации проектной деятельности в начальных классах</dc:title>
</cp:coreProperties>
</file>