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>
          <w:b/>
          <w:sz w:val="24"/>
        </w:rPr>
        <w:t xml:space="preserve">ПЛАН-КОНСПЕКТ УРОКА </w:t>
        <w:br/>
        <w:t>«Информационное моделирование</w:t>
      </w:r>
      <w:r>
        <w:rPr/>
        <w:t>»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6442"/>
      </w:tblGrid>
      <w:tr>
        <w:trPr>
          <w:trHeight w:val="415" w:hRule="atLeast"/>
        </w:trPr>
        <w:tc>
          <w:tcPr>
            <w:tcW w:w="2846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644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9" w:hRule="atLeast"/>
        </w:trPr>
        <w:tc>
          <w:tcPr>
            <w:tcW w:w="2846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ма урока </w:t>
            </w:r>
          </w:p>
        </w:tc>
        <w:tc>
          <w:tcPr>
            <w:tcW w:w="644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моделирование</w:t>
            </w:r>
          </w:p>
        </w:tc>
      </w:tr>
      <w:tr>
        <w:trPr>
          <w:trHeight w:val="415" w:hRule="atLeast"/>
        </w:trPr>
        <w:tc>
          <w:tcPr>
            <w:tcW w:w="2846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азовый учебник</w:t>
            </w:r>
          </w:p>
        </w:tc>
        <w:tc>
          <w:tcPr>
            <w:tcW w:w="644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Л. Босова, Информатика и ИКТ, 7 класс</w:t>
            </w:r>
          </w:p>
        </w:tc>
      </w:tr>
      <w:tr>
        <w:trPr>
          <w:trHeight w:val="415" w:hRule="atLeast"/>
        </w:trPr>
        <w:tc>
          <w:tcPr>
            <w:tcW w:w="284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4"/>
                <w:szCs w:val="24"/>
              </w:rPr>
              <w:t xml:space="preserve">   </w:t>
            </w:r>
            <w:r>
              <w:rPr>
                <w:b/>
                <w:i/>
                <w:sz w:val="24"/>
                <w:szCs w:val="24"/>
              </w:rPr>
              <w:t>Цель урока</w:t>
            </w:r>
          </w:p>
        </w:tc>
        <w:tc>
          <w:tcPr>
            <w:tcW w:w="6442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формирования у учащихся УУД: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Личностных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формирование ответственного отношения к учению на основе мотивации к обучению и познанию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формирование осознанного, уважительного и доброжелательного отношения к другому человеку, его мнению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>формирование коммуникативной компетентности в общении и сотрудничестве со сверстниками и взрослыми в процессе учебной деятельност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Метапредметных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>умение определять понятия, создавать обобщения, классифицировать, строить  рассуждение, умозаключение и делать вывод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>умение создавать, применять различные продукты  для решения учебной задач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мение оценивать правильность выполнения учебной задачи,  собственные возможности её реше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>развитие ИКТ – компетенци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едметных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>формирование представления об основных изучаемых понятиях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е модели, таблицы, схемы, графики, диаграммы, словесное описани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формирование умения выбирать способ представления данных в соответствии с поставленной задачей, с использованием соответствующих сервисов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9. Задачи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учающие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нать понятие информационные модели и их виды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 xml:space="preserve">редактировать документы 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оздавать тестовые задания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вивающие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азвивать логическое мышление, внимание, познавательный интерес,  коммуникативную культуру, учебно-познавательную компетенцию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ть познавательную активность; способствовать воспитанию ответственности, взаимопонимания, взаимоуважения, взаимопомощи и поддержк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i/>
          <w:sz w:val="24"/>
          <w:szCs w:val="24"/>
        </w:rPr>
        <w:t xml:space="preserve">Тип урока - </w:t>
      </w:r>
      <w:r>
        <w:rPr>
          <w:sz w:val="24"/>
          <w:szCs w:val="24"/>
        </w:rPr>
        <w:t>обобщения и систематизации знани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Формы работы учащихся: </w:t>
      </w:r>
      <w:r>
        <w:rPr>
          <w:sz w:val="24"/>
          <w:szCs w:val="24"/>
        </w:rPr>
        <w:t xml:space="preserve">индивидуальная, групповая, фронтальная. </w:t>
      </w:r>
    </w:p>
    <w:p>
      <w:pPr>
        <w:pStyle w:val="Normal"/>
        <w:numPr>
          <w:ilvl w:val="0"/>
          <w:numId w:val="3"/>
        </w:numPr>
        <w:spacing w:lineRule="auto" w:line="360"/>
        <w:ind w:left="896" w:hanging="35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еобходимое техническое оборудование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ьютерный класс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ор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нтерактивная доск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учебник «Информатика и ИКТ», автор Л.Л. Босова, 7 класс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оступ в Интернет.</w:t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ое занятие рассчитано на два урока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руктура и ход  урока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п урока: МОТИВАЦИЯ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Название используемых ЭОР: </w:t>
      </w:r>
      <w:r>
        <w:rPr>
          <w:sz w:val="24"/>
          <w:szCs w:val="24"/>
        </w:rPr>
        <w:t>нет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(с указанием  порядкового номера из Таблицы 1)</w:t>
      </w:r>
    </w:p>
    <w:p>
      <w:pPr>
        <w:pStyle w:val="Normal"/>
        <w:spacing w:lineRule="auto" w:line="360"/>
        <w:ind w:right="-16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ремя </w:t>
      </w:r>
      <w:r>
        <w:rPr>
          <w:b/>
          <w:i/>
          <w:sz w:val="24"/>
          <w:szCs w:val="24"/>
        </w:rPr>
        <w:t>(в мин.): 2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4517"/>
      </w:tblGrid>
      <w:tr>
        <w:trPr>
          <w:tblHeader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</w:tr>
      <w:tr>
        <w:trPr>
          <w:trHeight w:val="3053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36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целой четверти мы с вами работали над одной большой темой. Назовите, пожалуйста, эту тему и те разделы, из которых она состоит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36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годня у нас последний урок перед контрольной работой. Как вы думаете, что мы будем делать?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36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ме «Информационное моделирование» мы познакомились с математическими, словесными, табличными моделями, рассмотрели схемы, диаграммы и график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36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годня мы будем обобщать всё, что изучили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Этап урока: СИСТЕМАТИЗАЦИЯ ЗНАНИ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Название используемых ЭОР: </w:t>
      </w:r>
      <w:r>
        <w:rPr>
          <w:sz w:val="24"/>
          <w:szCs w:val="24"/>
        </w:rPr>
        <w:t>1, 2, 3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(с указанием  порядкового номера из Таблицы 1)</w:t>
      </w:r>
    </w:p>
    <w:p>
      <w:pPr>
        <w:pStyle w:val="Normal"/>
        <w:spacing w:lineRule="auto" w:line="360"/>
        <w:ind w:right="-16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ремя </w:t>
      </w:r>
      <w:r>
        <w:rPr>
          <w:b/>
          <w:i/>
          <w:sz w:val="24"/>
          <w:szCs w:val="24"/>
        </w:rPr>
        <w:t>(в мин.): 15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4517"/>
      </w:tblGrid>
      <w:tr>
        <w:trPr>
          <w:tblHeader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</w:tr>
      <w:tr>
        <w:trPr>
          <w:trHeight w:val="11298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но! И для этого я предлагаю вам разделиться на подгруппы и поработать над созданием совместной презентации! Каждая группа будет работать над одним слайдом - видом информационных моделей. Предлагаю распределить темы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36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наем работу в группах!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uppressAutoHyphens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uppressAutoHyphens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36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йте посмотрим, что у нас получилось! Предлагаю группам выбрать спикера для презентаци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36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сейчас мы дополним нашу презентацию – придумайте задание по созданию информационной модели, которую вы рассматривали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36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рассмотрели все информационные модели. Что будем делать дальше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36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но, для этого составим совместно интеллект – карту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uppressAutoHyphens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36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цы! А сейчас я попрошу вас мне помочь! Как вы знаете, на следующем уроке мы будем проверять, как вы усвоили материал. Мы будем выполнять тесты! Раньше тесты для вас составляла я, а теперь мы поменяемся ролями!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360"/>
              <w:ind w:lef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яются по группам, выбирают темы, распределяют роли, разрабатывают план решения учебной зада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36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упают к решению учебной задачи – составлению презент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4" w:leader="none"/>
              </w:tabs>
              <w:suppressAutoHyphens w:val="true"/>
              <w:spacing w:lineRule="auto" w:line="36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36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представляют результаты, обмениваются мнениями, вносят предложения по коррекци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36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ют учебную задачу: придумывают задание по своей теме (составить словесное описание, нарисовать диаграмму, составить таблицу и т.д.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360"/>
              <w:ind w:lef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им информац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4" w:leader="none"/>
              </w:tabs>
              <w:suppressAutoHyphens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ют общую интеллект – карту, при необходимости сжимают информацию либо дополняют, уточняют рисунками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Этап урока: РЕФЛЕКСИ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Название используемых ЭОР: </w:t>
      </w:r>
      <w:r>
        <w:rPr>
          <w:sz w:val="24"/>
          <w:szCs w:val="24"/>
        </w:rPr>
        <w:t>4, 5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(с указанием  порядкового номера из Таблицы 1)</w:t>
      </w:r>
    </w:p>
    <w:p>
      <w:pPr>
        <w:pStyle w:val="Normal"/>
        <w:spacing w:lineRule="auto" w:line="360"/>
        <w:ind w:right="-16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ремя </w:t>
      </w:r>
      <w:r>
        <w:rPr>
          <w:b/>
          <w:i/>
          <w:sz w:val="24"/>
          <w:szCs w:val="24"/>
        </w:rPr>
        <w:t>(в мин.): 40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4517"/>
      </w:tblGrid>
      <w:tr>
        <w:trPr>
          <w:tblHeader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</w:tr>
      <w:tr>
        <w:trPr>
          <w:trHeight w:val="8353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й подгруппе я предлагаю придумать по 7 вопросов. Постарайтесь, чтобы в них были разные варианты ответов. Какие варианты ответов вы знаете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! Начинаем работу в группах. Скажу сразу: в контрольной работе я буду использовать вопросы, которые вы составите!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uppressAutoHyphens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uppressAutoHyphens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цы, все справились с заданием! А теперь я предлагаю вам оценить работы других групп: мы заполним совместную таблицу, где вы укажите номер своей группы и ссылку на созданный тест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цы! Я считаю, что хорошо подготовились к контрольной работе! А вы как считаете, был ли наш урок полезным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те свою работу на уроке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36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ыбором одного и нескольких ответов, установлением соответствия между понятиями, запись отве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4" w:leader="none"/>
              </w:tabs>
              <w:suppressAutoHyphens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360"/>
              <w:ind w:left="0" w:first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ята организуют работу в группах, распределяют роли, подбирают материал, создают форму и заполняют её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360"/>
              <w:ind w:left="0" w:first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ята выполняют задание: заполняют данными совместную таблицу, пробуют выполнить тест, оставляют свои предложения и замеч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4" w:leader="none"/>
              </w:tabs>
              <w:suppressAutoHyphens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360"/>
              <w:ind w:lef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систематизировали знания, поработали в группах, попробовали составить тес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4" w:leader="none"/>
              </w:tabs>
              <w:suppressAutoHyphens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4" w:leader="none"/>
              </w:tabs>
              <w:suppressAutoHyphens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4" w:leader="none"/>
              </w:tabs>
              <w:suppressAutoHyphens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360"/>
              <w:ind w:left="113" w:hanging="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ята проводят самооценку, опираясь на карт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Этап урока: ДОМАШНЕЕ ЗАДАНИ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Название используемых ЭОР: </w:t>
      </w:r>
      <w:r>
        <w:rPr>
          <w:sz w:val="24"/>
          <w:szCs w:val="24"/>
        </w:rPr>
        <w:t>2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(с указанием  порядкового номера из Таблицы 1)</w:t>
      </w:r>
    </w:p>
    <w:p>
      <w:pPr>
        <w:pStyle w:val="Normal"/>
        <w:spacing w:lineRule="auto" w:line="360"/>
        <w:ind w:right="-16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ремя </w:t>
      </w:r>
      <w:r>
        <w:rPr>
          <w:b/>
          <w:i/>
          <w:sz w:val="24"/>
          <w:szCs w:val="24"/>
        </w:rPr>
        <w:t>(в мин.): 2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4517"/>
      </w:tblGrid>
      <w:tr>
        <w:trPr>
          <w:tblHeader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</w:tr>
      <w:tr>
        <w:trPr>
          <w:trHeight w:val="3053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честве домашнего задания я предлагаю вам выполнить 2 любых задания по информационным моделям, которые вы создавали в совместной презентаци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ибо за урок!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36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домашнее зада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плану-конспекту урока «Информационное моделирование»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1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ИСПОЛЬЗУЕМЫХ НА ДАННОМ УРОКЕ ЭОР</w:t>
      </w:r>
    </w:p>
    <w:tbl>
      <w:tblPr>
        <w:tblW w:w="9725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36"/>
        <w:gridCol w:w="1559"/>
        <w:gridCol w:w="1843"/>
        <w:gridCol w:w="3827"/>
      </w:tblGrid>
      <w:tr>
        <w:trPr>
          <w:trHeight w:val="5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, вид рес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иперссылка на ресурс, </w:t>
            </w:r>
          </w:p>
          <w:p>
            <w:pPr>
              <w:pStyle w:val="Normal"/>
              <w:tabs>
                <w:tab w:val="clear" w:pos="708"/>
                <w:tab w:val="left" w:pos="30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 </w:t>
            </w:r>
            <w:r>
              <w:rPr>
                <w:sz w:val="24"/>
                <w:szCs w:val="24"/>
                <w:lang w:val="en-US"/>
              </w:rPr>
              <w:t>Google</w:t>
            </w:r>
            <w:r>
              <w:rPr>
                <w:sz w:val="24"/>
                <w:szCs w:val="24"/>
              </w:rPr>
              <w:t xml:space="preserve"> Информационное моделирование.</w:t>
            </w:r>
            <w:r>
              <w:rPr>
                <w:sz w:val="24"/>
                <w:szCs w:val="24"/>
                <w:lang w:val="en-US"/>
              </w:rPr>
              <w:t>pp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е составление през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docs.google.com/presentation/d/1qpFwCs1OqMKtAxwGyOWqdTmL1Akvelh-4i5iioIr9kU/edit" \l "slide=id.g580faeb_0_7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https://docs.google.com/presentation/d/1qpFwCs1OqMKtAxwGyOWqdTmL1Akvelh-4i5iioIr9kU/edit#slide=id.g580faeb_0_74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 </w:t>
            </w:r>
            <w:r>
              <w:rPr>
                <w:sz w:val="24"/>
                <w:szCs w:val="24"/>
                <w:lang w:val="en-US"/>
              </w:rPr>
              <w:t>Google</w:t>
            </w:r>
            <w:r>
              <w:rPr>
                <w:sz w:val="24"/>
                <w:szCs w:val="24"/>
              </w:rPr>
              <w:t xml:space="preserve"> Информационное моделирование.</w:t>
            </w:r>
            <w:r>
              <w:rPr>
                <w:sz w:val="24"/>
                <w:szCs w:val="24"/>
                <w:lang w:val="en-US"/>
              </w:rPr>
              <w:t>pp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е редактирование през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docs.google.com/presentation/d/1fkKtIWt15LTLRXTHZ3ks0RDtv6aMLx7BY_95idpIR-U/edit" \l "slide=id.g59458e2_0_12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https://docs.google.com/presentation/d/1fkKtIWt15LTLRXTHZ3ks0RDtv6aMLx7BY_95idpIR-U/edit#slide=id.g59458e2_0_126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-к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ное составление схем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Документ </w:t>
            </w:r>
            <w:r>
              <w:rPr>
                <w:sz w:val="24"/>
                <w:szCs w:val="24"/>
                <w:lang w:val="en-US"/>
              </w:rPr>
              <w:t>Google</w:t>
            </w:r>
            <w:r>
              <w:rPr>
                <w:sz w:val="24"/>
                <w:szCs w:val="24"/>
              </w:rPr>
              <w:t xml:space="preserve"> Фор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нтерактивного те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docs.google.com/spreadsheet/viewform?formkey=dF94ODI4WVZyR1pORFY2VUdmUVcyalE6MQ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Документ </w:t>
            </w:r>
            <w:r>
              <w:rPr>
                <w:sz w:val="24"/>
                <w:szCs w:val="24"/>
                <w:lang w:val="en-US"/>
              </w:rPr>
              <w:t xml:space="preserve">Google </w:t>
            </w:r>
            <w:r>
              <w:rPr>
                <w:sz w:val="24"/>
                <w:szCs w:val="24"/>
              </w:rPr>
              <w:t>Таблица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для совместного редак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docs.google.com/spreadsheet/ccc?key=0AkW97_QrsLuHdHhxOEtiZnhHVjEzQlB6Y3BKaGxTTGc&amp;pli=1" \l "gid=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https://docs.google.com/spreadsheet/ccc?key=0AkW97_QrsLuHdHhxOEtiZnhHVjEzQlB6Y3BKaGxTTGc&amp;pli=1#gid=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spreadsheet/viewform?formkey=dF94ODI4WVZyR1pORFY2VUdmUVcyalE6M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5:08:00Z</dcterms:created>
  <dc:creator>Евгений</dc:creator>
  <dc:description/>
  <cp:keywords/>
  <dc:language>en-US</dc:language>
  <cp:lastModifiedBy>Евгений</cp:lastModifiedBy>
  <dcterms:modified xsi:type="dcterms:W3CDTF">2014-11-06T15:08:00Z</dcterms:modified>
  <cp:revision>2</cp:revision>
  <dc:subject/>
  <dc:title/>
</cp:coreProperties>
</file>