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br/>
        <w:t>Западно-Казахстанская область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зталовский район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.Жалпактал,СОШ им.Г.Молдашев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читель биологи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акманова Анаргуль Сериковн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лан-конспект открытого урока по биологии 8 Б класс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деля День 4 урок по расписанию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Тема урока: Химический состав клетки .Органические вещества :белки, жиры, углеводы, нуклеиновые кислоты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бщая цель: Формирование знаний о химическом составе клетки и органических веществах клет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жидаемые результаты: Знает особенности строения органических веществ клетк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меет определять органические вещества в химическом составе клетк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меет анализировать значение органических веществ в клетк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ип урока: Комбинированны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дания: логическая цепочка(индивид.работ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рупповая работа(группа готовит общий флипчарты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иалоговая беседа(вопросы низкого и высокого порядк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бота со слабоуспев.детьми ( синквейн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пережающее задание, слайдовая презентация (работа с одар.детьми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обходимы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териалы ИКТ (интерактивная доска), ватманы ,фломастеры,стикеры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Ход урока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Этапы урока Действие учителя Действия ученико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водная часть (3-5 мин) Мотивация: I Психологический настрой(Речевк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Я хочу учиться,Я хочу трудиться,Я хочу учась, трудиться,Я хочу трудясь, учить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езентация (10-15 мин) Проверка знаний и умени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"Логическая цепочка"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Неорганические вещества :вода и минеральные сол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Вода является растворителем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Вода не является компонентом цитоплазмы клетк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 Карбонаты и фосфаты кальция составляют межклеточное вещество костной ткан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Вода не участвует в терморегуляции клет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.Вода поддерживает тургор (упругость) клетк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7.Калий и натрий участвует в создании мембранного потенциал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8.Вода выводит вредные веществ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9.Вода не обладает высокой теплоемкостью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0.Соли обеспечивают прочность Найти верные и неверные утверждения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заимопроверк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ждый правильный ответ один бал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9-10-"5"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7-8-"4"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-6-"3"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-3-"2"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Основная часть (20 мин) Кроме неорганических веществ в состав клетки еще что входят ребята? Органические вещества Эпиграф к уроку "Белки ,жиры и углеводы ,пройдут века ,эпохи,годы.К вам мы прикованы на век.Без вас немыслим человек"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езентация о химическом строении клет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полнение схемы"Химический состав клетки"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ерегруппировка учащихся на 4 группы.Работа с учебником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 гр.Белк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 гр.Жиры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 гр.Углеводы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 гр.Нуклеиновые кислоты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тем группы оценивают флипчарты друг у друг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ыступление учащихся с дополнительными сообщениями об органических веществах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просы группам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Почему белки являются основным строительным материалом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Почему жиры называют энергоемким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Докажите ,что в животном организме содержится углевод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В каком органоиде клетки обнаружили нуклеиновые кислоты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инквейн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уществительное: белк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 прилагательные : простые и сложны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 глагола : распадаются,защищаю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Фраза,которая содержит основную мысль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елки-источник жизн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иноним: органическое веществ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ценивание " Светофор" по новой тем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Если все поняли поднимают кружок зеленого цвета ,если остались вопросы -желтого цвета,если вам потребуется помощь ,то поднимают кружок красного цвета. Ответы учащихся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смотр слайдовой презентаци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полняют схему в тетрад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ерегруппировка по названиям органических вещест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бота в группе – чтение(5-7 мин), 5 мин- обсуждение в групп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 ученик в группе –таймкипер, который следит за временем.Составляют флипчарт, защищают, отвечают на вопросы. Взаимооценивание( две звезды и одно пожелание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ыступление учащиеся с сообщениям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тветы учащихся на вопросы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ставляют синквейн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казывают по цвету светофора степень понимания новой темы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дведение итогов (5 мин) Выполните рефлексию достижения поставленных вами индивидуальных цел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нравился вам урок и чем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 не понравилос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ефлексия на стикер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4:00Z</dcterms:created>
  <dc:creator>Дана</dc:creator>
  <dc:description/>
  <cp:keywords/>
  <dc:language>en-US</dc:language>
  <cp:lastModifiedBy>Дана</cp:lastModifiedBy>
  <dcterms:modified xsi:type="dcterms:W3CDTF">2015-02-03T11:35:00Z</dcterms:modified>
  <cp:revision>4</cp:revision>
  <dc:subject/>
  <dc:title/>
</cp:coreProperties>
</file>