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25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ижнекам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В помощь родителям будущих первоклассников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Файзрахманова Гульгена Хамисо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егори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 25»</w:t>
        <w:br/>
        <w:t>Республики Татарстан, г. Нижнекам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0 год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sz w:val="24"/>
        </w:rPr>
        <w:t>    </w:t>
      </w:r>
      <w:r>
        <w:rPr>
          <w:rFonts w:cs="Calibri;Century Gothic"/>
          <w:sz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ем в школу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Май… выпускные в садах .  Чем ближе , тем тревожнее родителям будущего первоклассника. Как же подготовить ребёнка к школьной жизни? Ведь сразу же после того , как прозвенит первый звонок , малышу придётся столкнуться с массой новых людей и непривычных ситуаций. Справится ли он?  Как помочь ребёнку?..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-как попроситься в туалет?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-как объяснить учительнице, что не понял правило?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-как рассказать , что тебя обижают одноклассники, не рискуя прослыть при             этом  ябедой?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-к кому обращаться , если потерял школьные принадлежности?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-как говорить с завучем, медсестрой, охранником, поваром ?    Конечно, со временем  наш первоклашка разберётся  в хитросплетениях школьного этикета. Но чтобы на первых порах он не смутился и не испугался, оказавшись в новом, незнакомом и не слишком уютном месте , стоит заранее подготовить ег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ем в школу!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Как рассказать вчерашнему дошколёнку о правилах поведениях в школе ? Ведь дети живут моментом , и отвлечённые инструкции и нравоучения , как правило, пропускают мимо ушей. А вот в игру ребёнок активно включается и глубоко проживает даже те ситуации, в которых никогда не оказывался в жизни. Этим то и надо воспользоваться.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Приготовьте кукол, изображающих персонажей школьной действительности (можно вырезать из журналов). Придумайте и разыграйте с их помощью типичные ситуации, в которых может оказаться первоклашка в первые школьные дни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Важно , чтобы ребёнок учился видеть ту или иную ситуацию с разных точек зрения. Для этого предложите ему в каждой сценке примерить на себя разные роли: пусть побудет растерянным новичком и уверенным в себе отличником, хулиганом, ябедой, строгой учительницей и весёлым физруком, сердитым охранником и добрым поваром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Так , играючи, вы сможете рассказать ребёнку о том , как правильно вести себя. А ещё выяснить , не боится ли он предстоящих перемен, не завышены ли его ожидания , адекватно ли он оценивает себя. И если есть какие-то проблемы, постараться мягко скорректировать и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родителей -обыграть ситуации, в которых он может оказать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йзрахманова Гульгена Хамис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5:00Z</dcterms:created>
  <dc:creator>Haljapina</dc:creator>
  <dc:description/>
  <dc:language>en-US</dc:language>
  <cp:lastModifiedBy>домашний</cp:lastModifiedBy>
  <dcterms:modified xsi:type="dcterms:W3CDTF">2010-04-24T17:39:00Z</dcterms:modified>
  <cp:revision>17</cp:revision>
  <dc:subject/>
  <dc:title>Муниципальное общеобразовательное учреждение</dc:title>
</cp:coreProperties>
</file>