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Дневник классного руководител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p>
      <w:pPr>
        <w:pStyle w:val="Normal"/>
        <w:jc w:val="center"/>
        <w:rPr/>
      </w:pPr>
      <w:r>
        <w:rPr/>
        <w:t>(фамил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</w:t>
      </w:r>
    </w:p>
    <w:p>
      <w:pPr>
        <w:pStyle w:val="Normal"/>
        <w:jc w:val="center"/>
        <w:rPr/>
      </w:pPr>
      <w:r>
        <w:rPr/>
        <w:t>(им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jc w:val="center"/>
        <w:rPr/>
      </w:pPr>
      <w:r>
        <w:rPr/>
        <w:t>(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омашний адрес: 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ефон 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а и обязанности классного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бенок есть субъект своего разви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самый «трудный» ребенок хочет быть хорошим, только он нуждается в помо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не классные час, морализирование, указание ребенку его промахи и ошибки, воспитывает совместная и индивидуальн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– это помощник, защитник своих воспитанников в коллизиях школьной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 имеет прав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28"/>
          <w:szCs w:val="28"/>
        </w:rPr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педсоветов и других форм коррекции;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28"/>
          <w:szCs w:val="28"/>
        </w:rPr>
        <w:t>Определять (разрабатывать, создавать совместно с психологом, социальными работниками, медиками) программы индивидуальной работы с детьми и подростками, девушками, юношами, родителями учащихся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, вносить предложения о совершенствовании деятельности школы, выступать с деловой, конструктивной критикой, вносить 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ться от не свойственных ему, не входящих в круг его обязанностей поруч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ть новые методы, формы и приемы воспитания, руководствуясь единственным принципом «не навред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вышения педагогического мастерства через систему переподготовки педагогических кадров, участие  в различных групповых и коллективных формах методической работы, через систему образования и выездную стажиров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обственную честь и достоинство в школьных органах самоуправления и защиты в случае несогласия с оценкой состояния воспитательной работы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ю не имеет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ценку (школьный балл) для наказания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своих коллег в их отсутствии, представлять их в невыгодном свете, подрывая авторитет учителя и всего пед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как административное лицо обязан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о-воспитательный процес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детей и подростков, условия их жизне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снованную коррекцию, в сложных ситуациях информировать об этом администр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х социальной и правовой защи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отражающую ход и результативность воспитательной работы (личные дела учащихся, классный журнал, дневник учащихс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классного руков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 5-11 классах назначается приказом директора школы из числа учителей, работающих в это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рганизации работы школы и педколлектива вытекают из Кодекса законов о труде (КЗоТ) Российской Федерации, излагаемых в ст. 13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классного руководителя в течение недели определяется ставкой классного руководителя, при этом учитель, работающий на полную ставку, присутствует в школе не менее четырех раз в неделю. В дни дежурства класса по школе классный руководитель  дежурного класса находится в школе с 8.00 до 16.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классного руководителя (классный час)  - один раз в неделю (формы проведения классного часа могут быть самыми разнообразны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тельных мероприятий – не менее двух в месяц (одно из которых может быть общешкольным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родительских собраний – не менее одного собрания в четверть (два собрания в год - тематическ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 представляются администрации по окончании первого полугодия и по окончании года в форме плана и устного собеседования, возможно анкетирова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и летнее время работы школы устанавливается согласно дополнительному пла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и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классным коллекти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классного руководителя в любой фор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арты изучения личности учащихся (по необходимост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 с разработками воспитательных мероприятий (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для классного руководите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дневно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с опаздывающими и выяснение причин отсутств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дежурства в классном кабинете .</w:t>
      </w:r>
    </w:p>
    <w:p>
      <w:pPr>
        <w:pStyle w:val="Normal"/>
        <w:jc w:val="both"/>
        <w:rPr/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недельно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рка дневник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мероприятий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с родителями ( по ситуации)</w:t>
      </w:r>
    </w:p>
    <w:p>
      <w:pPr>
        <w:pStyle w:val="Normal"/>
        <w:jc w:val="both"/>
        <w:rPr/>
      </w:pPr>
      <w:r>
        <w:rPr>
          <w:sz w:val="28"/>
          <w:szCs w:val="28"/>
        </w:rPr>
        <w:t>4. Встреча с медсестрой по справкам о боле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/>
      </w:pPr>
      <w:r>
        <w:rPr>
          <w:sz w:val="28"/>
          <w:szCs w:val="28"/>
        </w:rPr>
        <w:t>1. Встреча с родительским а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щание по планированию работы ( 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раз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выполнения плана работы з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открыт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  Анализ и составление плана работы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4. Статистические данные класса (1 сентября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ые праздники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с классным коллекти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/__________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предыдущий год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б обучающихся и их родител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1456"/>
        <w:gridCol w:w="3012"/>
        <w:gridCol w:w="301"/>
        <w:gridCol w:w="3299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е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раб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– мальчиков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евочек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 года рождения _______________ в том числе девочек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 года рождения _______________ в том числе девочек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 года рождения _______________ в том числе девочек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УЧА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  КЛАССА ВО ВНЕУРОЧНОЕ ВРЕМ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7"/>
        <w:gridCol w:w="4213"/>
        <w:gridCol w:w="33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ащихс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школ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2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9" w:type="dxa"/>
        <w:jc w:val="left"/>
        <w:tblInd w:w="2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190"/>
        <w:gridCol w:w="441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школе (чел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 школы (чел.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ис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-патрио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vanish/>
          <w:sz w:val="32"/>
          <w:szCs w:val="32"/>
        </w:rPr>
        <w:t xml:space="preserve">_____________________________________________________________________________________________________________________   полугодие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Социальный паспорт _______ класса 200__/200__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3960"/>
        <w:gridCol w:w="50"/>
      </w:tblGrid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сем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 них: 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ы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ы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унств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й уровень родител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родителя имеют высшее образован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ысшее, 1 среднее специально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родителя имеют среднее специальное образован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реднее, 1 обще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родителя имеют среднее образован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соста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игенц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несмен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работающ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алообеспечен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детей из малообеспеченных семей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30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епол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количество детей из неполны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9"/>
        <w:gridCol w:w="2666"/>
        <w:gridCol w:w="1867"/>
        <w:gridCol w:w="3060"/>
        <w:gridCol w:w="3240"/>
      </w:tblGrid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воспитываются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ногодет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детей из многодетных семей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3056"/>
        <w:gridCol w:w="2524"/>
        <w:gridCol w:w="2340"/>
        <w:gridCol w:w="2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тей (поименно, 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пекаемые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опекаемых детей 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880"/>
        <w:gridCol w:w="2340"/>
        <w:gridCol w:w="2700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опек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формления опе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детей из неблагополучных семей 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880"/>
        <w:gridCol w:w="2340"/>
        <w:gridCol w:w="2700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ьи «группы риска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количество детей из семей «группы риска»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0"/>
        <w:gridCol w:w="1816"/>
        <w:gridCol w:w="1389"/>
        <w:gridCol w:w="2358"/>
        <w:gridCol w:w="239"/>
        <w:gridCol w:w="7141"/>
      </w:tblGrid>
      <w:tr>
        <w:trPr>
          <w:trHeight w:val="10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ая несостоятельность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едостаточно уделяют внимания ребенку и т. Д.</w:t>
            </w:r>
          </w:p>
        </w:tc>
      </w:tr>
      <w:tr>
        <w:trPr>
          <w:trHeight w:val="1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«группы ри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количество детей «группы рис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700"/>
        <w:gridCol w:w="2520"/>
        <w:gridCol w:w="3420"/>
        <w:gridCol w:w="36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(дети с девиантным поведение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ни рождения учащихся по месяцам</w:t>
      </w:r>
    </w:p>
    <w:tbl>
      <w:tblPr>
        <w:tblW w:w="79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2"/>
        <w:gridCol w:w="1366"/>
        <w:gridCol w:w="1208"/>
        <w:gridCol w:w="1317"/>
        <w:gridCol w:w="1213"/>
        <w:gridCol w:w="1378"/>
      </w:tblGrid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участиях  в делах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0"/>
        <w:gridCol w:w="538"/>
        <w:gridCol w:w="454"/>
        <w:gridCol w:w="454"/>
        <w:gridCol w:w="455"/>
        <w:gridCol w:w="455"/>
        <w:gridCol w:w="455"/>
        <w:gridCol w:w="455"/>
        <w:gridCol w:w="326"/>
        <w:gridCol w:w="455"/>
        <w:gridCol w:w="423"/>
        <w:gridCol w:w="239"/>
        <w:gridCol w:w="333"/>
        <w:gridCol w:w="337"/>
        <w:gridCol w:w="337"/>
        <w:gridCol w:w="337"/>
        <w:gridCol w:w="299"/>
        <w:gridCol w:w="299"/>
        <w:gridCol w:w="299"/>
        <w:gridCol w:w="299"/>
        <w:gridCol w:w="299"/>
        <w:gridCol w:w="299"/>
        <w:gridCol w:w="299"/>
        <w:gridCol w:w="281"/>
        <w:gridCol w:w="281"/>
        <w:gridCol w:w="281"/>
        <w:gridCol w:w="281"/>
        <w:gridCol w:w="281"/>
        <w:gridCol w:w="281"/>
        <w:gridCol w:w="281"/>
        <w:gridCol w:w="281"/>
        <w:gridCol w:w="307"/>
        <w:gridCol w:w="333"/>
        <w:gridCol w:w="307"/>
      </w:tblGrid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участиях в делах школы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0"/>
        <w:gridCol w:w="538"/>
        <w:gridCol w:w="454"/>
        <w:gridCol w:w="454"/>
        <w:gridCol w:w="455"/>
        <w:gridCol w:w="455"/>
        <w:gridCol w:w="455"/>
        <w:gridCol w:w="455"/>
        <w:gridCol w:w="326"/>
        <w:gridCol w:w="455"/>
        <w:gridCol w:w="423"/>
        <w:gridCol w:w="239"/>
        <w:gridCol w:w="333"/>
        <w:gridCol w:w="337"/>
        <w:gridCol w:w="337"/>
        <w:gridCol w:w="337"/>
        <w:gridCol w:w="299"/>
        <w:gridCol w:w="299"/>
        <w:gridCol w:w="299"/>
        <w:gridCol w:w="299"/>
        <w:gridCol w:w="299"/>
        <w:gridCol w:w="299"/>
        <w:gridCol w:w="299"/>
        <w:gridCol w:w="281"/>
        <w:gridCol w:w="281"/>
        <w:gridCol w:w="281"/>
        <w:gridCol w:w="281"/>
        <w:gridCol w:w="281"/>
        <w:gridCol w:w="281"/>
        <w:gridCol w:w="281"/>
        <w:gridCol w:w="281"/>
        <w:gridCol w:w="307"/>
        <w:gridCol w:w="333"/>
        <w:gridCol w:w="307"/>
      </w:tblGrid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выставках и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00"/>
        <w:gridCol w:w="4680"/>
        <w:gridCol w:w="1440"/>
      </w:tblGrid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беседы с родител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8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Ф.И. О.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беседы с  обучающими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8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.И. уче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е квартир обучающего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8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став родительского комитета класс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3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ещаемость родительских собр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900"/>
        <w:gridCol w:w="900"/>
        <w:gridCol w:w="720"/>
        <w:gridCol w:w="900"/>
        <w:gridCol w:w="1080"/>
        <w:gridCol w:w="1080"/>
        <w:gridCol w:w="90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родите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____ родительского собр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____________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о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>1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заседания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екретарь  заседания      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902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Рейтинг успеваемости школьников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479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тчет по воспитательной работ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нятость учащихся______ класса в летний период 20---- г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2340"/>
        <w:gridCol w:w="2160"/>
        <w:gridCol w:w="252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воспитательной работы.</w:t>
      </w:r>
    </w:p>
    <w:tbl>
      <w:tblPr>
        <w:tblW w:w="148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70"/>
        <w:gridCol w:w="1977"/>
        <w:gridCol w:w="2346"/>
        <w:gridCol w:w="1673"/>
        <w:gridCol w:w="2080"/>
        <w:gridCol w:w="19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уа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познавательная деят-т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 -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ая, гражданско- патриотиче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( социальная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2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14:00Z</dcterms:created>
  <dc:creator>Ирина Александровна</dc:creator>
  <dc:description/>
  <cp:keywords/>
  <dc:language>en-US</dc:language>
  <cp:lastModifiedBy>Вика</cp:lastModifiedBy>
  <dcterms:modified xsi:type="dcterms:W3CDTF">2009-08-31T11:43:00Z</dcterms:modified>
  <cp:revision>19</cp:revision>
  <dc:subject/>
  <dc:title>Дневник классного руководителя</dc:title>
</cp:coreProperties>
</file>