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ТЕМА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Звук [ц], буква 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Цц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Звуки [ф] и [ф`], буква 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Фф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Цель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>Развитие познавательного мотива в чтении. Формирование потребности во вдумчивом чтении. Освоение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способов выделения твердого  согласного звука [ц] и его фонетического анализа.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 Освоение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способов выделения согласных звуков [ф] , [ф’] и   их фонетического анализа.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>Осмысление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алгоритма фонетического анализа звуков [ф], [ф’].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 Формирование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умений слышать и слушать, формулировать отве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Планируемые результаты: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Личностные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Л1-формирование внутренней позиции школьника, через принятие правил и норм школьной жизни.</w:t>
      </w:r>
    </w:p>
    <w:p>
      <w:pPr>
        <w:pStyle w:val="Style15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Л3-формирование учебно-познавательного интереса к новому учебному материалу и способам решения новой задач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Метапредметные: 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Регулятивные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Р1- формирование умения принимать и сохранять учебную задачу.</w:t>
      </w:r>
    </w:p>
    <w:p>
      <w:pPr>
        <w:pStyle w:val="Style15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Р4 – формирование умения планировать свои действия с поставленной задачей и условиями её    реализации</w:t>
      </w:r>
    </w:p>
    <w:p>
      <w:pPr>
        <w:pStyle w:val="Style15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Р 6 – формировать умения оценивать правильность выполнения действ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Познавательные </w:t>
      </w:r>
      <w:r>
        <w:rPr>
          <w:rFonts w:cs="Times New Roman" w:ascii="Times New Roman" w:hAnsi="Times New Roman"/>
          <w:color w:val="0F243E"/>
          <w:sz w:val="24"/>
          <w:szCs w:val="24"/>
        </w:rPr>
        <w:t>:  П1- формирование умения осуществлять поиск необходимой информации</w:t>
      </w:r>
    </w:p>
    <w:p>
      <w:pPr>
        <w:pStyle w:val="Style15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П3 – формирование  умения использовать знаково-символические средства для решения учебной задач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П4 – формировать умения строить сообщения в устной форм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Коммуникативные 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К10 – формирование умения строить монологическое высказывание.</w:t>
      </w:r>
    </w:p>
    <w:p>
      <w:pPr>
        <w:pStyle w:val="Style15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К2 – формирование умения допускать возможность существования у людей различных точек зрения</w:t>
      </w:r>
    </w:p>
    <w:p>
      <w:pPr>
        <w:pStyle w:val="Style15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К5 – формирование умения договариваться и приходить к общему решению в совместной деятельности.</w:t>
      </w:r>
    </w:p>
    <w:p>
      <w:pPr>
        <w:pStyle w:val="Style15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Предметные умения: </w:t>
      </w:r>
      <w:r>
        <w:rPr>
          <w:rFonts w:cs="Times New Roman" w:ascii="Times New Roman" w:hAnsi="Times New Roman"/>
          <w:color w:val="0F243E"/>
          <w:sz w:val="24"/>
          <w:szCs w:val="24"/>
        </w:rPr>
        <w:t>1.формировать умения соотносить согласный звук и букву</w:t>
      </w:r>
    </w:p>
    <w:p>
      <w:pPr>
        <w:pStyle w:val="Style15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2.осваивать способы определения мягкости и твердости согл.звуков</w:t>
      </w:r>
    </w:p>
    <w:p>
      <w:pPr>
        <w:pStyle w:val="Style15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3.выделять звуки,давать им характеристику.</w:t>
      </w:r>
    </w:p>
    <w:p>
      <w:pPr>
        <w:pStyle w:val="Style15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4.формировать умения читать осознанно слова,предложения, извлекать из читаемого текста необходимую информацию</w:t>
      </w:r>
    </w:p>
    <w:p>
      <w:pPr>
        <w:pStyle w:val="Style15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Воспитывающая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воспитывать умения работать в паре в коллективе, воспитывать умение выслушивать мнение каждого учащегося</w:t>
      </w:r>
    </w:p>
    <w:p>
      <w:pPr>
        <w:pStyle w:val="Style15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Ход урок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tbl>
      <w:tblPr>
        <w:tblW w:w="15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577"/>
        <w:gridCol w:w="2315"/>
        <w:gridCol w:w="2368"/>
        <w:gridCol w:w="1667"/>
      </w:tblGrid>
      <w:tr>
        <w:trPr>
          <w:trHeight w:val="23" w:hRule="atLeast"/>
        </w:trPr>
        <w:tc>
          <w:tcPr>
            <w:tcW w:w="249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Этап урока</w:t>
            </w:r>
          </w:p>
        </w:tc>
        <w:tc>
          <w:tcPr>
            <w:tcW w:w="657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Содержание урока</w:t>
            </w:r>
          </w:p>
        </w:tc>
        <w:tc>
          <w:tcPr>
            <w:tcW w:w="231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Деятельность уч-ся</w:t>
            </w:r>
          </w:p>
        </w:tc>
        <w:tc>
          <w:tcPr>
            <w:tcW w:w="236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Деятельность уч-ля</w:t>
            </w:r>
          </w:p>
        </w:tc>
        <w:tc>
          <w:tcPr>
            <w:tcW w:w="166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УУД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рг.момент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Эмоционально-волевая регуляция</w:t>
            </w:r>
          </w:p>
        </w:tc>
        <w:tc>
          <w:tcPr>
            <w:tcW w:w="657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 xml:space="preserve">На уроке я сижу, </w:t>
              <w:br/>
              <w:t xml:space="preserve"> Не шумлю и не кричу. </w:t>
              <w:br/>
              <w:t xml:space="preserve"> Руку тихо поднимаю, </w:t>
              <w:br/>
              <w:t>Если спросят – отвечаю.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F243E"/>
              </w:rPr>
              <w:t>Что можно определить по мимике человека?</w:t>
            </w:r>
          </w:p>
          <w:p>
            <w:pPr>
              <w:pStyle w:val="Style16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Style16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Упр. «Говори наоборот»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Весёлый,  быстрый, трудолюбивый, тяжёлый, белый, день, радость, умный, война, холод, белый, пустой.</w:t>
            </w:r>
          </w:p>
        </w:tc>
        <w:tc>
          <w:tcPr>
            <w:tcW w:w="231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астрой на работу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Готовят в группе доброжелательное приветстви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азывают хором противоположное по смыслу слово</w:t>
            </w:r>
          </w:p>
        </w:tc>
        <w:tc>
          <w:tcPr>
            <w:tcW w:w="236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роверка готовности к уроку</w:t>
            </w:r>
          </w:p>
        </w:tc>
        <w:tc>
          <w:tcPr>
            <w:tcW w:w="166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Мотиваци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мотивировать учащихся на изучение темы.</w:t>
            </w:r>
          </w:p>
        </w:tc>
        <w:tc>
          <w:tcPr>
            <w:tcW w:w="657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hd w:fill="FFFFFF" w:val="clear"/>
              <w:spacing w:lineRule="auto" w:line="240" w:before="0" w:after="129"/>
              <w:rPr>
                <w:rFonts w:ascii="Times New Roman" w:hAnsi="Times New Roman" w:eastAsia="Times New Roman" w:cs="Times New Roman"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>Мы с вами на уроке обучения грамоте,на этом уроке чему мы учимся?(читать)</w:t>
            </w:r>
          </w:p>
          <w:p>
            <w:pPr>
              <w:pStyle w:val="Normal"/>
              <w:shd w:fill="FFFFFF" w:val="clear"/>
              <w:spacing w:lineRule="auto" w:line="240" w:before="0" w:after="129"/>
              <w:rPr>
                <w:rFonts w:ascii="Times New Roman" w:hAnsi="Times New Roman" w:eastAsia="Times New Roman" w:cs="Times New Roman"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>Скажите чему мы будем учиться на уроке?</w:t>
            </w:r>
          </w:p>
          <w:p>
            <w:pPr>
              <w:pStyle w:val="Normal"/>
              <w:shd w:fill="FFFFFF" w:val="clear"/>
              <w:spacing w:lineRule="auto" w:line="240" w:before="0" w:after="129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>РАЗВИТИЕ РЕЧЕВОГО АППАРАТА</w:t>
            </w:r>
          </w:p>
          <w:p>
            <w:pPr>
              <w:pStyle w:val="Normal"/>
              <w:shd w:fill="FFFFFF" w:val="clear"/>
              <w:spacing w:lineRule="auto" w:line="240" w:before="0" w:after="129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>1.Артикулляционная разминка</w:t>
            </w:r>
          </w:p>
          <w:p>
            <w:pPr>
              <w:pStyle w:val="Normal"/>
              <w:shd w:fill="FFFFFF" w:val="clear"/>
              <w:spacing w:lineRule="auto" w:line="240" w:before="0" w:after="129"/>
              <w:rPr>
                <w:rFonts w:ascii="Times New Roman" w:hAnsi="Times New Roman" w:eastAsia="Times New Roman" w:cs="Times New Roman"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>Упр. «Лягушка и слон»</w:t>
            </w:r>
          </w:p>
          <w:p>
            <w:pPr>
              <w:pStyle w:val="Normal"/>
              <w:shd w:fill="FFFFFF" w:val="clear"/>
              <w:spacing w:lineRule="auto" w:line="240" w:before="0" w:after="129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>2.Дыхательная гимнастика</w:t>
            </w:r>
          </w:p>
          <w:p>
            <w:pPr>
              <w:pStyle w:val="Normal"/>
              <w:shd w:fill="FFFFFF" w:val="clear"/>
              <w:spacing w:lineRule="auto" w:line="240" w:before="0" w:after="129"/>
              <w:rPr>
                <w:rFonts w:ascii="Times New Roman" w:hAnsi="Times New Roman" w:eastAsia="Times New Roman" w:cs="Times New Roman"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>Упр. «Задуй свечу»</w:t>
            </w:r>
          </w:p>
          <w:p>
            <w:pPr>
              <w:pStyle w:val="Normal"/>
              <w:shd w:fill="FFFFFF" w:val="clear"/>
              <w:spacing w:lineRule="auto" w:line="240" w:before="0" w:after="12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>Работа над дикцией</w:t>
            </w:r>
          </w:p>
          <w:p>
            <w:pPr>
              <w:pStyle w:val="Normal"/>
              <w:shd w:fill="FFFFFF" w:val="clear"/>
              <w:spacing w:lineRule="auto" w:line="240" w:before="0" w:after="129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>(СЛАЙД №1)</w:t>
            </w:r>
          </w:p>
          <w:p>
            <w:pPr>
              <w:pStyle w:val="Normal"/>
              <w:shd w:fill="FFFFFF" w:val="clear"/>
              <w:spacing w:lineRule="auto" w:line="240" w:before="0" w:after="129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>Правильно мы познакомимся с буквой, будем учиться читать, составлять звуковые схемы, давать характеристику звукам</w:t>
            </w:r>
          </w:p>
        </w:tc>
        <w:tc>
          <w:tcPr>
            <w:tcW w:w="231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ыполняют упр.соблюдая инструкции педагог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Чередуют положение губ широкая улыбочка-трубочка ритмично</w:t>
            </w:r>
          </w:p>
        </w:tc>
        <w:tc>
          <w:tcPr>
            <w:tcW w:w="236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рганизует работу над развитием арт.аппарат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Актуализация затруднений</w:t>
            </w:r>
          </w:p>
        </w:tc>
        <w:tc>
          <w:tcPr>
            <w:tcW w:w="657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егодня наша задача изучить две букв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о для начала давайте вспомним на какие две группы можно разделить буквы?(гласные и согласные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акие гласные буквы вы знаете,назовите и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азовите гласные буквы с секретами(е,ё,ю,я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азовите согласные буквы,которые изучил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азовите только те согласные буквы которые имеют звонкий зву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азовите только те согласные буквы,которые имеют только глухой согласный зву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(СЛАЙДЫ с 3-8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олодцы. Какую букву мы с вами ещё не изучали.</w:t>
            </w:r>
          </w:p>
        </w:tc>
        <w:tc>
          <w:tcPr>
            <w:tcW w:w="231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аботают в группах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существляют взаимоконтроль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амостоятельно ставят перед собой учебную задачу</w:t>
            </w:r>
          </w:p>
        </w:tc>
        <w:tc>
          <w:tcPr>
            <w:tcW w:w="236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рганизует работу в групп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Построение проекта выхода из затруднения</w:t>
            </w:r>
          </w:p>
        </w:tc>
        <w:tc>
          <w:tcPr>
            <w:tcW w:w="657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>Но чтобы помочь букве мы должны с вами построить проек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>1.Поработать со зву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>2.Познакомиться с буквой, нарисовать красивую букв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>3.Составить  слоги с этой бук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>4.Почитать слова с этой буквой</w:t>
            </w:r>
          </w:p>
        </w:tc>
        <w:tc>
          <w:tcPr>
            <w:tcW w:w="231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троят проект урока</w:t>
            </w:r>
          </w:p>
        </w:tc>
        <w:tc>
          <w:tcPr>
            <w:tcW w:w="236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Реализация проекта выхода из затруднения</w:t>
            </w:r>
          </w:p>
        </w:tc>
        <w:tc>
          <w:tcPr>
            <w:tcW w:w="657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Составьте звуковые схемы слов ЦАПЛЯ КУРИЦА (СЛАЙД№ 9-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Дать характеристику звукам. Найти общий звук в этих двух словах. Дать ему характерист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Составьте звуковую схему слов  ФАЗАН ФИ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Дать характеристику звукам. Дать характеристику первому зв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азовите и нарисуйте те буквы с которыми будем сегодня рабо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оставьте слоги с эти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.Состаьте слова с этими буквами.</w:t>
            </w:r>
          </w:p>
        </w:tc>
        <w:tc>
          <w:tcPr>
            <w:tcW w:w="231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роводят слого-звуковой анализ слов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Делают вывод дают характеристику звукам [ц] [ф] [ф`]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Первичное закрепление</w:t>
            </w:r>
          </w:p>
        </w:tc>
        <w:tc>
          <w:tcPr>
            <w:tcW w:w="657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Работа по учебнику стр.5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 теперь ответьте мне на вопрос что объединяет все эти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ЦАПЛЯ,СИНИЦА,КУРИЦА,ФИЛИН,ФА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овершенно верно это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Где живут цапля и синиц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Хотели бы вы узнать об этих птицах побол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Где можно взять информаци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 теперь прочитаем текст про цаплю и  т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Читаем все вместе.(хоровое 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 чем вы узнали из текс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овершенно ве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олодц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 сейчас мы прочитаем другой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Фи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Филин живёт дольше многих птиц, порой до 70 лет. Наверно, поэтому его считают мудрецом. А за острое зрение и тонкий слух его нередко называют пернатой кош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Игра «Третий лишний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хоровое чтени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чтение по цепочке</w:t>
            </w:r>
          </w:p>
        </w:tc>
        <w:tc>
          <w:tcPr>
            <w:tcW w:w="236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Знакомит с ЭНЦИКЛОПЕДИЕЙ</w:t>
            </w:r>
          </w:p>
        </w:tc>
        <w:tc>
          <w:tcPr>
            <w:tcW w:w="166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9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Самостоятельная работа</w:t>
            </w:r>
          </w:p>
        </w:tc>
        <w:tc>
          <w:tcPr>
            <w:tcW w:w="657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 сейчас в паре придумайте вопрос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Зададим вопросы друг другу.</w:t>
            </w:r>
          </w:p>
        </w:tc>
        <w:tc>
          <w:tcPr>
            <w:tcW w:w="231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абота в пар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роверк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49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Включение в систему знаний и повторение</w:t>
            </w:r>
          </w:p>
        </w:tc>
        <w:tc>
          <w:tcPr>
            <w:tcW w:w="657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рочитаем текст про зимующую птицу. Синица. На с 58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Что интересного вы узнали про синицу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 кто такой фазан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Где он живет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Чей он родственник?</w:t>
            </w:r>
          </w:p>
        </w:tc>
        <w:tc>
          <w:tcPr>
            <w:tcW w:w="231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абота с учебником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Чтение текста ищут главную мысль, отрабатывают правильное плавное чтени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Отвечают на вопросы учителя </w:t>
            </w:r>
          </w:p>
        </w:tc>
        <w:tc>
          <w:tcPr>
            <w:tcW w:w="236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аблюдает за чтение детей помощь слабочитающим детям</w:t>
            </w:r>
          </w:p>
        </w:tc>
        <w:tc>
          <w:tcPr>
            <w:tcW w:w="166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9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формировать личную ответственность за результаты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657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C5c4"/>
              <w:spacing w:before="0" w:after="0"/>
              <w:jc w:val="both"/>
              <w:rPr>
                <w:color w:val="0F243E"/>
              </w:rPr>
            </w:pPr>
            <w:r>
              <w:rPr>
                <w:rStyle w:val="C1"/>
                <w:color w:val="0F243E"/>
              </w:rPr>
              <w:t>Справились мы со своими задачами?</w:t>
            </w:r>
          </w:p>
          <w:p>
            <w:pPr>
              <w:pStyle w:val="C0c6c4"/>
              <w:spacing w:before="0" w:after="0"/>
              <w:jc w:val="both"/>
              <w:rPr/>
            </w:pPr>
            <w:r>
              <w:rPr>
                <w:rStyle w:val="C1"/>
                <w:color w:val="0F243E"/>
              </w:rPr>
              <w:t>Спасибо за урок. Вы меня очень порадовали работой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u w:val="single"/>
              </w:rPr>
              <w:t>Закончите предложения: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Сегодня на уроке я узнал … 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Сегодня на уроке у меня получилось… 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Сегодня на уроке мне понравилось…. .</w:t>
            </w:r>
          </w:p>
        </w:tc>
        <w:tc>
          <w:tcPr>
            <w:tcW w:w="231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рогнозируют результат. Оценивают себя.</w:t>
            </w:r>
          </w:p>
        </w:tc>
        <w:tc>
          <w:tcPr>
            <w:tcW w:w="236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48"/>
                <w:szCs w:val="24"/>
              </w:rPr>
              <w:t>1.На  какие две группы можно разделить буквы?(гласные и согласные)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48"/>
                <w:szCs w:val="24"/>
              </w:rPr>
              <w:t>2.Какие гласные буквы вы знаете, назовите их.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48"/>
                <w:szCs w:val="24"/>
              </w:rPr>
              <w:t>3.Назовите гласные буквы с секретами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48"/>
                <w:szCs w:val="24"/>
              </w:rPr>
              <w:t>4.Назовите согласные буквы, которые изучили.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48"/>
                <w:szCs w:val="24"/>
              </w:rPr>
              <w:t>5Назовите только те согласные буквы которые имеют не парный звонкий звук.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48"/>
                <w:szCs w:val="24"/>
              </w:rPr>
              <w:t>6Назовите только те согласные буквы,которые имеют только непарный глухой согласный звук.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48"/>
                <w:szCs w:val="24"/>
              </w:rPr>
              <w:t>7Назовите парные согласные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Letter1">
    <w:name w:val="letter1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1c10">
    <w:name w:val="c1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5c4">
    <w:name w:val="c5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6c4">
    <w:name w:val="c0 c6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8:26:00Z</dcterms:created>
  <dc:creator>Настя</dc:creator>
  <dc:description/>
  <cp:keywords/>
  <dc:language>en-US</dc:language>
  <cp:lastModifiedBy>Админ</cp:lastModifiedBy>
  <cp:lastPrinted>2014-02-09T21:59:00Z</cp:lastPrinted>
  <dcterms:modified xsi:type="dcterms:W3CDTF">2015-02-01T15:28:00Z</dcterms:modified>
  <cp:revision>3</cp:revision>
  <dc:subject/>
  <dc:title/>
</cp:coreProperties>
</file>