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образования № 109                                                                            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Учитель начальных классов - Соловьева Виктория Борисовна.</w:t>
        <w:tab/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Урок русского языка в 4 классе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Тема урока. Первое склонение имени существительного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Цель урока: закрепить знания учащихся о существительных 1 склонения, рассмотреть особенности правописания безударных падежных окончаний имен существительных, развивать внимание, память, познавательную активность детей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Оборудование урока: индивидуальные карточки с упражнениями для детей, таблица безударных падежных окончаний существительных 1 склонения, таблица  с заданиями, ноутбук, проектор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У. Прочитайте написанные на доске слова, постарайтесь их запомнить. (через одну минуту слова  2 и 3 слова закрываются) Ориентируясь на первые строки, напишите строки полностью.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нгвин         медведь           бабушка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ч             лесник              солнце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           орех                  док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У. Найдите лишнее слово. Обоснуйте сво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Это слово – бабушка. Это существительное 1-го склонения, остальные слова относятся ко второму склонению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инутка чистописания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уквы, которые мы будем писать на минутке чистописания, обозначают парные глухие согласные в лишнем слове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Д. Мы будем писать сочетание букв </w:t>
      </w:r>
      <w:r>
        <w:rPr>
          <w:i/>
          <w:sz w:val="28"/>
          <w:szCs w:val="28"/>
        </w:rPr>
        <w:t>шк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(Учитель показывает образец написания букв и их соединений. Учащиеся выполняют работу.)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Словарно-орфографическая работа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У. Прочитайте написанные на доске пары слов.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а – лиса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авей-муравейник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ура – собака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пинка- пешеход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  - транспорт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У. Определите слово для словарной работы и обоснуйте свой выбор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Д. Это слово-дорога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Презентация 1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Дорога- это полоса земли со специальным покрытием или без него. Напишите слово дорога в тетради, пользуясь орфографическим словарем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Объяснение нового материала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У. Найдите, что объединяет слова дорога и бабушка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Д. Это слова женского рода и они имеют окончание –а-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У. Из слов, написанных на доске, найдите существительные, которые объединены с этими словами одним из грамматических признаков, о котором мы говорили на предыдущем уроке.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ушка, море, ягода, солнце, дочь.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 Слово - дедушка. Это существительное 1-го склонения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У. Сформулируйте тему урока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Д. Мы будем говорить о существительных 1 склонения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У. Ваша задача заполнить клетки кроссворда, чтобы получились четыре существительных 1 склонения, состоящие из пяти букв, с буквой – -а- в середине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Слова должны обозначать: сырость, большую известность, острую каменную вершину, зеленый покров земли ( влага, слава, скала, трава)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                          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             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         </w:t>
      </w:r>
      <w:r>
        <w:rPr>
          <w:sz w:val="28"/>
          <w:szCs w:val="28"/>
        </w:rPr>
        <w:t xml:space="preserve">а                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              </w:t>
      </w:r>
      <w:r>
        <w:rPr>
          <w:i/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                             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. Просклоняйте в тетради существительное, в котором только звонкие согласн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есте окончаний оставляйте окоше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На доске двое учеников склоняют существительные сестра, зем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Назовите окончания имен сушествительных 1 склонения по пор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Какую таблицу можно составить к изучаемому материал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Можно составить таблицу «Окончания имен существительных 1 склон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адеж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существитель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-,-я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ы-,-и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п., П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е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-, -ю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. 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й,-ою,ей,ею.</w:t>
            </w:r>
          </w:p>
        </w:tc>
      </w:tr>
    </w:tbl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4.Физкультминут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. Я буду называть существительные. Если я называю существительное 1-го склонения, вы хлопаете в ладоши. Если существительные 2-го склонения, то подпрыгиваете. Если услышите существительное 3-его склонения - приседаете. Постарайтесь сосчитать, сколько существительных 1 склонения я назов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Гора, улей, молодежь, нога, вишня, дочь, прогулка, кирпич, учебник, дядя, стройка ,дорога, дорож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Вспомните, какие однокоренные слова были назва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Дорога, дорожка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b/>
          <w:sz w:val="28"/>
          <w:szCs w:val="28"/>
        </w:rPr>
        <w:t>Закрепление изучен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 В стихотворении, которое записано у Вас на карточке, нужно определить падежи слова дорожка и указать, каких падежей не хватает в этом стихотворе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Дорож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ка домо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мила с детских л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ки знакомо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ее нет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сли б зашел 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наю куда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ку домо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ыскал бы всегд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ой дорожк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 трудные дни        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ел бы без устали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и сво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.Рей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>. Используя таблицу, найдите слова с предлогами, ориентируясь на клетки: 1, 8, 10, 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К дороге, в школе, за школой, по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пишите слова в тетрадь, ориентируясь на клетки: 3, 4, 7, 11, 6, 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выполненного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На доске и у каждого на карточке написаны сочетания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рточка 1.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лакал, с лодки, сходил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олнце, полет, поход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аривать, вошел, с земли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яне, находка, наш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Выпишите лишние слова, выделите предлог, и у Вас получится слово. (Сос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2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вечеру, выплывали, побежала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ход, от берега, отбежа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. Самостоятельно найдите лишнее слово, выделите предлог и узнаете, о ком пойдет речь в следующем текс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. Слово- ко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. Подберите однокоренные сл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. Кошки, котята, котен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зентация 2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4845" cy="92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3. ( Вариант 1.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 часто умываются. Но они не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большие чистюли. Утром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снулись, потянулись и уже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лизывают себя от мордочки до лап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лись гулять – умываются.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гуляли, поели- опять умываются с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 до головы. Кошки- опытные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отники. На охоте они ждут свою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ычю в засаде. Если добыча почуе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опасность, зверь останется голодны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3. ( Вариант 2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-------- часто у мываются. Но они не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только большие чистюли. Утром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.проснулись, потянулись и уже                      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вылизывают себя от мордочки до лап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Собрались гулять – умываются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Погуляли, поели- опять умываются с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ног до головы. Кошки- опытные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охотники. Наохоте они ждут свою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добычу в засаде. Если добыча почует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опасность, зверь останется голод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Прочитайте текст. Напишите, о ком пойдет речь в тексте. Найдите и обозначьте строку, где вы заметили ошибку и в результате у Вас получится двузначное число. Спишите текст, решая орфографические задачи, выделяя окончания имен существительных.  У существительных 1-го склонения определите паде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читайте сумму чисел 1 и 2 варианта и найдите, как Вы работали на уро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7                                             56                                      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молодец  !                            старайся!                    повтори попытку снова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82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Бакулина Г.А. Интеллектуальное развитие младших школьников на уроках русского языка. 3 класс. Владос, 2001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енькова Н. М. Фомин Д.С. Игры и занимательные упражнения на уроках русского языка. Астрель, М. 200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лярова Т.В. Учимся в школе и дома. Русский язык. 4 класс. М. Грамотей ,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54:00Z</dcterms:created>
  <dc:creator>Lynx</dc:creator>
  <dc:description/>
  <cp:keywords/>
  <dc:language>en-US</dc:language>
  <cp:lastModifiedBy>Lynx</cp:lastModifiedBy>
  <dcterms:modified xsi:type="dcterms:W3CDTF">2009-10-01T06:55:00Z</dcterms:modified>
  <cp:revision>1</cp:revision>
  <dc:subject/>
  <dc:title>Центр образования № 109                                                                            </dc:title>
</cp:coreProperties>
</file>