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Шандро Валентина Николаевна,</w:t>
      </w:r>
    </w:p>
    <w:p>
      <w:pPr>
        <w:pStyle w:val="Normal"/>
        <w:ind w:left="5529" w:hanging="0"/>
        <w:jc w:val="both"/>
        <w:rPr/>
      </w:pPr>
      <w:r>
        <w:rPr/>
        <w:t>учитель информатики,</w:t>
      </w:r>
    </w:p>
    <w:p>
      <w:pPr>
        <w:pStyle w:val="Normal"/>
        <w:ind w:left="5529" w:hanging="0"/>
        <w:jc w:val="both"/>
        <w:rPr/>
      </w:pPr>
      <w:r>
        <w:rPr/>
        <w:t>без категории,</w:t>
      </w:r>
    </w:p>
    <w:p>
      <w:pPr>
        <w:pStyle w:val="Normal"/>
        <w:ind w:left="5529" w:hanging="0"/>
        <w:jc w:val="both"/>
        <w:rPr/>
      </w:pPr>
      <w:r>
        <w:rPr/>
        <w:t xml:space="preserve">МБОУ «СОШ №5», </w:t>
      </w:r>
    </w:p>
    <w:p>
      <w:pPr>
        <w:pStyle w:val="Normal"/>
        <w:ind w:left="5529" w:hanging="0"/>
        <w:jc w:val="both"/>
        <w:rPr/>
      </w:pPr>
      <w:r>
        <w:rPr/>
        <w:t>город Абакан Республика Хака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ая разработка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лгоритм – модель деятельности исполнителя алгоритмов. </w:t>
        <w:br/>
        <w:t>Исполнитель Чертежник. Управление Чертежнико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мет, класс:</w:t>
      </w:r>
      <w:r>
        <w:rPr/>
        <w:t xml:space="preserve"> Информатика, 7 класс.</w:t>
      </w:r>
    </w:p>
    <w:p>
      <w:pPr>
        <w:pStyle w:val="Normal"/>
        <w:jc w:val="both"/>
        <w:rPr/>
      </w:pPr>
      <w:r>
        <w:rPr>
          <w:b/>
          <w:i/>
        </w:rPr>
        <w:t>Раздел программы</w:t>
      </w:r>
      <w:r>
        <w:rPr/>
        <w:t>: «Алгоритмика».</w:t>
      </w:r>
    </w:p>
    <w:p>
      <w:pPr>
        <w:pStyle w:val="Normal"/>
        <w:jc w:val="both"/>
        <w:rPr/>
      </w:pPr>
      <w:r>
        <w:rPr>
          <w:b/>
          <w:i/>
        </w:rPr>
        <w:t>Урок №.</w:t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/>
        <w:t xml:space="preserve"> «Алгоритм – модель деятельности исполнителя алгоритмов. Исполнитель Чертежник. Управление Чертежником».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комбинированный урок.</w:t>
      </w:r>
    </w:p>
    <w:p>
      <w:pPr>
        <w:pStyle w:val="Normal"/>
        <w:jc w:val="both"/>
        <w:rPr/>
      </w:pPr>
      <w:r>
        <w:rPr>
          <w:b/>
          <w:i/>
        </w:rPr>
        <w:t>Когнитивные цели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ind w:left="720" w:hanging="294"/>
        <w:jc w:val="both"/>
        <w:rPr/>
      </w:pPr>
      <w:r>
        <w:rPr/>
        <w:t xml:space="preserve">планируется, что к окончанию урока ученики смогут успешно выполнить тест в программе </w:t>
      </w:r>
      <w:r>
        <w:rPr>
          <w:lang w:val="en-US"/>
        </w:rPr>
        <w:t>MyTestStudent</w:t>
      </w:r>
      <w:r>
        <w:rPr/>
        <w:t xml:space="preserve"> на знание основных понятий: алгоритм, исполнитель, формальный исполнитель, неформальный исполнитель; режимы работы исполнителя, система команд исполнителя, управление; иметь представление об алгоритме как модели деятельности исполнителя; приводить примеры. </w:t>
      </w:r>
    </w:p>
    <w:p>
      <w:pPr>
        <w:pStyle w:val="Normal"/>
        <w:numPr>
          <w:ilvl w:val="0"/>
          <w:numId w:val="15"/>
        </w:numPr>
        <w:ind w:left="720" w:hanging="294"/>
        <w:jc w:val="both"/>
        <w:rPr/>
      </w:pPr>
      <w:r>
        <w:rPr/>
        <w:t xml:space="preserve">предполагается, что учащиеся к окончанию урока будут владеть первоначальными навыками работы в исполнителе «Чертежник»: осуществлять запуск программы, включать модуль Чертежник; знать систему команд исполнителя Чертежник, среду обитания, структуру программы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и личностного развития учащихс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 xml:space="preserve">способствовать развитию у обучаемых продуктивного, аналитического мышления: умению выделять главное из прочитанного текста, сопоставлять, излагать свои мысли, обобщать имеющуюся информацию;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поддерживать познавательную активность, интерес к предмету через использование интерактивной доски, исполнителя «Чертежник»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создавать условия, обеспечивающие формирование у учеников навыков самоконтроля.</w:t>
      </w:r>
    </w:p>
    <w:p>
      <w:pPr>
        <w:pStyle w:val="Normal"/>
        <w:jc w:val="both"/>
        <w:rPr/>
      </w:pPr>
      <w:r>
        <w:rPr>
          <w:b/>
          <w:i/>
        </w:rPr>
        <w:t>Здоровьесберегающие цел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/>
        <w:t>обеспечивать условия для сохранения здоровья учащихся в процессе учебной деятельности через создание благоприятного физического и эмоционального клим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добиться усвоения учащимися основных понятий, используя на уроке различные виды деятельности (беседа, самостоятельная работа, опрос, демонстрация видеофрагмента);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 xml:space="preserve">повысить продуктивность урока за счет использования на уроке системы дистанционного тестирования </w:t>
      </w:r>
      <w:r>
        <w:rPr>
          <w:lang w:val="en-US"/>
        </w:rPr>
        <w:t>MyTestStudent</w:t>
      </w:r>
      <w:r>
        <w:rPr/>
        <w:t>, алгоритмической среды «Кумир»;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формировать необходимые навыки самостоятельной учебной деятельности, работая с учебным материалом, тестовыми зада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етоды и приёмы обучения:</w:t>
      </w:r>
      <w:r>
        <w:rPr/>
        <w:t xml:space="preserve"> информационно-поисковый (работа с учебным материалом); частично-поисковый (эвристическая беседа), наглядно-образный (первичное ознакомление с исполнителем «Чертежник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Оборудование и материалы к уроку: </w:t>
      </w:r>
      <w:r>
        <w:rPr/>
        <w:t>учебный материал («Алгоритм и исполнители»),</w:t>
      </w:r>
      <w:r>
        <w:rPr>
          <w:color w:val="000000"/>
        </w:rPr>
        <w:t xml:space="preserve"> </w:t>
      </w:r>
      <w:r>
        <w:rPr/>
        <w:t xml:space="preserve">система дистанционного тестирования </w:t>
      </w:r>
      <w:r>
        <w:rPr>
          <w:lang w:val="en-US"/>
        </w:rPr>
        <w:t>MyTestStudent</w:t>
      </w:r>
      <w:r>
        <w:rPr/>
        <w:t>, персональный компьютер учителя, экран, проектор, мультимедийный мобильный комплекс (15 ноутбуков)</w:t>
      </w:r>
      <w:r>
        <w:rPr>
          <w:color w:val="000000"/>
        </w:rPr>
        <w:t>, исполнитель «Чертежник», файлы презентации «Актуализация знаний», «Исполнитель Чертежник», тест для самопроверки «Алгоритм и исполнители».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color w:val="000000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Формирование ключевых компетенций</w:t>
      </w:r>
      <w:r>
        <w:rPr>
          <w:rStyle w:val="Emphasis"/>
          <w:i w:val="false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ебно-познавательная (организовывать рефлексию, самооценку своей учебно-познавательной деятельности, делать выводы);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ационная (владеть навыками работы с источниками информации, самостоятельно осуществлять поиск, анализ, отбор и обобщение информации)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Style w:val="Emphasis"/>
          <w:i w:val="false"/>
        </w:rPr>
        <w:t>компетенция личностного самосовершенствования (владеть навыками мышления, общеучебными навыками, уметь заботиться о собственном здоровье).</w:t>
      </w:r>
    </w:p>
    <w:p>
      <w:pPr>
        <w:pStyle w:val="Normal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Фундаментальные образовательные объекты: </w:t>
      </w:r>
      <w:r>
        <w:rPr/>
        <w:t>информация, алгоритм, исполнитель, управ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ини проблемы урока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юбое ли описание последовательности действий будет алгоритмом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нитель алгоритмов – это кто или что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чем состоит разница между формальными и неформальными исполнителями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 возникает отказ исполнителя «не могу», «не понимаю»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разовательная продукция:</w:t>
      </w:r>
      <w:r>
        <w:rPr/>
        <w:t xml:space="preserve"> конспект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Этапы урока по минутам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, объяснение структуры урока, постановка его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мы и мини проблемы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 Работа с учебным материалом. Составление кон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верка понимания учащимис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полученных знаний с помощью тес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е знакомство с исполнителем Чертеж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 Подведение итогов урока. Задание на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Описание хода урок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017"/>
        <w:gridCol w:w="3262"/>
        <w:gridCol w:w="3256"/>
        <w:gridCol w:w="209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284"/>
              <w:jc w:val="both"/>
              <w:rPr/>
            </w:pPr>
            <w:r>
              <w:rPr/>
              <w:t>Организацио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, организует самоконтроль готовности класса к уроку, сообщает структуру урока, ставит общие цели уро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Определяют готовность к уроку (на столах находится необходимый к уроку материал, предметы)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</w:t>
            </w:r>
            <w:r>
              <w:rPr/>
              <w:t>: - выражать положительное отношение к процессу позн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 учебной деятельности согласно поставленным ц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слыша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284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ключение учеников в мыслительную деятельность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 (беседа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Актуализация знаний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ыводит на экран </w:t>
            </w:r>
            <w:r>
              <w:rPr>
                <w:u w:val="single"/>
              </w:rPr>
              <w:t>слайд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956435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61" t="-3" r="1221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ет вопрос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то вы можете сказать об информации, которая содержится на слайде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то необходимо выполнить, чтобы данный перечень команд стал алгоритмом? Кто выйдет к доске и расположит их в правильном порядке? Как мы можем назвать данный алгоритм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юбое ли описание последовательности действий будет алгоритм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ит на экран </w:t>
            </w:r>
            <w:r>
              <w:rPr>
                <w:u w:val="single"/>
              </w:rPr>
              <w:t>слайд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938020" cy="177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72" t="-3" r="1944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то это, ребята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сставьте, пожалуйста точки (слайд 3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8341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793" t="-3" r="1978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е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слайде представлен список, перечень коман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положить команды в правильном порядке. Один ученик выходи к доске и располагает команды в следующем порядке (слайд 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718945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648" t="-3" r="18325" b="1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ают название данному алгоритм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т. При составлении алгоритма, должны быть четко определены исходные данные и результа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то система координат (декартова система координат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дин ученик выходит к доске и расставляет точки на декартовой системе координа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791970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171" t="-3" r="195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u w:val="single"/>
              </w:rPr>
              <w:t>логические</w:t>
            </w:r>
            <w:r>
              <w:rPr/>
              <w:t>: анализ представленной информации, выделение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оставление последовательности действий. </w:t>
            </w:r>
            <w:r>
              <w:rPr>
                <w:i/>
              </w:rPr>
              <w:t>Коммуникативные</w:t>
            </w:r>
            <w:r>
              <w:rPr/>
              <w:t>: умение слушать и вступать в диалог, участвовать в коллективном обсуждении вопро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425"/>
              <w:jc w:val="both"/>
              <w:rPr/>
            </w:pPr>
            <w:r>
              <w:rPr/>
              <w:t xml:space="preserve">Постановка темы и мини пробл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Актуализация знаний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 детей к формулированию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ёт вопрос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бята, о чем у нас сегодня пойдёт речь на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кого разрабатываются алгоритмы? Где используется система координат?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тему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ит на экран </w:t>
            </w:r>
            <w:r>
              <w:rPr>
                <w:u w:val="single"/>
              </w:rPr>
              <w:t>слайд 4</w:t>
            </w:r>
            <w:r>
              <w:rPr/>
              <w:t xml:space="preserve"> с основными понятиями, которые учащиеся должны усвоить на уро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8341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699" t="-3" r="1269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ен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 алгоритмах. О системе координа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ля исполнителя (для людей). В жизни, в шахматах, в географии, на математике…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 помощью учителя формулируют тему, записывают в тетрадь тему урока </w:t>
            </w:r>
            <w:r>
              <w:rPr>
                <w:b/>
                <w:i/>
              </w:rPr>
              <w:t>«Алгоритм – модель деятельности исполнителя алгоритмов. Исполнитель Чертежник. Управление Чертежником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смысло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u w:val="single"/>
              </w:rPr>
              <w:t>общеучебные</w:t>
            </w:r>
            <w:r>
              <w:rPr/>
              <w:t>: формулирование тем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вступать в диалог, участвовать в коллективном обсуждении вопро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/>
              <w:t>Изучение нового материала. Работа с электронным учеб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индивидуа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истанционного обучения «Прометей»,</w:t>
            </w:r>
          </w:p>
          <w:p>
            <w:pPr>
              <w:pStyle w:val="Normal"/>
              <w:jc w:val="both"/>
              <w:rPr/>
            </w:pPr>
            <w:r>
              <w:rPr/>
              <w:t>§ 3.1 «Алгоритм и исполнители» электронного учебника «Информатика. 7 класс», раздаточный материа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 учебную задачу, озвучивает вопросы (мини проблемы), на которые учащиеся должны дать ответы в процессе работы с учебным материалом. Нужно в тексте найти ответы на следующие вопросы и подчеркнуть карандашом. Этот материал останется у вас в качестве конспекта, вклеите в тетрадку (раздаточный материал с вопросами и учебный материал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олах у учащихся лежат листочки с учебным материалом и раздаточный материал с вопросами (мини проблемами).</w:t>
            </w:r>
          </w:p>
          <w:p>
            <w:pPr>
              <w:pStyle w:val="Normal"/>
              <w:tabs>
                <w:tab w:val="clear" w:pos="284"/>
                <w:tab w:val="left" w:pos="313" w:leader="none"/>
              </w:tabs>
              <w:jc w:val="both"/>
              <w:rPr/>
            </w:pPr>
            <w:r>
              <w:rPr/>
              <w:t>1.</w:t>
              <w:tab/>
              <w:t>Исполнитель алгоритмов – это кто или что?</w:t>
            </w:r>
          </w:p>
          <w:p>
            <w:pPr>
              <w:pStyle w:val="Normal"/>
              <w:tabs>
                <w:tab w:val="clear" w:pos="284"/>
                <w:tab w:val="left" w:pos="313" w:leader="none"/>
              </w:tabs>
              <w:jc w:val="both"/>
              <w:rPr/>
            </w:pPr>
            <w:r>
              <w:rPr/>
              <w:t>2.</w:t>
              <w:tab/>
              <w:t xml:space="preserve">Назовите типы исполнителей?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В чем состоит разница между формальными и неформальными исполнителями?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Как вы понимаете понятие «Круг решаемых задач»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Что называется «Системой команд исполнителя»?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Объясните понятие «Система отказов исполнителя»? Когда возникает отказ исполнителя «не могу», «не понимаю»?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Какие режимы работы предусмотрены для большинства исполнителей?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Что называется управлением?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Дайте определение понятию «алгоритм»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Назовите формы записи алгорит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с учебным раздаточным материалом (Приложение №1).  Отвечают на поставленные вопросы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u w:val="single"/>
              </w:rPr>
              <w:t>общеучебные</w:t>
            </w:r>
            <w:r>
              <w:rPr/>
              <w:t>: поиск и выделение необходимой информации, смысловое чт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425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пражнений на снятие умственной устал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упражнения для глаз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забота о своем здоровь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/>
              <w:t>Первичная проверка понимания учащимис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 (бесе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тветить на вопросы (раскрыть мини проблемы), указанные в раздаточном материале, организует диало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ют ответы, раскрывают проблемные вопросы, вступают в беседу, дополняют, приводят примеры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u w:val="single"/>
              </w:rPr>
              <w:t>общеучебные</w:t>
            </w:r>
            <w:r>
              <w:rPr/>
              <w:t xml:space="preserve">: умение строить речевое высказывание, структурировать знания; </w:t>
            </w:r>
            <w:r>
              <w:rPr>
                <w:u w:val="single"/>
              </w:rPr>
              <w:t xml:space="preserve">логические: </w:t>
            </w:r>
            <w:r>
              <w:rPr/>
              <w:t>построение логической цепи рассуж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  <w:r>
              <w:rPr/>
              <w:t>: умение слушать и вступать в диалог, участвовать в коллективном обсуждении вопро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/>
              <w:t>Проверка усвоения полученных знаний с помощью трен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истема дистанционного обучения </w:t>
            </w:r>
            <w:r>
              <w:rPr/>
              <w:t xml:space="preserve">тестирования </w:t>
            </w:r>
            <w:r>
              <w:rPr>
                <w:lang w:val="en-US"/>
              </w:rPr>
              <w:t>MyTestStude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работу с самопроверкой усвоения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минает принцип работы с системой дистанционного тестирования </w:t>
            </w:r>
            <w:r>
              <w:rPr>
                <w:lang w:val="en-US"/>
              </w:rPr>
              <w:t>MyTestStude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тестовые задания (Приложение №2). </w:t>
            </w:r>
            <w:r>
              <w:rPr>
                <w:color w:val="000000"/>
                <w:shd w:fill="FFFFFF" w:val="clear"/>
              </w:rPr>
              <w:t>Получают информацию о реальных результатах уч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нтроль, коррекция, осознание качества и уровня усвоения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/>
              <w:t>Первоначальное знакомство с исполнителем Чертежник в программной среде «Ку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йл презентации «Исполнитель Чертежник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учащихся с исполнителем Чертежник. Ставит учебную задачу: четко знать алгоритм запуска программы «Чертежник», включения модуля Чертежник; систему команд исполнителя (СКИ) Чертежник, среду обитания, структуру программ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ывают в тетрадь информацию (алгоритм запуска исполнителя «Чертежник», включения модуля Чертежник, СКИ исполнителя Чертежник, структуру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работают в программе «Чертежник», (закрепляют первоначальные знания, если позволяет время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 </w:t>
            </w:r>
            <w:r>
              <w:rPr>
                <w:u w:val="single"/>
              </w:rPr>
              <w:t>общеучебные</w:t>
            </w:r>
            <w:r>
              <w:rPr/>
              <w:t>: восприятие и извлечение необходимой информации, составление консп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/>
              <w:t>Рефлексия деятельности. Подведение итогов урока. Задание на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индивидуа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рефлексию (на доске появляется </w:t>
            </w:r>
            <w:r>
              <w:rPr>
                <w:u w:val="single"/>
              </w:rPr>
              <w:t>слайд 5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а сейчас давайте подведем итоги, подойдите по очереди и выберете свою звёздочку по настроению (показывает как): зелёная – работал(а) на уроке активно, тему понял(а) хорошо. желтая - работал(а) на уроке не очень активно, тему понял(а) недостаточно хорошо, красная - работал(а) на уроке плохо, тему не понял(а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797810" cy="2118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720" t="-3" r="128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одводит итоги урока. Благодарит учащихся за активную работу, Выставляет оценки: результаты тестирования, за активную работу в классе.</w:t>
            </w:r>
          </w:p>
          <w:p>
            <w:pPr>
              <w:pStyle w:val="Normal"/>
              <w:jc w:val="both"/>
              <w:rPr/>
            </w:pPr>
            <w:r>
              <w:rPr/>
              <w:t>Задаёт домашнее задание, еще раз прочитать учебный материал и просмотреть все вопросы, которые обсуждали на урок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амооценку собственной учебной деятельности (оставляют на интерактивной доске одну из выбранных звездочек)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смыслообразование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ых источ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осова Л.Л. Информатика: учебник для 7 класса / Л.Л. Босова. – 4-е изд., испр. – М.: БИНОМ. Лаборатория знаний, 2012. – 192 с.: ил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Информатика: рабочая тетрадь для 7 класса / Л.Л. Босова – М.: БИНОМ. Лаборатория знаний, 2012. – 111 с.: и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</w:rPr>
          <w:t>http://www.zavuch.info/methodlib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mytest.klyaksa.net</w:t>
        </w:r>
      </w:hyperlink>
      <w:r>
        <w:rPr>
          <w:lang w:val="en-US"/>
        </w:rPr>
        <w:t xml:space="preserve"> – </w:t>
      </w:r>
      <w:r>
        <w:rPr/>
        <w:t>программа</w:t>
      </w:r>
      <w:r>
        <w:rPr>
          <w:lang w:val="en-US"/>
        </w:rPr>
        <w:t xml:space="preserve"> MyTestStudent</w:t>
      </w:r>
    </w:p>
    <w:p>
      <w:pPr>
        <w:pStyle w:val="Normal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art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программа </w:t>
      </w:r>
      <w:r>
        <w:rPr>
          <w:lang w:val="en-US"/>
        </w:rPr>
        <w:t>Notebook</w:t>
      </w:r>
    </w:p>
    <w:sectPr>
      <w:footerReference w:type="default" r:id="rId1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hyperlink" Target="http://www.zavuch.info/methodlib" TargetMode="External"/><Relationship Id="rId12" Type="http://schemas.openxmlformats.org/officeDocument/2006/relationships/hyperlink" Target="http://mytest.klyaksa.net/" TargetMode="External"/><Relationship Id="rId13" Type="http://schemas.openxmlformats.org/officeDocument/2006/relationships/hyperlink" Target="http://www.smarttech.ru/notebook.htm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0:00Z</dcterms:created>
  <dc:creator>Admin</dc:creator>
  <dc:description/>
  <cp:keywords/>
  <dc:language>en-US</dc:language>
  <cp:lastModifiedBy>INFORMATIKA_13</cp:lastModifiedBy>
  <cp:lastPrinted>2014-03-17T18:58:00Z</cp:lastPrinted>
  <dcterms:modified xsi:type="dcterms:W3CDTF">2014-03-17T11:00:00Z</dcterms:modified>
  <cp:revision>163</cp:revision>
  <dc:subject/>
  <dc:title>Иванова Елена Васильевна,</dc:title>
</cp:coreProperties>
</file>