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юкова Ксения, 8б клас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том сорок пятом..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 наш пережил немало бе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них - война в том сорок перв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шисты были беспощадны  нам во вред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сдавались и не ждали мы пощады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ежили много разных сце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были смерти, кровь, убийства..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одина твердила - не сдаватьс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ти вперед! На зло врага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бедить в том сорок пятом..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пасибо" я скажу всем нашим дед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мы сейчас жив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дем дальше жить и развива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дем мы готовы ко всему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едь родина нас учит не сдаватьс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ыть счастливыми на зло врагу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01.201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22:00Z</dcterms:created>
  <dc:creator>п</dc:creator>
  <dc:description/>
  <cp:keywords/>
  <dc:language>en-US</dc:language>
  <cp:lastModifiedBy>п</cp:lastModifiedBy>
  <dcterms:modified xsi:type="dcterms:W3CDTF">2015-01-25T02:31:00Z</dcterms:modified>
  <cp:revision>4</cp:revision>
  <dc:subject/>
  <dc:title/>
</cp:coreProperties>
</file>