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</w:rPr>
        <w:t>Буква Г</w:t>
      </w:r>
      <w:r>
        <w:rPr>
          <w:rFonts w:cs="Times New Roman" w:ascii="Times New Roman" w:hAnsi="Times New Roman"/>
          <w:color w:val="1D1B11"/>
        </w:rPr>
        <w:t xml:space="preserve"> (заглавная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Цель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Развитие умения выделять в словах звуки [г]-[г˙], характеризовать их, обозначать буквой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Гг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. Формирование умения писать букву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Г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заглавную определять последовательность действий при написании букв. Освоение умения моделировать слова и предложения </w:t>
      </w:r>
      <w:r>
        <w:rPr>
          <w:rFonts w:cs="Times New Roman" w:ascii="Times New Roman" w:hAnsi="Times New Roman"/>
          <w:color w:val="1D1B11"/>
          <w:sz w:val="24"/>
          <w:szCs w:val="24"/>
        </w:rPr>
        <w:t>учить писать буквы, слоги, слова, правильно выполнять соединения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Л4-формирование ориентации на понимание причин успеха в учебной деятельности, в том числе на самоанализ ,самоконтроль и самооценку результата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Метапредметные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3 – формирование умения планировать свои действия с поставленной задачей и условиями её    реализ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4 – формировать умения учитывать установленные правила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1D1B11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2- формирование умения осуществлять запись выборочной информ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8- формирование умения проводить сравнения по заданным критерия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К6 – формирование умения строить понятные для партнера высказывания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К8 – формирование умения контролировать действия партнера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1D1B11"/>
          <w:sz w:val="24"/>
          <w:szCs w:val="24"/>
        </w:rPr>
        <w:t>1.Формирование умения писать письменные буквы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2.Формировать умения правильно выполнять соединения букв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3.Формировать умения правильно списывать слова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4.формировать умения различать многозначные слова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учить  писать букву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 xml:space="preserve">Г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заглавную определять последовательность действий при написании буквы. Освоение умения моделировать слова и предложения </w:t>
      </w:r>
      <w:r>
        <w:rPr>
          <w:rFonts w:cs="Times New Roman" w:ascii="Times New Roman" w:hAnsi="Times New Roman"/>
          <w:color w:val="1D1B11"/>
          <w:sz w:val="24"/>
          <w:szCs w:val="24"/>
        </w:rPr>
        <w:t>учить писать буквы, слоги, слова, правильно выполнять соединения, закреплять умения составлять звуковые схемы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азвивать мелкую моторику рук, мышление,речь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оспитывающа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оспитывать умения работать дружно в коллективе в одном темпе, оценивать свою работу и работу товарищ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Ход урок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686"/>
        <w:gridCol w:w="2113"/>
        <w:gridCol w:w="2189"/>
        <w:gridCol w:w="1744"/>
      </w:tblGrid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Этап урок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держание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-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-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УД</w:t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рг.момен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На уроке я сижу, </w:t>
              <w:br/>
              <w:t xml:space="preserve"> Не шумлю и не кричу. </w:t>
              <w:br/>
              <w:t xml:space="preserve"> Руку тихо поднимаю, </w:t>
              <w:br/>
              <w:t>Если спросят – отвеча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строй на рабо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отивация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ой у нас сейчас урок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чему мы учимся на этом уроке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Чему мы уже научились?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1D1B11"/>
              </w:rPr>
            </w:pPr>
            <w:r>
              <w:rPr>
                <w:color w:val="1D1B11"/>
              </w:rPr>
              <w:t>- Чем будете заниматься на этом уроке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учебной зада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ктуализация знан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ыявление причины затрудне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Какую букву мы вчера учили с вами писать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Какие буквы вы уже изучили?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апишем буквы в тетради (а В с Т г Л Н м у)Самопроверка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Найдите на 1-й рабочей строке слова.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апишем их с комментированием(составляют алгоритм написания)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1D1B11"/>
              </w:rPr>
              <w:t>Скажите что  нарисовано на картинке?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1D1B11"/>
              </w:rPr>
              <w:t>Назовите все слова, которые начинаются со звука Г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оставим звуковую схему слова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/>
                <w:color w:val="1D1B11"/>
              </w:rPr>
              <w:t>Составление рассказа по рисунку</w:t>
            </w:r>
            <w:r>
              <w:rPr>
                <w:color w:val="1D1B11"/>
              </w:rPr>
              <w:t>.(с.51)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i/>
                <w:i/>
                <w:color w:val="1D1B11"/>
              </w:rPr>
            </w:pPr>
            <w:r>
              <w:rPr>
                <w:color w:val="1D1B11"/>
              </w:rPr>
              <w:t>Какое имя у нашего гнома. Запишем это 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кажите чтобы выйти из данной ситуации и правильно записать слово что мы должны сделать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оставляем проект: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1.Познакомиться с буквой г заглавной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2.рассмотреть из каких элементов она состоит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3.прописать элементы буквы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 xml:space="preserve">4.прописать букву г 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5.написать слоги с буквой г заглавной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6.Написать слова, которые начинаются на заглавную букву 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ализация проект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Ц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чить писать строчную букву г,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А сейчас посмотрим на букву г заглавную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Рассмотрите из каких элементов состоит буква г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ропишем букву г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  <w:sz w:val="27"/>
                <w:szCs w:val="27"/>
              </w:rPr>
              <w:t xml:space="preserve">- </w:t>
            </w:r>
            <w:r>
              <w:rPr>
                <w:color w:val="1D1B11"/>
              </w:rPr>
              <w:t>начинаю писать сверху вниз наклонную линию, не доведя до строки, начинаю закруглять влево, верхний элемент пишется слева направо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исьмо в воздухе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исьмо на ладошке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исьмо элементов буквы Г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исьмо в прописи в верхнем углу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 в пропис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веты дете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блюдает за ответами детей, контролирует их высказывания, следит за письмом сл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ервичное закрепление с проговариванием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А сейчас запишем слоги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лог ГА Какое соединение? Подчеркните самый красивый слог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 xml:space="preserve">А сейчас ваша задача научиться писать слоги правильно соединяя буквы. Внимательно рассмотрите. Сначала обведите, а затем напишите рядом. 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 xml:space="preserve">Слоги го и гу самостоятельно запишите 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А теперь внимательно рассмотрите свои записи и сравните с образцом,подчеркните тот слог, который на ваш взгляд правильно записан посмотрите на образец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ключение в систему знаний и повтор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1D1B11"/>
              </w:rPr>
              <w:t>Скажите, мы с вами уже научились писать букву г заглавную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А когда мы пишем заглавную букву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рочитаем 1-е предложение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Галина играла в куклы.Обведите это предложение в каком слове у нас есть буква Г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рочитаем второе предложение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Гном Гога ставит ворота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кажите какие слова у нас записаны с заглавной буквы? Почему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Прочитайте мне только имена из этих двух предложений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пишите эти имена на следующей строчке. Почему мы их пишем с заглавной буквы?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1D1B11"/>
              </w:rPr>
              <w:t>А сейчас будем учиться списывать выборочные слова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Алгоритм списывания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1.Найдите слово и прочитайте его (прочитайте друг другу)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2.Выделить количество слов(посчитайте количество слов)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3. Запишите его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4.Сравнить с образцом.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Самопроверка взаимопроверка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сьмо в пропис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 в прописи с.5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орочное списы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провер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 за письмом детей. Индивидуальная помощь детям в написани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нтроль за письмом детей. Индивидуальная помощь детям в написани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блюдает за самостоятельной работой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-А сейчас кто попробует написать имя гнома на доске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Мы с вами научились писать букву г заглавную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Чему научились на уроке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-Где были трудности?</w:t>
            </w:r>
          </w:p>
          <w:p>
            <w:pPr>
              <w:pStyle w:val="Style18"/>
              <w:spacing w:lineRule="auto" w:line="276" w:before="0" w:after="0"/>
              <w:rPr>
                <w:color w:val="1D1B11"/>
              </w:rPr>
            </w:pPr>
            <w:r>
              <w:rPr>
                <w:color w:val="1D1B11"/>
              </w:rPr>
              <w:t>-Что у вас получилось?</w:t>
            </w:r>
          </w:p>
          <w:p>
            <w:pPr>
              <w:pStyle w:val="Style17"/>
              <w:spacing w:lineRule="auto" w:line="276"/>
              <w:ind w:left="12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те себ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16:00Z</dcterms:created>
  <dc:creator>Настя</dc:creator>
  <dc:description/>
  <cp:keywords/>
  <dc:language>en-US</dc:language>
  <cp:lastModifiedBy>Марат</cp:lastModifiedBy>
  <cp:lastPrinted>2014-11-23T13:04:00Z</cp:lastPrinted>
  <dcterms:modified xsi:type="dcterms:W3CDTF">2014-11-23T11:05:00Z</dcterms:modified>
  <cp:revision>4</cp:revision>
  <dc:subject/>
  <dc:title/>
</cp:coreProperties>
</file>