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ОШ №2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на тему: «Имя существ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а М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, 2014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.09.2014г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, систематизации и обобщения знаний, закрепления умений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мя существительное. Повторение изученного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известную информацию об имени существительном как ча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я определять морфологические признаки имени существ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употребления Ь после шипящих на конце существительных, правописание безударных оконч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навык работы с тес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научатся определять имена существительные по его морфологическим признакам; склонение и падеж существительного; научатся применять правило написания Ь на конце существительных 3-го скло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лектронная доска, презентация microsoft office powerpoint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Учащиеся сдают тетради с домашними работа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/>
      </w:pPr>
      <w:r>
        <w:rPr>
          <w:sz w:val="28"/>
          <w:szCs w:val="28"/>
        </w:rPr>
        <w:t>Повторение темы «Личные окончания глаголов 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о какой части речи говорится в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у название д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ю, и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й вокруг полным-по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ымянных нету!</w:t>
      </w:r>
    </w:p>
    <w:p>
      <w:pPr>
        <w:pStyle w:val="Normal"/>
        <w:rPr/>
      </w:pPr>
      <w:r>
        <w:rPr>
          <w:sz w:val="28"/>
          <w:szCs w:val="28"/>
        </w:rPr>
        <w:t>- Какая же часть речи дает название каждому предмету? (</w:t>
      </w:r>
      <w:r>
        <w:rPr>
          <w:i/>
          <w:sz w:val="28"/>
          <w:szCs w:val="28"/>
        </w:rPr>
        <w:t>Имя существительно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числа и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улируйте, пожалуйста, цель нашего урока, что должны повторить, чему научиться. </w:t>
      </w:r>
      <w:r>
        <w:rPr>
          <w:i/>
          <w:sz w:val="28"/>
          <w:szCs w:val="28"/>
        </w:rPr>
        <w:t>(Повторить и обобщить известный материал об имени существительном, уметь определять их морфологические признак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пиграфом к нашему уроку я взяла слова Л. Успенского</w:t>
      </w:r>
      <w:r>
        <w:rPr>
          <w:b/>
          <w:i/>
          <w:sz w:val="28"/>
          <w:szCs w:val="28"/>
        </w:rPr>
        <w:t>: «Имя существительное – хлеб языка» (запис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он так сказал об этой част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урока мы вернемся к эпиграфу, и вы, возможно, дополните сво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названия предметам дает имя существительное? Приведите свои пример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Живые существа: </w:t>
      </w:r>
      <w:r>
        <w:rPr>
          <w:sz w:val="28"/>
          <w:szCs w:val="28"/>
        </w:rPr>
        <w:t>девочка, мальчик, человек, собака, мышь.</w:t>
      </w:r>
    </w:p>
    <w:p>
      <w:pPr>
        <w:pStyle w:val="Normal"/>
        <w:rPr/>
      </w:pPr>
      <w:r>
        <w:rPr>
          <w:b/>
          <w:i/>
          <w:sz w:val="28"/>
          <w:szCs w:val="28"/>
        </w:rPr>
        <w:t>Явления природы:</w:t>
      </w:r>
      <w:r>
        <w:rPr>
          <w:sz w:val="28"/>
          <w:szCs w:val="28"/>
        </w:rPr>
        <w:t xml:space="preserve"> гроза, дождь, снег, ветер</w:t>
      </w:r>
    </w:p>
    <w:p>
      <w:pPr>
        <w:pStyle w:val="Normal"/>
        <w:rPr/>
      </w:pPr>
      <w:r>
        <w:rPr>
          <w:b/>
          <w:i/>
          <w:sz w:val="28"/>
          <w:szCs w:val="28"/>
        </w:rPr>
        <w:t>Действия как предмет:</w:t>
      </w:r>
      <w:r>
        <w:rPr>
          <w:sz w:val="28"/>
          <w:szCs w:val="28"/>
        </w:rPr>
        <w:t xml:space="preserve"> бег, ходьба, езда, прогулка, движение, пол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знак как предмет:</w:t>
      </w:r>
      <w:r>
        <w:rPr>
          <w:sz w:val="28"/>
          <w:szCs w:val="28"/>
        </w:rPr>
        <w:t xml:space="preserve"> синева, красота, чернота, веселье, беднота, пустота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мена существительные обозначают предмет, а еще действие как предмет, признак как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ыполнение письменного зад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Выпишите имена существительные в 3 колонки по родам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а, солнце, поле, мышь, шалаш, станция, дедушка, электропечь, ткач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мена существительные бывают мужского, женского и среднего р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.38, найдите упражнение 90, ответьте на вопрос «Почему к каждому падежу относятся два падежных вопроса?»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уществительные могут обозначать одушевленные и неодушевленные предме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с таблицей из упр.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таблицу. Расскажите по таблице о том, какие существительные относятся к 1-му, 2-му, 3-му склонению.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с – М., Ж. р. На –а, -я: земля, трава; 2с – М.Ср. р на согласную, -о, -е: море, сон; 3с – Ж.р на согласную с Ь на конце: мышь, рожь, н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 могут относиться к 1,2 или 3 склонен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ыполнен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93 – комментирован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уществительные могут относиться к 1, 2, 3 склонению.</w:t>
      </w:r>
    </w:p>
    <w:p>
      <w:pPr>
        <w:pStyle w:val="Normal"/>
        <w:rPr/>
      </w:pPr>
      <w:r>
        <w:rPr>
          <w:b/>
          <w:sz w:val="28"/>
          <w:szCs w:val="28"/>
        </w:rPr>
        <w:t>Упражнение 94</w:t>
      </w:r>
      <w:r>
        <w:rPr>
          <w:sz w:val="28"/>
          <w:szCs w:val="28"/>
        </w:rPr>
        <w:t xml:space="preserve"> – комментированное письмо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я 94 дети читают правило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ягкий знак после шипящих на конце слова пишется у существительных 3 скло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ест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лове на конце пишется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ра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ско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мыш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ая ту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я существительное – это… часть речи, отвечает на вопрос кто? Что?, обозначает предмет, относится к мужскому, среднему и женскому роду, бывает 1,2,3 склонения, одушевленное и неодушевленное, изменяется по числ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нужны существительные? (Они называют предметы, которые находятся вокруг н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уществительные в нашей жизни играют огромную роль, они помогают нам назвать то, что мы вид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20, упражнение 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втор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ня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ы умее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8:00Z</dcterms:created>
  <dc:creator>Марина</dc:creator>
  <dc:description/>
  <cp:keywords/>
  <dc:language>en-US</dc:language>
  <cp:lastModifiedBy>Марина</cp:lastModifiedBy>
  <dcterms:modified xsi:type="dcterms:W3CDTF">2014-09-28T16:38:00Z</dcterms:modified>
  <cp:revision>6</cp:revision>
  <dc:subject/>
  <dc:title>МБОУ «СОШ №25»</dc:title>
</cp:coreProperties>
</file>