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ЕМ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Звуки  [ш]  буква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Шш</w:t>
      </w:r>
    </w:p>
    <w:p>
      <w:pPr>
        <w:pStyle w:val="Style15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Цель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Осво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пособов выделения согласных звука ш, и  фонетического анализа звуков.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Осмысл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лгоритма фонетического анализа звуков [ш],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мений пересказывать прослушанный текст по опорным словам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ланируем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Л4 – формирование ориентации на понимание причин успеха в учеб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Метапредметны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4 – формирование умения планировать свои действия с поставленной задачей и условиями её    реализ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5 – формирование осуществлять пошаговый контроль по результат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0F243E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8 – формирование умения проводить сравн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2 – формирование умения допускать возможность существования у людей различных точек зрени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5 – формирование умения договариваться и приходить к общему решению в совместной деятельности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0F243E"/>
          <w:sz w:val="24"/>
          <w:szCs w:val="24"/>
        </w:rPr>
        <w:t>1.формировать умения соотносить звук и букву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осваивать способы определения мягкости и твердости согл. звук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выделять звуки, давать им характеристи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формировать умения читать осознанно слова, предложени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спитывать умения работать в паре в коллективе, воспитывать умение выслушивать мнение каждого учащегося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40"/>
        <w:gridCol w:w="2323"/>
        <w:gridCol w:w="2245"/>
        <w:gridCol w:w="1705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одержание урока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ся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ля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.момен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моционально-волевая регуляц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что значит ценить время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Что нужно выполнять, чтобы ценить своё время и время товарищей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Если мы обращаемся к товарищу с улыбкой, о чём это говор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-Если хочешь много знать,</w:t>
              <w:br/>
              <w:t xml:space="preserve"> Многого доб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Обязательно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Должен научиться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строй на работу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звитие речевого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.Артикулляционная зарядка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пр. « Мячик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2.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пр. «Зевание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3.Работа над дикцией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24"/>
                <w:szCs w:val="24"/>
                <w:lang w:eastAsia="ru-RU"/>
              </w:rPr>
              <w:t>Шесть мышат в камышах шуршат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полняют упр., соблюдая инструкцию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туализация затруднений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-Прочитайте предложени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 поле берёза стояла…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F243E"/>
              </w:rPr>
              <w:t>Откуда взяты эти слова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Сколько слов в предложении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Сколько гласных звуков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Сколько букв обозначающих гласные звуки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Сколько мягких согласных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Что обозначает буква ё в слове берёза?</w:t>
            </w:r>
          </w:p>
          <w:p>
            <w:pPr>
              <w:pStyle w:val="Style16"/>
              <w:spacing w:before="0" w:after="0"/>
              <w:jc w:val="both"/>
              <w:rPr>
                <w:color w:val="0F243E"/>
              </w:rPr>
            </w:pPr>
            <w:r>
              <w:rPr>
                <w:color w:val="0F243E"/>
              </w:rPr>
              <w:t>Произнесите твёрдые согласные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вторяют особенности гласных и согласных зв.и букв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ует работу в паре, наблюдает за самостоятельной деятельностью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отивационно-целевой эта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-вернёмся к скороговорке которую мы сегодня изуч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-Какой звук вы услышали во всех слов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Что скажете об этом зву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Чтобы научиться читать правильно  и ответить на этот вопрос мы  сейчас построим проект сегодняшнего нашего уро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поработаем со звук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Определим есть ли у него парный зв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3.Почитаем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4.Почитаем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5.Почитаем текст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ставляют проект  реализации у.задач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по учебнику с.48-49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Работа со звукам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по рис.со словом </w:t>
            </w:r>
            <w:r>
              <w:rPr>
                <w:b/>
              </w:rPr>
              <w:t>ШАРФ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 xml:space="preserve">2. Знакомство с буквой </w:t>
            </w:r>
            <w:r>
              <w:rPr>
                <w:rStyle w:val="Emphasis"/>
                <w:b/>
                <w:bCs/>
              </w:rPr>
              <w:t>Ш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3. Чтение сл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работа по карточке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чтение хором всех сл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чтение 1-го столб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чтение 2-го столб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чтение 3-го столб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чтение по строчкам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4. Чтение слов в столбике. Что объединяет  слова шапка шляпа, ушан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чему вместе с этими словами написали слово Шапокляк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читайте какие значения имеет это слов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Что вас удивило? Что нового узнал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гда это слово надо писать с большой буквы?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звуковой анализ звука, делают самостоятельно вы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</w:rPr>
              <w:t>Выяснение значения каждого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ловарную работу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кст «История одной шляпы»</w:t>
            </w:r>
          </w:p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Что означает слово кляк?</w:t>
            </w:r>
          </w:p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то носил раньше эту шляпу?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о цепоч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TML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гра «Третий лишний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разительное чтение стихотвор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парности ж-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 правило жи-ши 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орж…, ш…ло, маш…на, чиж… (КАРТОЧК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ая буква пропущена?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 интересного узнал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то сегодня во всем разобралс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 нового узнал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У кого все получилось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Где были трудности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17"/>
      </w:tblGrid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2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F243E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F243E"/>
                <w:sz w:val="40"/>
                <w:szCs w:val="40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36"/>
                <w:szCs w:val="36"/>
              </w:rPr>
              <w:t>Морж…, ш…ло, маш…на, чиж…</w:t>
            </w:r>
          </w:p>
        </w:tc>
      </w:tr>
      <w:tr>
        <w:trPr>
          <w:trHeight w:val="168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  <w:r>
              <w:rPr>
                <w:rFonts w:cs="Times New Roman" w:ascii="Times New Roman" w:hAnsi="Times New Roman"/>
                <w:color w:val="0F243E"/>
                <w:sz w:val="38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F243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F243E"/>
                <w:sz w:val="2"/>
                <w:szCs w:val="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F243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F243E"/>
                <w:sz w:val="2"/>
                <w:szCs w:val="2"/>
              </w:rPr>
            </w:r>
          </w:p>
        </w:tc>
      </w:tr>
      <w:tr>
        <w:trPr>
          <w:trHeight w:val="168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F243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F243E"/>
                <w:sz w:val="2"/>
                <w:szCs w:val="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F243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F243E"/>
                <w:sz w:val="2"/>
                <w:szCs w:val="2"/>
              </w:rPr>
            </w:r>
          </w:p>
        </w:tc>
      </w:tr>
      <w:tr>
        <w:trPr>
          <w:trHeight w:val="168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 xml:space="preserve">Да ша Ми ша ши  на 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F243E"/>
                <w:sz w:val="2"/>
                <w:szCs w:val="2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</w:tc>
      </w:tr>
      <w:tr>
        <w:trPr>
          <w:trHeight w:val="148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Да ша Ми ша ши  на 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  <w:t>ши на  шу 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Ш_ЛО       Ш_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РЫ       Ш_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5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Ж_ЗНЬ       УЖ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НОЖ_       МЫШ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color w:val="0F243E"/>
                <w:sz w:val="56"/>
                <w:szCs w:val="24"/>
              </w:rPr>
              <w:t>ЧИЖ_        ЛЫЖ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F243E"/>
          <w:sz w:val="56"/>
          <w:szCs w:val="56"/>
        </w:rPr>
      </w:pPr>
      <w:r>
        <w:rPr>
          <w:rFonts w:cs="Times New Roman" w:ascii="Times New Roman" w:hAnsi="Times New Roman"/>
          <w:color w:val="0F243E"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6:00Z</dcterms:created>
  <dc:creator>Настя</dc:creator>
  <dc:description/>
  <cp:keywords/>
  <dc:language>en-US</dc:language>
  <cp:lastModifiedBy>Админ</cp:lastModifiedBy>
  <cp:lastPrinted>2014-01-20T00:19:00Z</cp:lastPrinted>
  <dcterms:modified xsi:type="dcterms:W3CDTF">2015-01-25T14:52:00Z</dcterms:modified>
  <cp:revision>4</cp:revision>
  <dc:subject/>
  <dc:title/>
</cp:coreProperties>
</file>