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пект урока по предмету «Информатика и ИКТ», 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«Информатика» для 9 класса. Авторы: Семакин И.Г., Залогова Л.А., Русаков С.В., Шестакова Л.В.  — М.: БИНОМ. Лаборатория знаний, 2012</w:t>
      </w:r>
      <w:r>
        <w:rPr>
          <w:rFonts w:cs="Times New Roman" w:ascii="Times New Roman" w:hAnsi="Times New Roman"/>
          <w:sz w:val="24"/>
          <w:szCs w:val="24"/>
          <w:lang w:val="uk-UA"/>
        </w:rPr>
        <w:t>, цифров</w:t>
      </w:r>
      <w:r>
        <w:rPr>
          <w:rFonts w:cs="Times New Roman" w:ascii="Times New Roman" w:hAnsi="Times New Roman"/>
          <w:sz w:val="24"/>
          <w:szCs w:val="24"/>
        </w:rPr>
        <w:t xml:space="preserve">ые ресурсы:  ЕК ЦОР: Ч.2, глава 4, </w:t>
      </w:r>
      <w:r>
        <w:rPr>
          <w:rFonts w:cs="Sylfaen" w:ascii="Sylfaen" w:hAnsi="Sylfae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8. ЦОР № 4,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пект разработала учитель информатики Евпаторийской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 № 11 Макаренко Светлана Олег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Электронные таблицы: назначение, основные понятия, правила за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обучающихся с основными понятиями и назначением электронных таблиц, элементами интерфейса табличного процессор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полнять основные операции с рабочими книгами и листами электронных таблиц, операции ввода и редактирования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КТ-компетенци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 учащихс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планировать пути достижения цели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определять понятия устанавливать аналогии, строить логическое рассуждение и делать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отребности в безопасном и здоровом способе жизн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 комплекс (мультимедийный проектор, компьютер учителя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учащихся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аллирован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 Off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й деятельности учащихс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рок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032"/>
        <w:gridCol w:w="5032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отсутствующих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опорных знани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чащимся слайды, на которых представлены в табличной форме расписание движения транспорта, таблица результатов спортивного соревнования, табель школьника, прогноз погоды, ведомость начисления заработ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 какой форме представлены продемонстрированные данные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Данные представлены в таблич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Что происходит с данными после того, как их представляют в табличной форме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Обычно данные обрабатывают: вносят в таблицы изменения, анализируют имеющиеся данные, выполняют на их основе расчёт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Какие программы для обработки табличных данных вы уже знаете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Системы управления базами данны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На что преимущественно ориентированно практическое применение баз данных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Практическое назначение баз данных ориентировано на обеспечение целостного хранения и обработки данных  в нескольких связанных с собой таблица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тивация учебной деятель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работки информации, представленной в виде таблиц, используют программные средства двух видов: табличные процессоры и системы управления базами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процессоры ориентированы на выполнение различных вычислений в пределах одной электронной таблицы и визуализацию табличных данных и используются преимущественно  с целью научного и экономического  моделирования, для обработки результатов статистических исследований, численного решения матема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риступаем к изучению темы «Электронные таблицы» (учитель записывает тему на доске)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записывают тему в тетрад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Ребята, как выдумаете, какова цель вашей деятельности на сегодняшнем уроке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едлагают свои варианты и резюмируют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интерфейсом табличного процессор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ые элементы табличного процессор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запускать табличный процессор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водить данные в электронные таблицы и редактировать их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нового материала с поэтапным закреплением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пулярным среди табличных процессоров я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а программа позволяет создавать, редактировать, форматировать и распечатывать таблицы, осуществлять в них расчёты, сортировать и группировать данные, создавать на их основе графики и диаграммы, импортировать и экспортировать данные.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: Обсудите в парах и скажите, какими способами можно запускать прикладные программы? Как запустить програ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суждают вопрос в парах и резюмируют способы запуск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Главного меню операционной системы: Пуск→Все программы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ёлкнув по ярлыку программы на Рабочем ст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снове ранее созданного фай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запустите програ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м из известных вам способов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а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Ознакомьтесь с представлением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кране и назовите известные вам элементы интерфейса прикладной программы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ледующие эле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ка загол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ь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ка мен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ель инструментов Стандарт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ель Форма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и управления ок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ка состоя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видите, что многие элементы интерфейса являются стандартными и соответствуют другим прикладным программам 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ако есть и от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с помощью интерактивного комплекса и называет следующие элементы интерфей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лыки 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опка прокрутки ярл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п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ка формул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уч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сновные объекты табличного процессора и демонстрирует их с помощью интерактивного комплекс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ffice Exc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й лист – таб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ки – нумеруются циф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бцы – обозначаются буквами латинского алфав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чейка – наименьший элемент хранения и обработки данных в электронной таблице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ы играли в игру «Морской бой»? Каким образом вы задавали координаты кораблей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координата – название строки и номер столбц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таблице – аналогично: адрес ячейки состоит из названия столбца и номера строки, на пресечении которых она находится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ояснения учи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А если нам нужно записать адрес не одной ячейки, а диапазона ячеек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предлагают варианты адресации. Путём рассуждений приходят к правильному ответ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комплекс упражнений для глаз и снятия мускульного напря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обсудите в парах и назовите способы перемещения по рабочему листу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проводят обсуждение, называют спосо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мощи мыш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клавиш управления курсо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виш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ome, End, PgUp, PgD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одна из клавиш управления курсором (вверх, вниз, влево, вправо до первой заполненной ячей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пособы ввода данных в ячейки электронных таб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ктивированную при помощи табличного курсора ячей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троку форму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маркера автозаполнения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по вводу данных в ячейки электронной табл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сти своё имя в ячейку В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строки формул ввести в ячейку С5 вашу дату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ить диапазон А1:А15 последовательностью чётных чисел начиная с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сти начиная с ячейки Н1 вниз список времён года, предварительно создав прогрессию пользова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пробуйте дописать к вашему имени, записанному в ячейке В3 окончание так, чтобы оно отвечало на вопрос ко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Получилось ли у вас выполнить корректировку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ют, что дописать окончание не удалось, имя пришлось записать заново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дактирования данных в среде табличного процесс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ажды щёлкнуть левой кнопкой мыши по ячейке, в которой необходимо провести корректировку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ровать ячейку и корректировать в строке форму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ить табличный курсор на ячейку и нажать клавиш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по корректировке данных, введённых в ячейки электронной таблиц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аучились создавать и открывать файл электронной таблицы, вводить и редактировать да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Какую ещё операцию с рабочей книгой вы должны научиться выполнять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Сохранять книг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ите сохранение книги и скажите, в каком формате книга сохранена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ю сохранения, называют расширение имени файла сохранённой кни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: Обсудите в парах и скажите, в каких ещё форматах может быть сохранена кни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команду Сохранить как и определяют форм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ют, что расширение может быть другим, в зависимости от версии табличного процесс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мостоятельная рабо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 . Запишите в таблицу номера объектов электронной таблицы, которые выделены на рисунке и их наз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76880" cy="211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38730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2 (для исследования). Определить экспериментальным путём, сколько строк и столбцов имеет лист электронной таблицы. Для перехода используйте сочетание клавиш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одна из клавиш управления курсором (вниз, впра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96565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 на карточ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машнее задание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прос: Давайте вспомним цели, которые мы ставили перед собой в начале урока. Какие цели достигнуты, что мы не выполн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машнее задание: </w:t>
            </w:r>
            <w:r>
              <w:rPr>
                <w:rFonts w:cs="Sylfaen" w:ascii="Sylfaen" w:hAnsi="Sylfaen"/>
                <w:sz w:val="24"/>
                <w:szCs w:val="24"/>
                <w:lang w:val="uk-UA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 прочитать, устно ответить на вопросы 1-4 на стр. 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ание для иссл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зывая контекстное меню ярлыка листа, самостоятельно научитесь выполнять действия с листом книги табличного процес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полнительное задание (по желанию): Подготовить сообщение по теме «Табличные процессоры», в котором рассказать о других табличных процессорах и сравнить их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 о том, что выполнено. Отмечают, что не рассмотрена работа с листами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дневник, задают вопросы по содержанию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тоги уро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и, выставляет отмет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езультаты вместе с учите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флекс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нового вы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могут пригодиться вам эти знания в жизни, будущей трудовой деятель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бы ещё вы хотели узнать по теме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обсуждаю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</w:tr>
    </w:tbl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44:00Z</dcterms:created>
  <dc:creator>Fox</dc:creator>
  <dc:description/>
  <cp:keywords/>
  <dc:language>en-US</dc:language>
  <cp:lastModifiedBy>Admin</cp:lastModifiedBy>
  <dcterms:modified xsi:type="dcterms:W3CDTF">2014-12-03T06:10:00Z</dcterms:modified>
  <cp:revision>11</cp:revision>
  <dc:subject/>
  <dc:title>Конспект урока по предмету «Информатика и ИКТ»</dc:title>
</cp:coreProperties>
</file>