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ценарий 23 февраля в детском саду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Ведуща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Добрый вечер, дорогие гости!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годня большой праздник — день нашей родной армии, День защитника Отечества; 23 февраля его отмечает вся наша страна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 каждого гражданина России есть священная обязанность - оберегать свое родное государство, потому есть у него и почетное право называться Защитником Отечеств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выходят под музыку (танец). Встают в шеренгу перед зрителям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ень нашей Армии сегодн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ей уже немало лет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ет, Защитникам народ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 Армии!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Все дети: ПРИВЕТ!!!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одная Армия сильна,</w:t>
        <w:br/>
        <w:t>В боях, непобедима!</w:t>
        <w:br/>
        <w:t>На страже Родины она</w:t>
        <w:br/>
        <w:t>Стоит несокрушимо!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 xml:space="preserve">Песня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  «Наша Армия»___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ьчики садятся вокруг костра, надев пилотки.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ходят девочки, встают шеренгой ближе к зрителям…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Мы мальчишек поздравляем</w:t>
        <w:br/>
        <w:t>С 23 Февраля</w:t>
        <w:br/>
        <w:t>Всем ребятам нашим скажем</w:t>
        <w:br/>
        <w:t>Только добрые слова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вочки по очереди (пословицы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 доброе дело – стой смело!</w:t>
        <w:br/>
        <w:t>- один за всех – все за одного!</w:t>
        <w:br/>
        <w:t>- крепок телом – богат делом!</w:t>
        <w:br/>
        <w:t>- дерево держится корнями, а человек – друзьями!</w:t>
        <w:br/>
        <w:t>- нет друга, так ищи, а нашёл – береги!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вочки расходятся, садятся на места.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ьчики садятся у костра полукругом, по очереди читают стихи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огда-то в армии служить</w:t>
        <w:br/>
        <w:t>И нам придёт пора</w:t>
        <w:br/>
        <w:t>Мы по-другому будем жить</w:t>
        <w:br/>
        <w:t>Закончится игра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 самых ранних лет, ребята,</w:t>
        <w:br/>
        <w:t>Я солдатом быть хочу</w:t>
        <w:br/>
        <w:t>Обещаю Вам, что честно,</w:t>
        <w:br/>
        <w:t>Я России послужу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И я вырасту, ребята,</w:t>
        <w:br/>
        <w:t>Медкомиссию пройду,</w:t>
        <w:br/>
        <w:t>Не теряя ни минуты</w:t>
        <w:br/>
        <w:t>Сразу в армию пойду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Хорошо, что хоть девчонок</w:t>
        <w:br/>
        <w:t>К нам в солдаты не берут</w:t>
        <w:br/>
        <w:t>Пусть уж лучше письма пишут</w:t>
        <w:br/>
        <w:t>И ребят пусть лучше ждут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Песня «Мы пока ребята – дошколята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ята садятся на свои места.</w:t>
        <w:br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щитник Отечества – звание гордое</w:t>
        <w:br/>
        <w:t>Его все мальчишки готовы носить,</w:t>
        <w:br/>
        <w:t>Но нужно быть смелым, выносливым, твёрдым,</w:t>
        <w:br/>
        <w:t>Со спортом для этого нужно дружить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нкурс «Полоса препятствий»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до пройти папе вместе с ребёнком через огонь (сквозь обруч с красными ленточками), переплыть через речку (обруч – «лодка» папа и ребёнок одевают обруч и перебегают «реку» – ковёр), перебраться через гору (из мягкого конструктора – перешагнуть и перенести ребёнка).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Я знаю, что все ребята любят играть со своими папами. Они нам сейчас покажут сценку «Паповоз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бенок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Мы играли в паповоз,</w:t>
        <w:br/>
        <w:t>В самый быстрый паповоз,</w:t>
        <w:br/>
        <w:t>В самый лучший паповоз,</w:t>
        <w:br/>
        <w:t>Ехал я, а папа – вёз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ап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олго я не соглашался,</w:t>
        <w:br/>
        <w:t>Не хотел пыхтеть всерьёз,</w:t>
        <w:br/>
        <w:t>А потом как разошёлся</w:t>
        <w:br/>
        <w:t>И поехал, и повёз!</w:t>
        <w:br/>
        <w:t>Сбили шкаф, упало кресло,</w:t>
        <w:br/>
        <w:t>Стало нам в квартире тесно,</w:t>
        <w:br/>
        <w:t>Отправляемся во двор</w:t>
        <w:br/>
        <w:t>И летим во весь опор!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бенок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ы бывали в разных странах,</w:t>
        <w:br/>
        <w:t>Посмотрели белый свет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ам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Хороши! – сказала мама</w:t>
        <w:br/>
        <w:t>Все в пыли, ботинка нет</w:t>
        <w:br/>
        <w:t>Разъезжают в разных странах,</w:t>
        <w:br/>
        <w:t>Дома бросили одну…</w:t>
        <w:br/>
        <w:t>В общем, так! – сказала мама –</w:t>
        <w:br/>
        <w:t>В выходной, – сказала мама –</w:t>
        <w:br/>
        <w:t>Я лечу в большой ракете</w:t>
        <w:br/>
        <w:t>Вместе с вами на Луну!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ети, а вы хотите поиграть с папами в паповоз?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гр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апы катают своих детей на спине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Песня  «Мой папа самый лучший»____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 наши малыши тоже хотят быть сильными, смелыми, как папы – Настоящими Мужчинами. 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ельзя мне больше плакать!</w:t>
        <w:br/>
        <w:t>Есть важная причина –</w:t>
        <w:br/>
        <w:t>Вчера сказал мне папа,</w:t>
        <w:br/>
        <w:t>Что я уже мужчина!</w:t>
      </w:r>
    </w:p>
    <w:p>
      <w:pPr>
        <w:pStyle w:val="Normal"/>
        <w:spacing w:lineRule="auto" w:line="240" w:before="0" w:after="0"/>
        <w:ind w:left="56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Мужчины не боятся</w:t>
        <w:br/>
        <w:t>Без мамы оставаться,</w:t>
        <w:br/>
        <w:t>Мужчины закаляются</w:t>
        <w:br/>
        <w:t>И сами одеваются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ужчина очень гордый,</w:t>
        <w:br/>
        <w:t>Он не грубит соседу,</w:t>
        <w:br/>
        <w:t>Он две тарелки каши,</w:t>
        <w:br/>
        <w:t>Съедает за обедо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едующий конкурс «Секретный пакет»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па – генерал, ребёнок – (бег в мешке) должен быть быстрым и незаметным, чтобы донести секретный пакет генералу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в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леднем конкурс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апы выполняют задание из пакетов.</w:t>
        <w:br/>
        <w:t>Исполнить песню «У солдата выходной…», слова песни в пакетах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от какие у нас смелые, ловкие и замечательные папы!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ы сегодня на славу потрудились, подготовили подарки любимым папам. (Дети дарят подарки.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Песня  «О папе»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здник наш заканчивается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 на земле продолжаетс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жно скажем детвор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шей армии …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се вмест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ра! Ура! Ура!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31:00Z</dcterms:created>
  <dc:creator>Admin</dc:creator>
  <dc:description/>
  <dc:language>en-US</dc:language>
  <cp:lastModifiedBy>user</cp:lastModifiedBy>
  <cp:lastPrinted>2002-01-01T00:08:00Z</cp:lastPrinted>
  <dcterms:modified xsi:type="dcterms:W3CDTF">2015-01-21T19:31:00Z</dcterms:modified>
  <cp:revision>2</cp:revision>
  <dc:subject/>
  <dc:title/>
</cp:coreProperties>
</file>