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гульмы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окружающему миру </w:t>
        <w:br/>
        <w:t>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bCs/>
          <w:i/>
          <w:color w:val="000000"/>
          <w:sz w:val="44"/>
          <w:szCs w:val="44"/>
        </w:rPr>
        <w:t>«</w:t>
      </w:r>
      <w:r>
        <w:rPr>
          <w:b/>
          <w:bCs/>
          <w:color w:val="000000"/>
          <w:sz w:val="44"/>
          <w:szCs w:val="44"/>
        </w:rPr>
        <w:t>Сокровища Земли под охраной челов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лина Альбина Ильсия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гульма 2010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кст заголов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Хабибуллина Альбина Ильсияровна,</w:t>
      </w:r>
      <w:r>
        <w:rPr>
          <w:b/>
          <w:i/>
        </w:rPr>
        <w:t xml:space="preserve">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категор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СОШ№1</w:t>
        <w:br/>
        <w:t>города Бугульмы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sz w:val="24"/>
          <w:szCs w:val="24"/>
        </w:rPr>
        <w:br/>
      </w:r>
      <w:r>
        <w:rPr>
          <w:sz w:val="24"/>
        </w:rPr>
        <w:t xml:space="preserve">    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Познакомить учащихся с объектами Всемирного наследия, пока</w:t>
        <w:softHyphen/>
        <w:t>зать красоту и неповторимость этих достопримечательнос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Познакомить с Международной Красной книго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Формировать у учащихся убеждение о личной ответственности каждого человека за состояние природной сре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орудование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мультимедийное оборудование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учебник Плешакова "Окружающий мир", 4 класс;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color w:val="000000"/>
        </w:rPr>
        <w:t>Международная Красная книга и Красная книга СССР;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карточки для самооценки;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карточки для игры</w:t>
      </w:r>
    </w:p>
    <w:p>
      <w:pPr>
        <w:pStyle w:val="Normal"/>
        <w:shd w:fill="FFFFFF" w:val="clear"/>
        <w:autoSpaceDE w:val="false"/>
        <w:ind w:left="1080" w:hanging="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. Сообщение темы и целей у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Начинаем заседание экологического совета четвертого класса. Тема заседания - «Сокровища Земли под охраной человечества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егодня мы узнаем о сокровищах Земли, охраняемых челове</w:t>
        <w:softHyphen/>
        <w:t>ком, о Всемирном наследии природы, культуры, и о Междуна</w:t>
        <w:softHyphen/>
        <w:t>родной Красной книг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. Проверка знаний и уме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 сейчас хотелось бы узн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скольких экологов класса знания на «пять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ческий дикта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Если вы согласны с моим утверждением, ставьте знак ∆ («да»), а если это не так - знак О («нет»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Человек - властелин и покоритель прир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Древние люди остро чувствовали свою зависимость от ка</w:t>
        <w:softHyphen/>
        <w:t>призов окружающей сре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Экология - это наука о взаимодействиях живых организ</w:t>
        <w:softHyphen/>
        <w:t>мов и их сообществ между собой и со средой, в которой они обитаю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Причинами загрязнения океана являются: нефтепродукты, промышленные и бытовые отходы, сточные воды полей и ферм, ядовитые и радиоактивные отходы, которые сбрасы</w:t>
        <w:softHyphen/>
        <w:t>вает человек в моря и оке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Вырубка тропических лесов не является экологической проблемой Зем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Весь мусор, выбрасываемый людьми, быстро самоуничто</w:t>
        <w:softHyphen/>
        <w:t>ж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Международная экологическая организация Гринпис имеет эмблему с изображением панд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твет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уется взаимопроверка рабо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смотр видеоролика организации Гринпис. (Приложение 1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ее проводится конкурс плакатов «Планета заболела» с крат</w:t>
        <w:softHyphen/>
        <w:t>ким комментировани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водятся итоги проверки зн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тоги каждого задания вносятся в листы самооцен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амооценки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афический диктан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г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чее.</w:t>
            </w:r>
          </w:p>
        </w:tc>
      </w:tr>
      <w:tr>
        <w:trPr>
          <w:trHeight w:val="6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Изучение новой те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</w:t>
      </w:r>
      <w:r>
        <w:rPr>
          <w:b/>
          <w:color w:val="000000"/>
        </w:rPr>
        <w:t>В древности необычные творения рук человека, поражавшие современников красотой, размерами, техникой исполнения, называли «Семь чудес света». К большому сожалению, мы не сможем их увидеть во всем их великолепии, они были разру</w:t>
        <w:softHyphen/>
        <w:t>шены человеком, и только одно чудо - египетские пирамиды -сохранилось до нашего време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монстрируются видеоролики Семи чудес света: египетские пира</w:t>
        <w:softHyphen/>
        <w:t>миды, «Висячие сады» Семирамиды, храм Артемиды Эфесской, ЗевсОлимпийский, мавзолей в Галикарнасе, Фаросский маяк, Колосс Ро</w:t>
        <w:softHyphen/>
        <w:t xml:space="preserve">досски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</w:t>
      </w:r>
      <w:r>
        <w:rPr>
          <w:b/>
          <w:color w:val="000000"/>
        </w:rPr>
        <w:t>Чтобы мир не лишался в дальнейшем бесценных сокровищ, возникла идея объявить выдающиеся достопримечательности природы и культуры Всемирным наследием. О Всемирном на</w:t>
        <w:softHyphen/>
        <w:t>следии мы заслушаем сообщение нашего товарищ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ссказ ученик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семирное наследие включает объекты природы, объединенные названием «Всемирное природное наследие», и объекты творения человеческих рук, объединенные названием «Всемирное культурное наследие». Эти две части неразрывны между собой, об этом говорит эмблема Всемирного наследия (показ эмблемы, нарисованной на плакате). Круг символизирует природу, а квадрат в центре - творе</w:t>
        <w:softHyphen/>
        <w:t>ния человеческих рук. В настоящее время создан Список всемирного наследия, который ежегодно пополняется. В этом списке есть ряд объектов природы и культуры Росс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Изучим карту-схему на стр. 56-57 учебника. Обратите внима</w:t>
        <w:softHyphen/>
        <w:t>ние на условные обозначения. Какие объекты природного на</w:t>
        <w:softHyphen/>
        <w:t xml:space="preserve">следия вы видите на карте? При ответе указывайте материк. </w:t>
      </w:r>
      <w:r>
        <w:rPr>
          <w:i/>
          <w:iCs/>
          <w:color w:val="000000"/>
        </w:rPr>
        <w:t>{Большой каньон в Северной Америке, водопад Игуасу в Юж</w:t>
        <w:softHyphen/>
        <w:t>ной Америке, водопад Виктория в Африке, Большой Барьер</w:t>
        <w:softHyphen/>
        <w:t>ный риф у берегов Австралии, вулканы Камчатки, озеро Бай</w:t>
        <w:softHyphen/>
        <w:t>кал, Алтай - Золотые горы в Евразии) (Приложение 2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каз видеосюжетов: «Большой каньон», «Водопад Игуасу», «Водопад Виктория», «Большой Барьерный риф», «Озеро Байкал»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Физкультминут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ая птиц летит на юг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бо синее вокруг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Чтоб скорее прилетать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до крыльями махать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небе ясном солнце светит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смонавт летит в ракете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А внизу леса, поля —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сстилается земля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 xml:space="preserve">Птички начали спускаться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На поляне все садят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тоит им долгий путь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Надо птичкам отдохнуть.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родолжение экологической тем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Назовите объекты культурного наследия. </w:t>
      </w:r>
      <w:r>
        <w:rPr>
          <w:i/>
          <w:iCs/>
          <w:color w:val="000000"/>
        </w:rPr>
        <w:t>(Статуя Свободы в Нью-Йорке, Абу-Симбел, Мемфис - древняя столица Египта, афинский Акрополь, Венеция, Московский Кремль и Красная площадь, Кижи - деревянные церкви, исторический центр Санкт-Петербурга, Великая китайская стен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итель показывает презентацию, сопровождая крат</w:t>
        <w:softHyphen/>
        <w:t>ким рассказом. (Приложение 3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</w:t>
      </w:r>
      <w:r>
        <w:rPr>
          <w:b/>
          <w:color w:val="000000"/>
        </w:rPr>
        <w:t>Среди названных объектов находятся достопримечательности Всемирного наследия России. О некоторых из них мы погово</w:t>
        <w:softHyphen/>
        <w:t>рим более подробно. О Московском кремле и Красной площа</w:t>
        <w:softHyphen/>
        <w:t>ди нам расскажет следующий докладчи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Рассказ ученика </w:t>
      </w:r>
      <w:r>
        <w:rPr>
          <w:color w:val="000000"/>
        </w:rPr>
        <w:t>(сопровождается показом открыток): Перед вами Московский Кремль с его величественными зубча</w:t>
        <w:softHyphen/>
        <w:t>тыми стенами, башнями с высокими шатровыми кровлями. Стены Кремля сложены из красного кирпича. Башен девятнадцать, всем знакома Спасская башня с курантами. Внутри Кремля расположены соборы - это целые архитектурные ансамбли. Красная площадь у стен Кремля имеет свою историю, на ней тоже находятся выдаю</w:t>
        <w:softHyphen/>
        <w:t>щиеся памятники архитекту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Московский Кремль и Красную площадь, несомненно, можно назвать бесценными сокровищами России. О Всемирном при</w:t>
        <w:softHyphen/>
        <w:t>родном наследии нашей страны - об озере Байкал - мы прочитаем из учебника на стр.58-59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Как вы думаете, почему мы обязаны сохранить это уникальное озеро? (Свободные высказывания дете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ение теста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Тест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. Что не входит во Всемирное наследие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Calibri"/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а) </w:t>
      </w:r>
      <w:r>
        <w:rPr>
          <w:color w:val="000000"/>
        </w:rPr>
        <w:t>Всемирное природное наследие;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color w:val="000000"/>
        </w:rPr>
        <w:t>б) Всемирное культурное наследие;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в) Всемирное производственное наследи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Calibri"/>
          <w:color w:val="000000"/>
        </w:rPr>
        <w:t xml:space="preserve"> </w:t>
      </w:r>
      <w:r>
        <w:rPr>
          <w:i/>
          <w:iCs/>
          <w:color w:val="000000"/>
        </w:rPr>
        <w:t>2. Что в эмблеме Всемирного наследия символизирует круг?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Calibri"/>
          <w:i/>
          <w:iCs/>
          <w:color w:val="000000"/>
        </w:rPr>
        <w:t xml:space="preserve">   </w:t>
      </w:r>
      <w:r>
        <w:rPr>
          <w:color w:val="000000"/>
        </w:rPr>
        <w:t>а) природу;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color w:val="000000"/>
        </w:rPr>
        <w:t>б) творение человека;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в) солнце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. Какая фигура на эмблеме Всемирного наследия символизирует творения   человека?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треугольник;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б) квадрат;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color w:val="000000"/>
        </w:rPr>
        <w:t>в) круг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  Какой объект не относится к природному наследию?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озеро Байкал;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б) Московский Кремль;      в)горы Алта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5.  Какой объект не относится к культурному наследию?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Тадж-Махал;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б) Афинский Акрополь;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 xml:space="preserve">в) водопад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Виктор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6.,   Какой из памятников Всемирного природного наследия находится в России?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улканы Камчатки;       б) Большой каньон;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в)  водопад Игуасу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7.   Какая постройка сделана из дерев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Афинский Акрополь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 xml:space="preserve">б) церковь Кижи;       в) Великая Китайская                           </w:t>
      </w:r>
    </w:p>
    <w:p>
      <w:pPr>
        <w:pStyle w:val="Normal"/>
        <w:shd w:fill="FFFFFF" w:val="clear"/>
        <w:tabs>
          <w:tab w:val="clear" w:pos="708"/>
          <w:tab w:val="left" w:pos="7317" w:leader="none"/>
        </w:tabs>
        <w:autoSpaceDE w:val="false"/>
        <w:rPr>
          <w:color w:val="000000"/>
        </w:rPr>
      </w:pPr>
      <w:r>
        <w:rPr>
          <w:color w:val="000000"/>
        </w:rPr>
        <w:tab/>
        <w:t>стена.</w:t>
      </w:r>
    </w:p>
    <w:p>
      <w:pPr>
        <w:pStyle w:val="Normal"/>
        <w:shd w:fill="FFFFFF" w:val="clear"/>
        <w:tabs>
          <w:tab w:val="clear" w:pos="708"/>
          <w:tab w:val="left" w:pos="7317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8.  На каком материке находится Великая Китайская стена?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а) в Северной Америке;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б)  в Австралии;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в) в Европ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родолжение экологической тем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-   </w:t>
      </w:r>
      <w:r>
        <w:rPr>
          <w:b/>
          <w:color w:val="000000"/>
        </w:rPr>
        <w:t>Переходим к обсуждению следующего вопроса. На предыду</w:t>
        <w:softHyphen/>
        <w:t>щем заседании нам было предложено обсудить вопрос «Меж</w:t>
        <w:softHyphen/>
        <w:t>дународная Красная книга»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Записать тему на доск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-   К бесценным сокровищам Земли относятся редкие и исчезающие виды растений и животных. Идея создания Красной книги воз</w:t>
        <w:softHyphen/>
        <w:t xml:space="preserve">никла в конце пятидесятых годов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ека. Более подробно о Международной Красной книге расскажет наш одноклассник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ссказ учени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ные посчитали крайне важным привлечь внимание междуна</w:t>
        <w:softHyphen/>
        <w:t>родного сообщества и руководителей отдельных государств к бедст</w:t>
        <w:softHyphen/>
        <w:t>венному состоянию природы. Впервые Красная книга была издана в 1966 году, она включала в себя описание 200 видов птиц, около 100 видов млекопитающих и 25 тысяч видов растений. Основная цель книги - выявление, учет тех видов организмов, которые могут ис</w:t>
        <w:softHyphen/>
        <w:t>чезнуть, для сохранения которых нужны специальные меры защи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В вашем учебнике на стр. 60, 61 помещены рисунки несколь</w:t>
        <w:softHyphen/>
        <w:t>ких видов животных из Международной Красной книги. По</w:t>
        <w:softHyphen/>
        <w:t>пробуйте объяснить, почему эти виды попали под угрозу ис</w:t>
        <w:softHyphen/>
        <w:t xml:space="preserve">чезновения. </w:t>
      </w:r>
      <w:r>
        <w:rPr>
          <w:i/>
          <w:iCs/>
          <w:color w:val="000000"/>
        </w:rPr>
        <w:t>(Гребнистых крокодилов уничтожают ради кра</w:t>
        <w:softHyphen/>
        <w:t>сивой кожи. Из панциря черепах делают украшения, а мясо употребляют в пищу. Также черепахи гибнут от загрязнения океана и т.д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 xml:space="preserve">О большой панде предлагаю вам посмотреть видеосюжет. </w:t>
      </w:r>
    </w:p>
    <w:p>
      <w:pPr>
        <w:pStyle w:val="Normal"/>
        <w:rPr/>
      </w:pPr>
      <w:r>
        <w:rPr>
          <w:color w:val="000000"/>
        </w:rPr>
        <w:t xml:space="preserve">-   Почему большая панда была внесена в Красную книгу? </w:t>
      </w:r>
      <w:r>
        <w:rPr>
          <w:i/>
          <w:iCs/>
          <w:color w:val="000000"/>
        </w:rPr>
        <w:t>(По</w:t>
        <w:softHyphen/>
        <w:t>тому что панд отлавливали для зоопарков, отстреливали для музеев, а живут панды только в горных лесах Китая. Этих животных стало очень мало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Мы еще можем сохранить редкие виды растений и животных, если каждый из нас пойм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то небо без птиц - не неб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оре без рыб - не мор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земля без зверей - не земля!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Закрепл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 На нашем заседании мы обсудили два важных вопроса. При</w:t>
        <w:softHyphen/>
        <w:t>шло время подвести итоги и сделать записи. Что такое Все</w:t>
        <w:softHyphen/>
        <w:t xml:space="preserve">мирное наследие? </w:t>
      </w:r>
      <w:r>
        <w:rPr>
          <w:i/>
          <w:iCs/>
          <w:color w:val="000000"/>
        </w:rPr>
        <w:t>(Это Всемирное природное наследие и Все</w:t>
        <w:softHyphen/>
        <w:t>мирное культурное наследи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Запишем схем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cs="Calibri"/>
          <w:color w:val="000000"/>
        </w:rPr>
        <w:t xml:space="preserve">                   </w:t>
      </w:r>
      <w:r>
        <w:rPr>
          <w:color w:val="000000"/>
        </w:rPr>
        <w:t>Всемирное наслед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родное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color w:val="000000"/>
        </w:rPr>
        <w:t>культурно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зеро Байкал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</w:rPr>
        <w:t>Московский Кремл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ольшой каньон</w:t>
      </w:r>
      <w:r>
        <w:rPr>
          <w:rFonts w:cs="Arial" w:ascii="Arial" w:hAnsi="Arial"/>
          <w:color w:val="000000"/>
        </w:rPr>
        <w:t xml:space="preserve">                   </w:t>
      </w:r>
      <w:r>
        <w:rPr>
          <w:color w:val="000000"/>
        </w:rPr>
        <w:t>Статуя Свобо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допад Игуасу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color w:val="000000"/>
        </w:rPr>
        <w:t>Венеция Виктор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Назовите объекты Всемирного природного наследия. </w:t>
      </w:r>
      <w:r>
        <w:rPr>
          <w:i/>
          <w:iCs/>
          <w:color w:val="000000"/>
        </w:rPr>
        <w:t>(Боль</w:t>
        <w:softHyphen/>
        <w:t>шой каньон, водопад Игуасу, озеро Байкал и т.д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  Назовите достопримечательности Всемирного культурного наследия. </w:t>
      </w:r>
      <w:r>
        <w:rPr>
          <w:i/>
          <w:iCs/>
          <w:color w:val="000000"/>
        </w:rPr>
        <w:t>(Московский Кремль, Статуя Свободы, Венеция, Серенгети и т.д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гра «Узнай животных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а ведется в парах. На столы раздаются конверты с карточ</w:t>
        <w:softHyphen/>
        <w:t>ками-названиями животных. Дети должны выбрать тех животных, которые внесены в Красную книгу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рточк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ЛОН, </w:t>
      </w:r>
      <w:r>
        <w:rPr>
          <w:color w:val="000000"/>
          <w:u w:val="single"/>
        </w:rPr>
        <w:t>БОЛЬШАЯ ПАНДА.</w:t>
      </w:r>
      <w:r>
        <w:rPr>
          <w:color w:val="000000"/>
        </w:rPr>
        <w:t xml:space="preserve"> ВОЛК, </w:t>
      </w:r>
      <w:r>
        <w:rPr>
          <w:color w:val="000000"/>
          <w:u w:val="single"/>
        </w:rPr>
        <w:t xml:space="preserve">ГРЕБНИСТЫЙ КРОКОДИЛ, </w:t>
      </w:r>
      <w:r>
        <w:rPr>
          <w:color w:val="000000"/>
        </w:rPr>
        <w:t xml:space="preserve">ЗЕБРА, </w:t>
      </w:r>
      <w:r>
        <w:rPr>
          <w:color w:val="000000"/>
          <w:u w:val="single"/>
        </w:rPr>
        <w:t>БЕЛЫЙ НОСОРОГ. УТКА МАНДАРИНКА.</w:t>
      </w:r>
      <w:r>
        <w:rPr>
          <w:color w:val="000000"/>
        </w:rPr>
        <w:t xml:space="preserve"> КОЛОРАД</w:t>
        <w:softHyphen/>
        <w:t xml:space="preserve">СКИЙ ЖУК, </w:t>
      </w:r>
      <w:r>
        <w:rPr>
          <w:color w:val="000000"/>
          <w:u w:val="single"/>
        </w:rPr>
        <w:t>ОРНИТОПТЕРА АЛЕКСАНДРЫ.</w:t>
      </w:r>
      <w:r>
        <w:rPr>
          <w:color w:val="000000"/>
        </w:rPr>
        <w:t xml:space="preserve"> САРАНЧА, </w:t>
      </w:r>
      <w:r>
        <w:rPr>
          <w:color w:val="000000"/>
          <w:u w:val="single"/>
        </w:rPr>
        <w:t>ЗЕЛЕ</w:t>
        <w:softHyphen/>
        <w:t>НАЯ МОРСКАЯ ЧЕРЕПАХА, ЖУК-ГЕРКУЛЕС. АМУРСКИЙ ТИГ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(подчеркнуты животные, занесенные в Красную книгу). Подведение итогов </w:t>
      </w:r>
      <w:r>
        <w:rPr>
          <w:b/>
          <w:color w:val="000000"/>
        </w:rPr>
        <w:t>игры.</w:t>
      </w:r>
    </w:p>
    <w:p>
      <w:pPr>
        <w:pStyle w:val="Normal"/>
        <w:shd w:fill="FFFFFF" w:val="clear"/>
        <w:autoSpaceDE w:val="false"/>
        <w:rPr/>
      </w:pPr>
      <w:r>
        <w:rPr>
          <w:b/>
          <w:lang w:val="en-US"/>
        </w:rPr>
        <w:t>VII</w:t>
      </w:r>
      <w:r>
        <w:rPr>
          <w:b/>
        </w:rPr>
        <w:t>. Выставление оценок по листам самоконтрол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тавление оцен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Как вы оцениваете работу нашего экологического совет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Какие вопросы, на ваш взгляд, были наиболее актуальными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. 54-6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етить на вопросы «Проверь себя».</w:t>
      </w:r>
    </w:p>
    <w:p>
      <w:pPr>
        <w:pStyle w:val="Normal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вариант - выполнить задание 1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ариант - задание 2 (стр. 6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ешаков А.А. Учебное пособие.- М.: Просвещение, 200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митриева О.И. Методическое пособие. – М.: «ВАКО», 200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Алтынов П.И. Краткий справочник школьника. – М.: Дрофа, 199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жегов С.И. Толковый словарь русского языка.- М. – 199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Использованные материа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Энциклопедия «Кирилл и Мефодий» 2007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ьзованными видеороликами можно обратиться к авт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03:00Z</dcterms:created>
  <dc:creator>Haljapina</dc:creator>
  <dc:description/>
  <cp:keywords/>
  <dc:language>en-US</dc:language>
  <cp:lastModifiedBy>WiZaRd</cp:lastModifiedBy>
  <dcterms:modified xsi:type="dcterms:W3CDTF">2010-04-04T18:51:00Z</dcterms:modified>
  <cp:revision>5</cp:revision>
  <dc:subject/>
  <dc:title>Муниципальное общеобразовательное учреждение</dc:title>
</cp:coreProperties>
</file>