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Класс Костные рыбы. Лабораторная работа «Внешнее строение рыбы».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i/>
          <w:sz w:val="28"/>
          <w:szCs w:val="28"/>
        </w:rPr>
        <w:t>формирование знаний учащихся об особенностях внешнего строения, процессов жизнедеятельности рыбы; показать черты их приспособленности к водной среде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добиваться усвоения учащимися зн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особенностях строения, процессов жизнедеятельности рыбы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ать формирование научного мировоззрения учащихся,  на основе раскрытия  взаимосвязи строения систем органов с их функци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экологическое воспитание: прививая бережное отношение к рыбам, как важного компонента среды об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совершенствовать умения вести наблюдения за животными, распознавать их на таблицах, рисунках; сравнивать животных одного типа между собой; составлять общую характеристику класса, работать с учебником: использовать текст, рисунки в качестве источника знаний, составлять план статьи параграф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322"/>
        <w:gridCol w:w="363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зада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грирующая цель:</w:t>
            </w:r>
            <w:r>
              <w:rPr>
                <w:sz w:val="28"/>
                <w:szCs w:val="28"/>
              </w:rPr>
              <w:t xml:space="preserve"> в результате л.р. раскрыть особенности внешнего строения рыбы. Продолжить развитие навыков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пробл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приступаем к изучению класса костных ры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способленности во внешнем строении рыбы позволили им освоить водную среду обитани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-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животных относят к типу хордовых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обенности строения ланцетника в связи с его образом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ить  особенности внешнего строения ры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понятий и способов деятельност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514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514600"/>
                                <a:chOff x="0" y="0"/>
                                <a:chExt cx="37720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52680" y="1571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74920" y="1571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97160" y="1571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19040" y="1571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86040" y="62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86040" y="62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86040" y="62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86040" y="627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83808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Костные рыб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83808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етров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7760" y="942840"/>
                                  <a:ext cx="83808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воякодышащ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880" y="942840"/>
                                  <a:ext cx="83808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истепёр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3640" y="942840"/>
                                  <a:ext cx="83772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учепёр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83808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886040"/>
                                  <a:ext cx="83808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1886040"/>
                                  <a:ext cx="83808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1886040"/>
                                  <a:ext cx="83808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98pt" coordorigin="0,0" coordsize="5940,3960">
                      <v:rect id="shape_0" stroked="f" o:allowincell="t" style="position:absolute;left:0;top:0;width:59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4" stroked="t" o:allowincell="t" style="position:absolute;left:5280;top:24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2" stroked="t" o:allowincell="t" style="position:absolute;left:3740;top:24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0" stroked="t" o:allowincell="t" style="position:absolute;left:2200;top:24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8" stroked="t" o:allowincell="t" style="position:absolute;left:660;top:24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2970;top:9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2970;top:9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2970;top:9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2970;top:98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28" fillcolor="#bbe0e3" stroked="t" o:allowincell="t" style="position:absolute;left:2309;top:0;width:1319;height:98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стные рыб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29" fillcolor="#bbe0e3" stroked="t" o:allowincell="t" style="position:absolute;left:0;top:1485;width:1319;height:98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тров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0" fillcolor="#bbe0e3" stroked="t" o:allowincell="t" style="position:absolute;left:1540;top:1485;width:1319;height:98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якодышащ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1" fillcolor="#bbe0e3" stroked="t" o:allowincell="t" style="position:absolute;left:3080;top:1485;width:1319;height:98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тепёр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4620;top:1485;width:1318;height:98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епёр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7" fillcolor="#bbe0e3" stroked="t" o:allowincell="t" style="position:absolute;left:0;top:2970;width:1319;height:98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1540;top:2970;width:1319;height:98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1" fillcolor="#bbe0e3" stroked="t" o:allowincell="t" style="position:absolute;left:3080;top:2970;width:1319;height:98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3" fillcolor="#bbe0e3" stroked="t" o:allowincell="t" style="position:absolute;left:4620;top:2970;width:1319;height:98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 и нагляд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color w:val="800000"/>
                <w:sz w:val="28"/>
                <w:szCs w:val="28"/>
              </w:rPr>
              <w:t>Лабораторная работа/по инструкци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«схема плавания ры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скелет ры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келет ры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по зо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иды рыб по подклассам стр       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ите особенности  строения  по таблице, скелету и по рис. стр. учебника. запиши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представление о внутреннем строени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йте с учебником. Прочти текст параграфа  стр. со слов «кровеносная система…» до «чтобы увеличить…» и заполни таблицу.</w:t>
            </w:r>
          </w:p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1958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органов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и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щеварительная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тельная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веносная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елительная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рвная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ножения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знаниям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по изученной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знания по «дидактике-7» стр 109 таблица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с классом,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1. Прочитайте цели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тигли вы этой цел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трудны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Домашнее задание: п61, диаграмма «отряды птиц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йте вместе с клас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3:00Z</dcterms:created>
  <dc:creator>1</dc:creator>
  <dc:description/>
  <cp:keywords/>
  <dc:language>en-US</dc:language>
  <cp:lastModifiedBy>1</cp:lastModifiedBy>
  <dcterms:modified xsi:type="dcterms:W3CDTF">2015-02-02T18:18:00Z</dcterms:modified>
  <cp:revision>7</cp:revision>
  <dc:subject/>
  <dc:title>Тема урока: Класс Костные рыбы</dc:title>
</cp:coreProperties>
</file>