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урока: «Лист испаряет воду и усваивает свет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мение определять основные органы раст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лист)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объяснять особенности внутреннего и внешнего строения листа, многообразия листьев и их  роль в жизнедеятельности растения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ть умение понимать смысл биологических терминов: лист, основная ткань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ние самостоятельно обнаруживать и формулировать учебную проблему, определять цель учеб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color w:val="000000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-Roman;Times New Roman" w:cs="Times-Roman;Times New Roman" w:ascii="Times-Roman;Times New Roman" w:hAnsi="Times-Roman;Times New Roman"/>
          <w:b/>
          <w:color w:val="000000"/>
          <w:sz w:val="24"/>
          <w:szCs w:val="24"/>
        </w:rPr>
        <w:t>.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, р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00"/>
          <w:sz w:val="24"/>
          <w:szCs w:val="24"/>
        </w:rPr>
        <w:t>аботая по плану, сверять свои действия с целью и при необходимости исправлять ошибки самостоятельно (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практическая работа и проведение исследования).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color w:val="000000"/>
          <w:sz w:val="24"/>
          <w:szCs w:val="24"/>
        </w:rPr>
      </w:pPr>
      <w:r>
        <w:rPr>
          <w:rFonts w:eastAsia="Helvetica" w:cs="Helvetic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ум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образовывать информацию  из одного вида в другой (таблицу в текст и пр.</w:t>
      </w:r>
      <w:r>
        <w:rPr>
          <w:rFonts w:cs="Times New Roman" w:ascii="Times New Roman" w:hAnsi="Times New Roman"/>
          <w:color w:val="000000"/>
          <w:sz w:val="24"/>
          <w:szCs w:val="24"/>
        </w:rPr>
        <w:t>, работа со схемой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4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-д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иалог Антошки и биолога на с. 5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вопрос (проблему) будем обсуждать на уроке? (Какому органу растения мы обязаны оздоравливающим (целебным) свойством леса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рсии школьников. Выбор лучшей формулировки. Фиксация вопроса на доске.    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асскажите мне, что вы уже знаете о листе и что нам пригодится из имеющихся знаний для их изучения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-скоп; микро-препа-рат «лист каме-лии»; герба-рии листьев; таблицы по теме «Лист»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 какие вопросы учебник предлагает найти ответы? (См. с. 50.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троение листа связано с его функцией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фиксируем вопрос на доске и будем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 ответы по мере изучения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 в парах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ите листья комнатных растений и составьте определение, что такое лист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верить по учебнику.     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акие бывают листья? (Размер, цвет, количество.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 с рисунком 1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тип листа: черешковый или сидячий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000000"/>
                <w:sz w:val="24"/>
                <w:szCs w:val="24"/>
              </w:rPr>
              <w:t>4. – Рассмотрите микропрепарат и заполните таблицу</w:t>
            </w:r>
            <w:r>
              <w:rPr>
                <w:rFonts w:eastAsia="Helvetica" w:cs="Helvetica" w:ascii="Times New Roman" w:hAnsi="Times New Roman"/>
                <w:b/>
                <w:i/>
                <w:color w:val="000000"/>
                <w:sz w:val="24"/>
                <w:szCs w:val="24"/>
              </w:rPr>
              <w:t xml:space="preserve">.       </w:t>
            </w:r>
          </w:p>
          <w:tbl>
            <w:tblPr>
              <w:tblW w:w="41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92"/>
              <w:gridCol w:w="1393"/>
              <w:gridCol w:w="1393"/>
            </w:tblGrid>
            <w:tr>
              <w:trPr/>
              <w:tc>
                <w:tcPr>
                  <w:tcW w:w="1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Название ткани</w:t>
                  </w:r>
                </w:p>
              </w:tc>
              <w:tc>
                <w:tcPr>
                  <w:tcW w:w="1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Особеннос-ти клеток</w:t>
                  </w:r>
                </w:p>
              </w:tc>
              <w:tc>
                <w:tcPr>
                  <w:tcW w:w="1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Функции ткани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чи 11.4 и 11.5 из задачника-практикума. Самооценка по алгоритму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прос к рис. 11. 2 на с. 51. Самооценка по алгоритму.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 в паре с текстом учебн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еобходимы воск, волоск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а роль устьиц? Как они устроены?               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ак расположены жилки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ис. 11.3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color w:val="000000"/>
                <w:sz w:val="24"/>
                <w:szCs w:val="24"/>
              </w:rPr>
              <w:t>8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бота в парах с учебником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Какова роль покровной ткани?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п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образовывать информацию  из одного вида в другой (таблицу в текст и 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бота со схемой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 какие вопросы учебник предлагает найти ответы? (См. с. 50.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троение листа связано с его функцией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фиксируем вопрос на доске и будем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 ответы по мере изучения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 в парах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ите листья комнатных растений и составьте определение, что такое лист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верить по учебнику.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акие бывают листья? (Размер, цвет, количество.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 с рисунком 1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тип листа: черешковый или сидячи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color w:val="000000"/>
                <w:sz w:val="24"/>
                <w:szCs w:val="24"/>
              </w:rPr>
              <w:t>4. – Рассмотрите микропрепарат и заполните таблицу</w:t>
            </w:r>
            <w:r>
              <w:rPr>
                <w:rFonts w:eastAsia="Helvetica" w:cs="Helvetica" w:ascii="Times New Roman" w:hAnsi="Times New Roman"/>
                <w:b/>
                <w:i/>
                <w:color w:val="000000"/>
                <w:sz w:val="24"/>
                <w:szCs w:val="24"/>
              </w:rPr>
              <w:t xml:space="preserve">.       </w:t>
            </w:r>
            <w:r>
              <w:rPr/>
              <w:t>1</w:t>
            </w:r>
          </w:p>
          <w:tbl>
            <w:tblPr>
              <w:tblW w:w="41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92"/>
              <w:gridCol w:w="1393"/>
              <w:gridCol w:w="1393"/>
            </w:tblGrid>
            <w:tr>
              <w:trPr/>
              <w:tc>
                <w:tcPr>
                  <w:tcW w:w="1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Название ткани</w:t>
                  </w:r>
                </w:p>
              </w:tc>
              <w:tc>
                <w:tcPr>
                  <w:tcW w:w="1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Особеннос-ти клеток</w:t>
                  </w:r>
                </w:p>
              </w:tc>
              <w:tc>
                <w:tcPr>
                  <w:tcW w:w="1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Функции ткани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чи 11.4 и 11.5 из задачника-практикума. Самооценка по алгоритму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прос к рис. 11. 2 на с. 51. Самооценка по алгоритму.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 в паре с текстом учебн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еобходимы воск, волоск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а роль устьиц? Как они устроены?               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ак расположены жилки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ис. 11.3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color w:val="000000"/>
                <w:sz w:val="24"/>
                <w:szCs w:val="24"/>
              </w:rPr>
              <w:t>8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бота в парах с учебником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Какова роль покровной ткани?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п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образовывать информацию  из одного вида в другой (таблицу в текст и 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бота со схемой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я по группам – анализ препаратов, подготовленных заранее учителем (на основе задачи 11.12 из задачника-практикума;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вариант – 11.13;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вариант – 11.14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color w:val="000000"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  <w:r>
              <w:rPr>
                <w:rFonts w:eastAsia="Helvetica" w:cs="Helvetica" w:ascii="Helvetica" w:hAnsi="Helvetica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1–12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11.1–11.2 из задачника-практикума. Подготовка к проведению лабораторной работы «Мои биологические исследования. Словесный портрет листа может заменить его изображение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1.3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5:00Z</dcterms:created>
  <dc:creator>school</dc:creator>
  <dc:description/>
  <cp:keywords/>
  <dc:language>en-US</dc:language>
  <cp:lastModifiedBy>school</cp:lastModifiedBy>
  <dcterms:modified xsi:type="dcterms:W3CDTF">2006-01-01T01:08:00Z</dcterms:modified>
  <cp:revision>3</cp:revision>
  <dc:subject/>
  <dc:title/>
</cp:coreProperties>
</file>