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1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урока информатики и ИКТ в 11-м классе</w:t>
        <w:br/>
        <w:t xml:space="preserve"> по теме "Модели и моделирование"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понятиями: модель, моделирование, объект;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целостное восприятие окружающего мира;</w:t>
      </w:r>
    </w:p>
    <w:p>
      <w:pPr>
        <w:pStyle w:val="Normal"/>
        <w:numPr>
          <w:ilvl w:val="0"/>
          <w:numId w:val="1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ознавательный интерес школьников.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tLeast" w:line="100" w:before="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учение нового материала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лайд 2) Запишите в тетради тему урока «Модели и моделирование». Человечество в своей деятельности постоянно создает и использует модели окружающего мира. Запишем определения модели, процесса и цели моделирования (текст, выделенный красным, необходимо зафиксировать). Моделирование - это метод познания, состоящий в создании и изучении моделей. (слайд 3, 4, 5).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гих правил построения моделей нет, но человек накопил богатейший опыт моделирования различных объектов, процессов, явлений. 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 представляют представить в наглядной форме объекты и процессы, невозможные для непосредственного восприятия (очень большие или очень маленькие, недоступные для восприятия в обычной форме). Наглядные модели  часто используются в обучении. В курсе предметов средней школы первые представления о нашей земле мы получаем при знакомстве с  ее моделью - глобусом,  изучаем работу двигателя внутреннего сгорания по его модели, для построения химического вещества используется модель молекул и кристаллических решеток, изучаем строение человека по анатомическим муляжам, скелету и др. 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шите в тетрадь  список свойств моделей. (Слайд 6)</w:t>
      </w:r>
    </w:p>
    <w:p>
      <w:pPr>
        <w:pStyle w:val="Normal"/>
        <w:spacing w:lineRule="atLeast" w:line="100" w:before="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и имеют чрезвычайно важную роль в проектировании и создании различных технических устройств, машин и механизмов, зданий и электрических цепей и т.д. Без предварительно созданного чертежа невозможно изготовить даже простую деталь, не говоря  о самолете. Разделим все модели на 2 группы: информационные и наглядные (Слайд 7). Наглядные модели  (Слайд 8) воспроизводят геометрические, физические и другие свойства объекта. (Слайды 9, 10, 11). Информационные модели  и моделирование известно с древних времен (например, в виде рисунков, трактатов), но в настоящее время, в эпоху развития ИКТ,  имеет особо важное значение, поскольку персональный компьютер  сгладил различия  между типами моделей и позволяет демонстрировать не только разнообразные информационные модели, но и  в 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-режиме представлять наглядные модели, например, как в данной презентации (Слайд 12). Информационные модели бывают: (слайд 13, 14, 15, 16)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, описывающие процессы изменения развития систем, называются динамическими моделями (слайды 17,18). Бывают табличными и образными. Примеры таких моделей (слайды 19, 20).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изике и астрономии такие модели описывают движение тел, в технике — преобразование сигналов в течение времени,  в профессии дизайнера — процесс создания нового вида продукции, товара, упаковки  (технология).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 описательные модели могут применяться для изучения гипотез и предположений (слайды 21, 22),  и в них  могут использоваться  формальные языки, в том числе языки программирования.</w:t>
      </w:r>
    </w:p>
    <w:p>
      <w:pPr>
        <w:pStyle w:val="Normal"/>
        <w:spacing w:lineRule="atLeast" w:line="100" w:before="0" w:after="10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ите, как современные программные средства могут помочь модельеру подобрать стиль одежды, тип ткани, крой (Слайд 23)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епление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 ли объект иметь несколько моделей? Приведите пример.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 ли разные объекты описываться одной и той же моделью? Пример.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ите примеры динамических информационных моделей.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различных типов моделей нужно создать, чтобы построить, например, самолет?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йчас, для закрепления пройденного материала, разберем на примере наполнения  бассейна  создание  описательной формализованной  модели этого процесса. Запишите условие задачи  (Слайды 24, 25).  Обсудим решение  задачи (Слайд 26). Решим задачу (Слайд 27).</w:t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шнее задание: записи в тетради, основные определения,  привести примеры  различных  видов и типов моделей.</w:t>
      </w:r>
    </w:p>
    <w:p>
      <w:pPr>
        <w:pStyle w:val="Normal"/>
        <w:spacing w:lineRule="atLeast" w:line="100" w:before="0" w:after="10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 w:before="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тика и ИКТ. 11 класс. Базовый уровень.  Угринович Н.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 2008. — 188 </w:t>
      </w:r>
      <w:r>
        <w:rPr>
          <w:rFonts w:eastAsia="Times New Roman" w:cs="Times New Roman" w:ascii="Arial" w:hAnsi="Arial"/>
          <w:color w:val="000000"/>
          <w:sz w:val="20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а. Под ред.Трофимова В. В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tatic2.ozone.ru/multimedia/book_file/1002967256.pdf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100"/>
        <w:rPr/>
      </w:pPr>
      <w:hyperlink r:id="rId3">
        <w:r>
          <w:rPr>
            <w:rStyle w:val="InternetLink"/>
          </w:rPr>
          <w:t>http://www.youtube.com/watch?v=J7OtE6xEeg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2.ozone.ru/multimedia/book_file/1002967256.pdf" TargetMode="External"/><Relationship Id="rId3" Type="http://schemas.openxmlformats.org/officeDocument/2006/relationships/hyperlink" Target="http://www.youtube.com/watch?v=J7OtE6xEe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1:00Z</dcterms:created>
  <dc:creator>Валентина Коваленко</dc:creator>
  <dc:description/>
  <cp:keywords/>
  <dc:language>en-US</dc:language>
  <cp:lastModifiedBy>щ</cp:lastModifiedBy>
  <dcterms:modified xsi:type="dcterms:W3CDTF">2014-11-0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