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0605" cy="76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5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Гордость Росси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усская матрёш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pt;width:381.1pt;height:5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Гордость России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усская матрёшка"</w:t>
                      </w:r>
                    </w:p>
                  </w:txbxContent>
                </v:textbox>
                <v:path textpathok="t"/>
                <v:textpath on="t" fitshape="t" string="&quot;Гордость России - &#10;русская матрёшка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 открытое  занятие кружка «Домовёнок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Гамаюнова Елена Юрьев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 МОУ «СОШ с Пите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Питерк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2010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е костюмы: мальчики – брюки, рубаха, кушак, фуражка с цветком; девочки – сарафан или длинная юбка, кофта, косынка; костюм Петрушки – колпак, рубаха, шаравары, куша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ка детских работ: рисунки, поделки из глины, сувениры на тему «Матрё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нные матрёшки для та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евянные ложки и колокольчики для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тся звуки колокольчика. На сцену выходит ученик в костюме Петруш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: Как много здесь народа…Здравствуйте! Что случилось? Почему вы здесь собрали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(учитель):</w:t>
      </w:r>
      <w:r>
        <w:rPr>
          <w:rFonts w:cs="Times New Roman" w:ascii="Times New Roman" w:hAnsi="Times New Roman"/>
          <w:sz w:val="28"/>
          <w:szCs w:val="28"/>
        </w:rPr>
        <w:t xml:space="preserve"> У нас, Петрушка, сегодня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Что за праздн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пробуй, отгадай, о ком так говоря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молоди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тся сестри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естриц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ьшей  тем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Ой-ой-ой! Сестрица в темнице…Это морковка, что ли!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: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Ну… не знаю…А вы знаете, о ком идёт ре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 это же Матрё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, ребята! Все вы правильно отгадали: это русская матрёшка, и именно её мы пригласили к нам в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есёлая музыка, под звуки народной музыки входит Матрёшка – выполняет танцевальные дви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, гостья дорогая! Веселья и радости! ( кланяется Матрёшке). Давно мы тебя поджидаем, праздник без тебя не начин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>: Здравствуйте, ребята! Здравствуйте, взрослые! ( при обращении кланяе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позвали на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ТРУШКА рассматривает МАТРЁШКУ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До чего же ты, Матрёшка, красивая! И откуда ты пришла? Кто тебе подарил такой наря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ащиеся рассказывают стих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то матрёшку сделал , я не зн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вестно, что сотни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нькой – встанькой, как жив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яет кукла белый с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де он краски брал, искусный масте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вах шумных, в сказочном лес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образ неуёмной стра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ую русскую кра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 щеках навёл зари румян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 синь плеснул в её гл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устив в неповторимый тан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должно быть, весело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и пой, гуляй по св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 себя, честной народ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 матрёшка, через всю план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уверенно и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ыступает гордо, велича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алой улыбкой на л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т за ней по миру с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естном мастере – творц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 Русские матрёш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,2,3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Я пришла к вам из разных городов нашей необъятной Роди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матрёшки появились в конце 19 века.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читается, что русская матрёшка была выточена по образцу, привезённому из Японии. По некоторым данным, матрёшки появились в России только после Русско-японской войны и возвращения из Японии в Россию военнопленных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пония – страна множества богов. Каждый из них за что-то отвечал: либо за урожай, либо помогал праведникам, либо был покровителем счастья искусства. Японские божки разнообразны и многолики: весёлые, разгневанные, мудрствующие … Йоги верили, что человек имеет несколько тел, каждому из которых покровительствовал какой-либо бог. Целые комплекты фигурок-божков были популярны в Японии. И вот в конце XIX столетия кто-то решил поместить несколько фигурок одна в другую. Первой такой забавой стала фигурка буддийского мудреца Фукурумы, добродушного лысого старика, который отвечал за счастье, процветание и муд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5, 6, 7 – читает учител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Дуняша? Маняш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: </w:t>
      </w:r>
      <w:r>
        <w:rPr>
          <w:rFonts w:cs="Times New Roman" w:ascii="Times New Roman" w:hAnsi="Times New Roman"/>
          <w:sz w:val="28"/>
          <w:szCs w:val="28"/>
        </w:rPr>
        <w:t xml:space="preserve"> (смеётся) Матрёшка! </w:t>
      </w:r>
      <w:r>
        <w:rPr>
          <w:rFonts w:cs="Times New Roman" w:ascii="Times New Roman" w:hAnsi="Times New Roman"/>
          <w:b/>
          <w:sz w:val="28"/>
          <w:szCs w:val="28"/>
        </w:rPr>
        <w:t>(Слайд 8, указывает рукой)</w:t>
      </w:r>
      <w:r>
        <w:rPr>
          <w:rFonts w:cs="Times New Roman" w:ascii="Times New Roman" w:hAnsi="Times New Roman"/>
          <w:sz w:val="28"/>
          <w:szCs w:val="28"/>
        </w:rPr>
        <w:t>. А вот такая я была более 100 лет наза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то лет назад известный маст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у чудную созд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– кукла распис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вать её , не з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расивая игрушка, похожа на Катю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на Танюшку? – ей имя подбир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игрушка, красивая девчуш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 мастер ту игрушку Матрёшкою назвал.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 тех пор живёт Матрё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сский сувен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по план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ю любуется весь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Ой – ой- ой! Я ослеп от твоей красоты, Матрёшка.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крывается рукой). </w:t>
      </w:r>
      <w:r>
        <w:rPr>
          <w:rFonts w:cs="Times New Roman" w:ascii="Times New Roman" w:hAnsi="Times New Roman"/>
          <w:sz w:val="28"/>
          <w:szCs w:val="28"/>
        </w:rPr>
        <w:t>Ничего не вижу, слава бог, что слыш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это время  под народную музыку входят девочки , в костюмах матрёше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что же это такое происходит: то вижу полный зал народа, то ничего не вижу, а тут и вовсе в глазах трои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Дорогой Петрушка, и вы , ребята, должны вам сказать , что на свете я живу не одна. Есть у меня сестрёнки, они вместе со мной пришли на этот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атрёшки в стихах рассказывают о себе, учитель дополняет их рассказ, слайды 9, 10,11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ЁШКА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Сергиева Пос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е с вами очень р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удожниками д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русский сараф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ею с давних п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ике уз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 платочек 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ою кай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матрёшка одета в сарафан, кофточку с вышивкой, в яркий платок и передник с узором, а в руках держит узел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ЁШКА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ихого зелё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ка Семё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гости к вам приш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цветов садовых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х, бордовых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принес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мёновскую матрёшку расписывают иначе. Её можно узнать по большому яркому букету цветов, который занимает почти весь фартук. У неё разноцветные платки, и край платка украшен цепочкой небольших буто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 3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подружки, из Майд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я стать звездой экр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 мой наряд цве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яющими лепестк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годами разн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ыми и крас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за – дик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листный цве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сован в мой яр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й пла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Матрёшки в Полховском Майдане появились на свет не случайно и сравнительно недавно – в 20 – годах 20 века. Есть такое село в Нижегородской области – центр народного художественного промысла, где производят  разные деревянные игрушки и домашнюю утв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 игрушки чуть приплюснута, у плеч крутой изгиб. Такая форма придаёт матрёшке задорный, удалой вид. У неё нет таких конкретных деталей, как руки. Платок на матрёшке  ярко – красный. На голове, по центру платка, трилистник, а прямо из – под платка кольцами кудри – подлинная деталь старинного местного наряда. Самая яркая деталь этой матрёшки  – её фартук. Расцвёл на нём чудо – букет. На зелёной изгибистой ветке разноцветные цветы, бутоны, ягоды. Полюбуйтесь на ни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 матрёшки танцуют танец, слайд- шоу «Матрёшки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усская матрёшка во все времена символизировала – дружбу и любовь. Как посланник этих добрых чувств она приходит в наш 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будут жить матрёшки, излучая истинную русскую красу, не угаснет  и вера в наших умельцев, в нашу Родину с её душевными песнями и частушками, задорными , зажигательными танц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ша русская матрё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ет сотни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оте, таланте рус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ходится секр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ы играй, моя гармо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подружка, подпев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ов Руси вел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голос прославля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– ШОУ «РУССКАЯ ДУШ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праздник. До свидания, но новых встреч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3:00Z</dcterms:created>
  <dc:creator>XTreme</dc:creator>
  <dc:description/>
  <cp:keywords/>
  <dc:language>en-US</dc:language>
  <cp:lastModifiedBy>XTreme</cp:lastModifiedBy>
  <dcterms:modified xsi:type="dcterms:W3CDTF">2010-02-10T20:37:00Z</dcterms:modified>
  <cp:revision>2</cp:revision>
  <dc:subject/>
  <dc:title/>
</cp:coreProperties>
</file>