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ценарий новогоднего праздника в 1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омашка с 6 лепестками-заданиями, 30 призов для минифантов, 30 призов в обертках на нитке, по 6 прямоугольников-билетов красного, синего, желтого, зеленого,  белого цветов, воздушный шарик, шарф, ножницы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узыка: песни «В лесу родилась елочка», «Маленькой елочке», «Танец маленьких утя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 и уважаемые родители. Сегодня мы празднуем замечательный праздник - Новый год. Этот праздник таит в себе много волшебного и таинственного, радостного и веселого. Надеюсь, что именно такие чувства возникнут  у вас в ходе нашего праздника. Итак, нач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к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фа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доске прикреплена ромашка с 6 лепестками-заданиями: спеть песенку, рассказать стишок, загадать загадку, сказать скороговорку, показать пантомиму, творческое зада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ко мне выйдут ребята, у которых красные билеты. ( 6 человек)</w:t>
      </w:r>
    </w:p>
    <w:p>
      <w:pPr>
        <w:pStyle w:val="Normal"/>
        <w:spacing w:lineRule="auto" w:line="360"/>
        <w:jc w:val="both"/>
        <w:rPr/>
      </w:pPr>
      <w:r>
        <w:rPr/>
        <w:t>(Срываю лепесток, читаю задание, желающий выполняет. Каждому ребенку дается приз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1"/>
        <w:gridCol w:w="1534"/>
        <w:gridCol w:w="1824"/>
        <w:gridCol w:w="1587"/>
        <w:gridCol w:w="15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Веселая пута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вами мы сейчас сыграем в интересную иг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, чем елку наряжаем, я детишкам наз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слушайте внимательно и ответьте обязатель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скажу вам верно, говорите «да» в от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а если вдруг -  неверно, говорите смело: «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еяла и под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ладушки и крова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рики стеклян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лья деревян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юшевые ми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квари и кни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сы разноцвет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ирлянды светл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ег из ваты бел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цы и портф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фли и сапо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шки, вилки, ло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фетти блестящ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гры настоящ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шки золотист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ездочки лучистые?</w:t>
      </w:r>
    </w:p>
    <w:p>
      <w:pPr>
        <w:pStyle w:val="Normal"/>
        <w:spacing w:lineRule="auto" w:line="360"/>
        <w:jc w:val="both"/>
        <w:rPr/>
      </w:pPr>
      <w:r>
        <w:rPr/>
        <w:t>3. Минифанты. (2-я шестерка)- синие бил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1"/>
        <w:gridCol w:w="1534"/>
        <w:gridCol w:w="1824"/>
        <w:gridCol w:w="1587"/>
        <w:gridCol w:w="15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а «Шар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тановятся в круг. По команде под музыку («Танец маленьких утят») начинают передавать воздушный шарик друг другу. Затем музыка останавливается. У кого шарик в руках – выполняет какое-либо задание по выбору.</w:t>
      </w:r>
    </w:p>
    <w:p>
      <w:pPr>
        <w:pStyle w:val="Normal"/>
        <w:spacing w:lineRule="auto" w:line="360"/>
        <w:jc w:val="both"/>
        <w:rPr/>
      </w:pPr>
      <w:r>
        <w:rPr/>
        <w:t>5. Минифанты. (3-я шестерка). – желтые бил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1"/>
        <w:gridCol w:w="1534"/>
        <w:gridCol w:w="1824"/>
        <w:gridCol w:w="1587"/>
        <w:gridCol w:w="15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Аукц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предлагается назвать любой предмет новогоднего праздника зеленого цвета. Повторяться нельзя. Побеждает тот, кто назовет предмет зеленого цвета самый последний.</w:t>
      </w:r>
    </w:p>
    <w:p>
      <w:pPr>
        <w:pStyle w:val="Normal"/>
        <w:spacing w:lineRule="auto" w:line="360"/>
        <w:jc w:val="both"/>
        <w:rPr/>
      </w:pPr>
      <w:r>
        <w:rPr/>
        <w:t>7. Минифанты. (4-я шестерка). – зеленые бил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1"/>
        <w:gridCol w:w="1534"/>
        <w:gridCol w:w="1824"/>
        <w:gridCol w:w="1587"/>
        <w:gridCol w:w="15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онкурс «Доскажи словечк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ончить сти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рочту стихи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чту, а вы кончай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м дружно отвечайте.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снежок идет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 … (Новый год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Хвойный дух идет… (от елк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Бусы яркие … (блестят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чаются игрушки: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и, звездочки… (хлопушк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рхушку украшая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ияет, как всегда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яркая, большая, 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крылая…(звезда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и дети целый год.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, мамы, малыши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елке от … (души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егодня веселиться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яться, не лениться,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ело встречать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екунды не … (скучать)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Эй, честная детвора!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на праздник пора!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, песни и смех</w:t>
      </w:r>
    </w:p>
    <w:p>
      <w:pPr>
        <w:pStyle w:val="Normal"/>
        <w:spacing w:lineRule="auto" w:line="360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ют вас … (всех!)</w:t>
      </w:r>
    </w:p>
    <w:p>
      <w:pPr>
        <w:pStyle w:val="Normal"/>
        <w:spacing w:lineRule="auto" w:line="360"/>
        <w:jc w:val="both"/>
        <w:rPr/>
      </w:pPr>
      <w:r>
        <w:rPr/>
        <w:t>9. Минифанты. (5-я шестерка) – белые бил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1"/>
        <w:gridCol w:w="1534"/>
        <w:gridCol w:w="1824"/>
        <w:gridCol w:w="1587"/>
        <w:gridCol w:w="15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за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«Приз вслепую». (На нитке в обертках висят  различные призы. Детям необходимо с закрытыми шарфом глазами ножницами срезать себе приз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посмотрите, какие сюрпризы приготовил вам Дед Мороз. Эти сюрпризы вы выберете сами, но с закрытыми глазами. Итак, вам необходимо ножницами срезать себе сюрприз, а мы все будем помогать словами «горячо» - «холодн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Столько призов заработали. Надеюсь, что вам понравился наш праздник. Желаю вам здоровья, счастья, успехов в учебе, а вашим родителям еще и терпения. На этом наш праздник окон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.Дрожж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гуляет Дедушка Мороз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ей рассыпает по ветвям бере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, бородою белою тряс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ает ногою, только треск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.Высотская «Снежный крол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лепили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сделали по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раз вместо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ьки нашлись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 вышел как жи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 хвостом и голо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усы не тяни – из соломинок о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е, блестящие, точно настоящ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негоп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идет, снег и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по свету бр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куда он идет и куда у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пад, снегопа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ное пад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идет наугад, словно сновид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ы земли, сны небес видит, засып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сад, белый лес снегом засып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Загад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ть сама – и снег, и лед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ходит – слезы льет.     (Зима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й это мастер на стекла нанес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ья, и травы, и заросли роз?    (Мороз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 прихожу с подарками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 я главная!     (Ёлка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тет она вниз головою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том, а растет зимою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лнце её припечёт –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лачет она и умрет.     (Сосулька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гляну в оконце, лежит белое суконц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 зиму лежит, а весной убежит. (Снег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говор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 топота копыт пыль по полю летит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есть мышат в камышах шуршат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Шла Саша по шоссе и сосала сушк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асовщик, прищурив глаз, чинит часики для нас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зимний холод всякий молод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томима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казать, как подметают пол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казать, как моют посуду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вец на сцен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казать, как едут на велосипед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сидит ученик на урок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0:00Z</dcterms:created>
  <dc:creator>User</dc:creator>
  <dc:description/>
  <cp:keywords/>
  <dc:language>en-US</dc:language>
  <cp:lastModifiedBy>User</cp:lastModifiedBy>
  <dcterms:modified xsi:type="dcterms:W3CDTF">2015-01-27T18:41:00Z</dcterms:modified>
  <cp:revision>2</cp:revision>
  <dc:subject/>
  <dc:title>Сценарий новогоднего праздника в 1 классе</dc:title>
</cp:coreProperties>
</file>