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0.wmf" ContentType="image/x-wmf"/>
  <Override PartName="/word/media/image2.png" ContentType="image/png"/>
  <Override PartName="/word/media/image9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ый урок по геометрии в 10 класс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Расстояния между прямыми и плоскостями в прямоугольном параллелепипед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 вспомнить и систематизировать те знания, которые ученики уже имеют по данной теме; активизировать работу по применению этих знаний для нахождения расстояний между прямыми и плоскостями в прямоугольном параллелепипеде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формировать пространственное воображение, развивать логическое мышление, умение распознавать на чертежах пространственные формы; проводить доказательные рассуждения, делать выводы, используя необходимые теоремы и свойства фигур на плоскости и в пространстве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содействовать воспитанию интереса к геометри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обобщение и систематизац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уро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, умений и навы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систематизац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знаний, умений и навыков по теме.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 и домашнее задание.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 (5 мин.).</w:t>
      </w:r>
    </w:p>
    <w:p>
      <w:pPr>
        <w:pStyle w:val="Normal"/>
        <w:spacing w:lineRule="auto" w:line="240" w:before="0" w:after="120"/>
        <w:ind w:left="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рим домашнее задание.</w:t>
      </w:r>
    </w:p>
    <w:p>
      <w:pPr>
        <w:pStyle w:val="Normal"/>
        <w:spacing w:lineRule="auto" w:line="240" w:before="0" w:after="120"/>
        <w:ind w:left="44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87(б)</w:t>
      </w:r>
      <w:r>
        <w:rPr>
          <w:rFonts w:cs="Times New Roman" w:ascii="Times New Roman" w:hAnsi="Times New Roman"/>
          <w:sz w:val="28"/>
          <w:szCs w:val="28"/>
        </w:rPr>
        <w:t xml:space="preserve"> – с места ответ.</w:t>
      </w:r>
    </w:p>
    <w:p>
      <w:pPr>
        <w:pStyle w:val="Normal"/>
        <w:spacing w:lineRule="auto" w:line="240" w:before="0" w:after="120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диагональ прямоугольного параллелепипеда, если его измерения равны 8, 9, 12.</w:t>
      </w:r>
    </w:p>
    <w:p>
      <w:pPr>
        <w:pStyle w:val="Normal"/>
        <w:spacing w:lineRule="auto" w:line="240" w:before="0" w:after="120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5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55pt;height:23.75pt" filled="f" o:ole="">
            <v:imagedata r:id="rId3" o:title=""/>
          </v:shape>
          <o:OLEObject Type="Embed" ProgID="" ShapeID="ole_rId2" DrawAspect="Content" ObjectID="_1270458198" r:id="rId2"/>
        </w:object>
      </w:r>
    </w:p>
    <w:p>
      <w:pPr>
        <w:pStyle w:val="Normal"/>
        <w:spacing w:lineRule="auto" w:line="240" w:before="0" w:after="120"/>
        <w:ind w:left="440" w:hanging="0"/>
        <w:jc w:val="both"/>
        <w:rPr/>
      </w:pPr>
      <w:r>
        <mc:AlternateContent>
          <mc:Choice Requires="wpg">
            <w:drawing>
              <wp:anchor behindDoc="0" distT="0" distB="0" distL="114935" distR="4445" simplePos="0" locked="0" layoutInCell="0" allowOverlap="1" relativeHeight="18">
                <wp:simplePos x="0" y="0"/>
                <wp:positionH relativeFrom="column">
                  <wp:posOffset>4540250</wp:posOffset>
                </wp:positionH>
                <wp:positionV relativeFrom="paragraph">
                  <wp:posOffset>257175</wp:posOffset>
                </wp:positionV>
                <wp:extent cx="1749425" cy="12896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1289520"/>
                          <a:chOff x="0" y="0"/>
                          <a:chExt cx="1749600" cy="1289520"/>
                        </a:xfrm>
                      </wpg:grpSpPr>
                      <wps:wsp>
                        <wps:cNvSpPr/>
                        <wps:spPr>
                          <a:xfrm>
                            <a:off x="210240" y="345600"/>
                            <a:ext cx="838080" cy="83520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8200">
                            <a:off x="821160" y="278280"/>
                            <a:ext cx="808200" cy="752400"/>
                          </a:xfrm>
                          <a:prstGeom prst="parallelogram">
                            <a:avLst>
                              <a:gd name="adj" fmla="val 44732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187280"/>
                            <a:ext cx="838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48480"/>
                            <a:ext cx="0" cy="83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348480"/>
                            <a:ext cx="0" cy="83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38600"/>
                            <a:ext cx="0" cy="83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38600"/>
                            <a:ext cx="0" cy="83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48480"/>
                            <a:ext cx="838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977400"/>
                            <a:ext cx="83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38600"/>
                            <a:ext cx="83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960" y="974880"/>
                            <a:ext cx="431280" cy="21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1680" y="135720"/>
                            <a:ext cx="430560" cy="213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0" y="135720"/>
                            <a:ext cx="430560" cy="213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974880"/>
                            <a:ext cx="431280" cy="21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9320"/>
                            <a:ext cx="239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4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79640"/>
                            <a:ext cx="1713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4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0"/>
                            <a:ext cx="2005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4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0"/>
                            <a:ext cx="230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4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1137960"/>
                            <a:ext cx="2095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1137960"/>
                            <a:ext cx="111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880920"/>
                            <a:ext cx="1706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821160"/>
                            <a:ext cx="1414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5pt;margin-top:20.25pt;width:129.05pt;height:101.55pt" coordorigin="7150,405" coordsize="2581,2031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30" stroked="f" o:allowincell="f" style="position:absolute;left:7481;top:949;width:1319;height:1314;mso-wrap-style:none;v-text-anchor:middle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6" o:detectmouseclick="t"/>
                  <v:stroke color="#3465a4" joinstyle="round" endcap="flat"/>
                  <w10:wrap type="square"/>
                </v:shape>
                <v:shape id="shape_0" ID="AutoShape 30" stroked="f" o:allowincell="f" style="position:absolute;left:8443;top:843;width:1272;height:1184;mso-wrap-style:none;v-text-anchor:middle;rotation:335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#3465a4" joinstyle="round" endcap="flat"/>
                  <w10:wrap type="square"/>
                </v:shape>
                <v:line id="shape_0" from="7447,2275" to="8767,2275" ID="Line 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7447,954" to="7447,2274" ID="Line 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8756,954" to="8756,2274" ID="Line 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9428,623" to="9428,1943" ID="Line 8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8108,623" to="8108,1943" ID="Line 9" stroked="t" o:allowincell="f" style="position:absolute">
                  <v:stroke color="black" weight="28440" dashstyle="dash" joinstyle="miter" endcap="flat"/>
                  <v:fill o:detectmouseclick="t" on="false"/>
                  <w10:wrap type="square"/>
                </v:line>
                <v:line id="shape_0" from="7447,954" to="8767,954" ID="Line 1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8108,1944" to="9427,1944" ID="Line 11" stroked="t" o:allowincell="f" style="position:absolute">
                  <v:stroke color="black" weight="28440" dashstyle="dash" joinstyle="miter" endcap="flat"/>
                  <v:fill o:detectmouseclick="t" on="false"/>
                  <w10:wrap type="square"/>
                </v:line>
                <v:line id="shape_0" from="8108,623" to="9427,623" ID="Line 12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8758,1940" to="9436,2274" ID="Line 13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8759,619" to="9436,954" ID="Line 14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7439,619" to="8116,954" ID="Line 15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7438,1940" to="8116,2274" ID="Line 17" stroked="t" o:allowincell="f" style="position:absolute;flip:x">
                  <v:stroke color="black" weight="2844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50;top:766;width:376;height: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4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4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4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74;top:688;width:269;height:2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4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b/>
                            <w:szCs w:val="4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82;top:405;width:315;height:2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4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4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3;top:405;width:362;height:2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4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b/>
                            <w:szCs w:val="4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2;top:2197;width:329;height:2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4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4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15;top:2197;width:174;height:2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4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62;top:1792;width:268;height:2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4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0;top:1698;width:222;height:2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4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190(а)</w:t>
      </w:r>
      <w:r>
        <w:rPr>
          <w:rFonts w:cs="Times New Roman" w:ascii="Times New Roman" w:hAnsi="Times New Roman"/>
          <w:sz w:val="28"/>
          <w:szCs w:val="28"/>
        </w:rPr>
        <w:t xml:space="preserve"> – с места ответ, обсуждая по рисунку.</w:t>
      </w:r>
    </w:p>
    <w:p>
      <w:pPr>
        <w:pStyle w:val="Normal"/>
        <w:spacing w:lineRule="auto" w:line="240" w:before="0" w:after="120"/>
        <w:ind w:left="9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 куб </w:t>
      </w:r>
      <w:r>
        <w:rPr>
          <w:rFonts w:cs="Times New Roman" w:ascii="Times New Roman" w:hAnsi="Times New Roman"/>
          <w:i/>
          <w:sz w:val="28"/>
          <w:szCs w:val="28"/>
        </w:rPr>
        <w:t>ABCD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Найдите двугранный угол </w:t>
      </w:r>
      <w:r>
        <w:rPr>
          <w:rFonts w:cs="Times New Roman" w:ascii="Times New Roman" w:hAnsi="Times New Roman"/>
          <w:i/>
          <w:sz w:val="28"/>
          <w:szCs w:val="28"/>
        </w:rPr>
        <w:t>AB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left="9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угранный угол </w:t>
      </w:r>
      <w:r>
        <w:rPr>
          <w:rFonts w:cs="Times New Roman" w:ascii="Times New Roman" w:hAnsi="Times New Roman"/>
          <w:i/>
          <w:sz w:val="28"/>
          <w:szCs w:val="28"/>
        </w:rPr>
        <w:t>AB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это угол между плоскостями (</w:t>
      </w:r>
      <w:r>
        <w:rPr>
          <w:rFonts w:cs="Times New Roman" w:ascii="Times New Roman" w:hAnsi="Times New Roman"/>
          <w:i/>
          <w:sz w:val="28"/>
          <w:szCs w:val="28"/>
        </w:rPr>
        <w:t>AB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и (</w:t>
      </w:r>
      <w:r>
        <w:rPr>
          <w:rFonts w:cs="Times New Roman" w:ascii="Times New Roman" w:hAnsi="Times New Roman"/>
          <w:i/>
          <w:sz w:val="28"/>
          <w:szCs w:val="28"/>
        </w:rPr>
        <w:t>B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, он равен линейному углу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left="23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90º.</w:t>
      </w:r>
    </w:p>
    <w:p>
      <w:pPr>
        <w:pStyle w:val="Normal"/>
        <w:spacing w:lineRule="auto" w:line="240" w:before="0" w:after="120"/>
        <w:ind w:left="440" w:hanging="0"/>
        <w:jc w:val="both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9">
                <wp:simplePos x="0" y="0"/>
                <wp:positionH relativeFrom="column">
                  <wp:posOffset>4420870</wp:posOffset>
                </wp:positionH>
                <wp:positionV relativeFrom="paragraph">
                  <wp:posOffset>227965</wp:posOffset>
                </wp:positionV>
                <wp:extent cx="1766570" cy="12896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6520" cy="1289520"/>
                          <a:chOff x="0" y="0"/>
                          <a:chExt cx="1766520" cy="1289520"/>
                        </a:xfrm>
                      </wpg:grpSpPr>
                      <wps:wsp>
                        <wps:cNvSpPr/>
                        <wps:spPr>
                          <a:xfrm>
                            <a:off x="725760" y="113760"/>
                            <a:ext cx="41904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66520" cy="1289520"/>
                          </a:xfrm>
                        </wpg:grpSpPr>
                        <wps:wsp>
                          <wps:cNvSpPr/>
                          <wps:spPr>
                            <a:xfrm rot="20128200">
                              <a:off x="119520" y="276480"/>
                              <a:ext cx="808200" cy="752400"/>
                            </a:xfrm>
                            <a:prstGeom prst="parallelogram">
                              <a:avLst>
                                <a:gd name="adj" fmla="val 44732"/>
                              </a:avLst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1187280"/>
                              <a:ext cx="838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348480"/>
                              <a:ext cx="0" cy="83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320" y="348480"/>
                              <a:ext cx="0" cy="83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138600"/>
                              <a:ext cx="0" cy="83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138600"/>
                              <a:ext cx="0" cy="83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348480"/>
                              <a:ext cx="838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977400"/>
                              <a:ext cx="838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138600"/>
                              <a:ext cx="838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760" y="974880"/>
                              <a:ext cx="431280" cy="212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9480" y="135720"/>
                              <a:ext cx="430560" cy="213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040" y="135720"/>
                              <a:ext cx="430560" cy="213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680" y="974880"/>
                              <a:ext cx="431280" cy="212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800" y="229320"/>
                              <a:ext cx="2394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5120" y="0"/>
                              <a:ext cx="20052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720" y="0"/>
                              <a:ext cx="2304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137960"/>
                              <a:ext cx="20952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4760" y="1137960"/>
                              <a:ext cx="11124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880920"/>
                              <a:ext cx="17064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360" y="821160"/>
                              <a:ext cx="1414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179640"/>
                              <a:ext cx="1713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5760" y="951120"/>
                              <a:ext cx="41904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55pt;margin-top:17.95pt;width:129.65pt;height:101.55pt" coordorigin="7151,359" coordsize="2593,2031">
                <v:line id="shape_0" from="8105,538" to="8764,897" ID="Line 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group id="shape_0" style="position:absolute;left:7151;top:359;width:2593;height:2031">
                  <v:shape id="shape_0" ID="AutoShape 30" stroked="f" o:allowincell="f" style="position:absolute;left:7150;top:794;width:1272;height:1184;mso-wrap-style:none;v-text-anchor:middle;rotation:335" type="_x0000_t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9" o:detectmouseclick="t"/>
                    <v:stroke color="#3465a4" joinstyle="round" endcap="flat"/>
                    <w10:wrap type="square"/>
                  </v:shape>
                  <v:line id="shape_0" from="7460,2229" to="8780,2229" ID="Line 5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7460,908" to="7460,2228" ID="Line 6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8769,908" to="8769,2228" ID="Line 7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441,577" to="9441,1897" ID="Line 8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8121,577" to="8121,1897" ID="Line 9" stroked="t" o:allowincell="f" style="position:absolute">
                    <v:stroke color="black" weight="28440" dashstyle="dash" joinstyle="miter" endcap="flat"/>
                    <v:fill o:detectmouseclick="t" on="false"/>
                    <w10:wrap type="square"/>
                  </v:line>
                  <v:line id="shape_0" from="7460,908" to="8780,908" ID="Line 10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8121,1898" to="9440,1898" ID="Line 11" stroked="t" o:allowincell="f" style="position:absolute">
                    <v:stroke color="black" weight="28440" dashstyle="dash" joinstyle="miter" endcap="flat"/>
                    <v:fill o:detectmouseclick="t" on="false"/>
                    <w10:wrap type="square"/>
                  </v:line>
                  <v:line id="shape_0" from="8121,577" to="9440,577" ID="Line 12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8771,1894" to="9449,2228" ID="Line 13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  <v:line id="shape_0" from="8772,573" to="9449,908" ID="Line 14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  <v:line id="shape_0" from="7452,573" to="8129,908" ID="Line 15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  <v:line id="shape_0" from="7451,1894" to="8129,2228" ID="Line 17" stroked="t" o:allowincell="f" style="position:absolute;flip:x">
                    <v:stroke color="black" weight="2844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163;top:720;width:376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4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95;top:359;width:315;height:2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4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26;top:359;width:362;height:2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4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25;top:2151;width:329;height:2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28;top:2151;width:174;height:2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475;top:1746;width:268;height:2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53;top:1652;width:222;height:2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87;top:642;width:269;height:2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4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105,1857" to="8764,2216" ID="Line 5" stroked="t" o:allowincell="f" style="position:absolute">
                    <v:stroke color="black" weight="28440" dashstyle="shortdot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190(б)</w:t>
      </w:r>
      <w:r>
        <w:rPr>
          <w:rFonts w:cs="Times New Roman" w:ascii="Times New Roman" w:hAnsi="Times New Roman"/>
          <w:sz w:val="28"/>
          <w:szCs w:val="28"/>
        </w:rPr>
        <w:t xml:space="preserve"> – с места ответ, обсуждая по рисунку.</w:t>
      </w:r>
    </w:p>
    <w:p>
      <w:pPr>
        <w:pStyle w:val="Normal"/>
        <w:spacing w:lineRule="auto" w:line="240" w:before="0" w:after="120"/>
        <w:ind w:left="9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 куб </w:t>
      </w:r>
      <w:r>
        <w:rPr>
          <w:rFonts w:cs="Times New Roman" w:ascii="Times New Roman" w:hAnsi="Times New Roman"/>
          <w:i/>
          <w:sz w:val="28"/>
          <w:szCs w:val="28"/>
        </w:rPr>
        <w:t>ABCD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Найдите двугранный угол </w:t>
      </w:r>
      <w:r>
        <w:rPr>
          <w:rFonts w:cs="Times New Roman" w:ascii="Times New Roman" w:hAnsi="Times New Roman"/>
          <w:i/>
          <w:sz w:val="28"/>
          <w:szCs w:val="28"/>
        </w:rPr>
        <w:t>AD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угранный угол </w:t>
      </w:r>
      <w:r>
        <w:rPr>
          <w:rFonts w:cs="Times New Roman" w:ascii="Times New Roman" w:hAnsi="Times New Roman"/>
          <w:i/>
          <w:sz w:val="28"/>
          <w:szCs w:val="28"/>
        </w:rPr>
        <w:t>AD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это угол между плоскостями (</w:t>
      </w:r>
      <w:r>
        <w:rPr>
          <w:rFonts w:cs="Times New Roman" w:ascii="Times New Roman" w:hAnsi="Times New Roman"/>
          <w:i/>
          <w:sz w:val="28"/>
          <w:szCs w:val="28"/>
        </w:rPr>
        <w:t>AD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и (</w:t>
      </w:r>
      <w:r>
        <w:rPr>
          <w:rFonts w:cs="Times New Roman" w:ascii="Times New Roman" w:hAnsi="Times New Roman"/>
          <w:i/>
          <w:sz w:val="28"/>
          <w:szCs w:val="28"/>
        </w:rPr>
        <w:t>BD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, он равен линейному углу </w:t>
      </w:r>
      <w:r>
        <w:rPr>
          <w:rFonts w:cs="Times New Roman" w:ascii="Times New Roman" w:hAnsi="Times New Roman"/>
          <w:i/>
          <w:sz w:val="28"/>
          <w:szCs w:val="28"/>
        </w:rPr>
        <w:t>ADB</w:t>
      </w:r>
      <w:r>
        <w:rPr>
          <w:rFonts w:cs="Times New Roman" w:ascii="Times New Roman" w:hAnsi="Times New Roman"/>
          <w:sz w:val="28"/>
          <w:szCs w:val="28"/>
        </w:rPr>
        <w:t xml:space="preserve">. Так как 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cs="Times New Roman" w:ascii="Times New Roman" w:hAnsi="Times New Roman"/>
          <w:sz w:val="28"/>
          <w:szCs w:val="28"/>
        </w:rPr>
        <w:t xml:space="preserve"> – куб, то угол </w:t>
      </w:r>
      <w:r>
        <w:rPr>
          <w:rFonts w:cs="Times New Roman" w:ascii="Times New Roman" w:hAnsi="Times New Roman"/>
          <w:i/>
          <w:sz w:val="28"/>
          <w:szCs w:val="28"/>
        </w:rPr>
        <w:t>ADB</w:t>
      </w:r>
      <w:r>
        <w:rPr>
          <w:rFonts w:cs="Times New Roman" w:ascii="Times New Roman" w:hAnsi="Times New Roman"/>
          <w:sz w:val="28"/>
          <w:szCs w:val="28"/>
        </w:rPr>
        <w:t xml:space="preserve"> равен 45º.</w:t>
      </w:r>
    </w:p>
    <w:p>
      <w:pPr>
        <w:pStyle w:val="Normal"/>
        <w:spacing w:lineRule="auto" w:line="240" w:before="0" w:after="120"/>
        <w:ind w:left="23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45º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ний, умений и навыков (2 мин.).</w:t>
      </w:r>
    </w:p>
    <w:p>
      <w:pPr>
        <w:pStyle w:val="Normal"/>
        <w:spacing w:lineRule="auto" w:line="240" w:before="0" w:after="120"/>
        <w:ind w:left="4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рим знание формулировок тех теорем, которые будут использоваться сегодня на уроке (спрашивать с места по одному ученику)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знак параллельности прямой и плоскости</w:t>
      </w:r>
    </w:p>
    <w:p>
      <w:pPr>
        <w:pStyle w:val="Normal"/>
        <w:spacing w:lineRule="auto" w:line="240" w:before="0" w:after="120"/>
        <w:ind w:left="1429" w:hanging="2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Если прямая, не лежащая в данной плоскости, параллельна какой-нибудь прямой, лежащей в этой плоскости, то она параллельна данной плоско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знак перпендикулярности прямой и плоскости</w:t>
      </w:r>
    </w:p>
    <w:p>
      <w:pPr>
        <w:pStyle w:val="Normal"/>
        <w:spacing w:lineRule="auto" w:line="240" w:before="0" w:after="120"/>
        <w:ind w:left="1429" w:hanging="22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Если прямая перпендикулярна к двум пересекающимся прямым, лежащим в плоскости, то она перпендикулярна к этой плоск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знак перпендикулярности двух плоскостей</w:t>
      </w:r>
    </w:p>
    <w:p>
      <w:pPr>
        <w:pStyle w:val="Normal"/>
        <w:spacing w:lineRule="auto" w:line="240" w:before="0" w:after="120"/>
        <w:ind w:left="1429" w:hanging="2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Если одна из двух плоскостей проходит через прямую, перпендикулярную к другой плоскости, то такие плоскости перпендикулярны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ема о трех перпендикулярах</w:t>
      </w:r>
    </w:p>
    <w:p>
      <w:pPr>
        <w:pStyle w:val="Normal"/>
        <w:spacing w:lineRule="auto" w:line="240" w:before="0" w:after="120"/>
        <w:ind w:left="1429" w:hanging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Прямая, проведенная в плоскости через основание наклонной перпендикулярно к ее проекции на эту плоскость, перпендикулярна и к самой наклонной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 и систематизация (10 мин.).</w:t>
      </w:r>
    </w:p>
    <w:p>
      <w:pPr>
        <w:pStyle w:val="Normal"/>
        <w:spacing w:lineRule="auto" w:line="240" w:before="0" w:after="120"/>
        <w:ind w:left="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ма урока: «Расстояния между прямыми и плоскостями в прямоугольном параллелепипеде».</w:t>
      </w:r>
    </w:p>
    <w:p>
      <w:pPr>
        <w:pStyle w:val="Normal"/>
        <w:spacing w:lineRule="auto" w:line="240" w:before="0" w:after="12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ачала вспомним и систематизируем все, что вы уже знаете о расстояниях между точками, прямыми и плоскостями в пространстве. Для этого посмотрим на экран.</w:t>
      </w:r>
    </w:p>
    <w:p>
      <w:pPr>
        <w:pStyle w:val="Normal"/>
        <w:spacing w:lineRule="auto" w:line="240" w:before="0" w:after="0"/>
        <w:ind w:lef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отображаются слайды презентации. Сначала появляется заголовок и рисунок. Ученики сами отвечают, формулируя определения соответствующих расстояний. После этого на слайде по щелчку мыши появляется формулир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3920" cy="24911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960" cy="2491200"/>
                          <a:chOff x="0" y="0"/>
                          <a:chExt cx="3423960" cy="24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423240" cy="249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32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Расстояние от точки до прямой</w:t>
                              </w:r>
                            </w:p>
                          </w:txbxContent>
                        </wps:txbx>
                        <wps:bodyPr wrap="square" lIns="38160" rIns="3816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1813680"/>
                            <a:ext cx="305424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hadow/>
                                  <w:szCs w:val="48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Расстоянием от точки до прям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hadow/>
                                  <w:szCs w:val="48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 xml:space="preserve"> в пространстве называется длина перпендикуляра, опущенного из данной точки на данную прямую</w:t>
                              </w:r>
                            </w:p>
                          </w:txbxContent>
                        </wps:txbx>
                        <wps:bodyPr wrap="square" lIns="38160" rIns="38160" tIns="19080" bIns="1908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2880" y="413280"/>
                            <a:ext cx="1076400" cy="1207080"/>
                          </a:xfrm>
                        </wpg:grpSpPr>
                        <wps:wsp>
                          <wps:cNvSpPr/>
                          <wps:spPr>
                            <a:xfrm>
                              <a:off x="138240" y="108000"/>
                              <a:ext cx="531360" cy="800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9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8160" rIns="38160" tIns="19080" bIns="19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320" y="629280"/>
                              <a:ext cx="1180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8160" rIns="38160" tIns="19080" bIns="190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3640" y="671760"/>
                              <a:ext cx="776520" cy="535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880" y="10728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4120" y="887760"/>
                              <a:ext cx="306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440" y="868680"/>
                              <a:ext cx="2088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38160" rIns="38160" tIns="19080" bIns="190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10200" y="727920"/>
                              <a:ext cx="979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727920"/>
                              <a:ext cx="7884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6pt;height:196.15pt" coordorigin="0,0" coordsize="5392,3923">
                <v:rect id="shape_0" stroked="t" o:allowincell="f" style="position:absolute;left:1;top:1;width:5390;height:392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0;top:0;width:5390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72"/>
                            <w:bCs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Расстояние от точки до прям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2856;width:4809;height:10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u w:val="single"/>
                            <w:shadow/>
                            <w:szCs w:val="48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Расстоянием от точки до прям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hadow/>
                            <w:szCs w:val="48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 xml:space="preserve"> в пространстве называется длина перпендикуляра, опущенного из данной точки на данную пряму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3" style="position:absolute;left:1847;top:651;width:1695;height:1900">
                  <v:line id="shape_0" from="2065,821" to="2901,2080" ID="Line 11" stroked="t" o:allowincell="f" style="position:absolute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1847;top:651;width:140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6;top:1642;width:185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15,1709" to="3437,2551" ID="Line 14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oval id="shape_0" ID="Oval 15" fillcolor="black" stroked="t" o:allowincell="f" style="position:absolute;left:2064;top:820;width:46;height:46;flip:xy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6" fillcolor="black" stroked="t" o:allowincell="f" style="position:absolute;left:2877;top:2049;width:47;height:46;flip:xy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884;top:2019;width:328;height:2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08,1797" to="2961,1904" ID="Line 1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42,1797" to="3065,1970" ID="Line 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2650" cy="25584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2520" cy="2558520"/>
                          <a:chOff x="0" y="0"/>
                          <a:chExt cx="3422520" cy="2558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422520" cy="255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25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Расстояние от точки до плоскости</w:t>
                              </w:r>
                            </w:p>
                          </w:txbxContent>
                        </wps:txbx>
                        <wps:bodyPr wrap="square" lIns="37440" rIns="3744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1881000"/>
                            <a:ext cx="320472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hadow/>
                                  <w:szCs w:val="48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Расстоянием от точки до плоск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48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 xml:space="preserve"> в пространстве называется длина перпендикуляра, опущенного из данной точки на данную плоскость</w:t>
                              </w:r>
                            </w:p>
                          </w:txbxContent>
                        </wps:txbx>
                        <wps:bodyPr wrap="square" lIns="37440" rIns="37440" tIns="19080" bIns="1908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2640" y="383040"/>
                            <a:ext cx="1704240" cy="116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7480" y="0"/>
                              <a:ext cx="14292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7440" rIns="37440" tIns="19080" bIns="190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35400"/>
                              <a:ext cx="1704240" cy="443160"/>
                            </a:xfrm>
                            <a:prstGeom prst="parallelogram">
                              <a:avLst>
                                <a:gd name="adj" fmla="val 96141"/>
                              </a:avLst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440" y="898560"/>
                              <a:ext cx="1414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lIns="37440" rIns="37440" tIns="19080" bIns="190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852120" y="147240"/>
                              <a:ext cx="720" cy="710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3120" y="856440"/>
                              <a:ext cx="216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1320" y="144000"/>
                              <a:ext cx="2232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0280" y="857160"/>
                              <a:ext cx="14220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37440" rIns="37440" tIns="19080" bIns="190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2480" y="768240"/>
                              <a:ext cx="70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3040" y="767520"/>
                              <a:ext cx="144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5pt;height:201.45pt" coordorigin="0,0" coordsize="5390,4029">
                <v:rect id="shape_0" stroked="t" o:allowincell="f" style="position:absolute;left:0;top:1;width:5389;height:402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0;top:0;width:5389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72"/>
                            <w:bCs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Расстояние от точки до плоск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2962;width:5046;height:10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hadow/>
                            <w:szCs w:val="48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Расстоянием от точки до плоск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48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 xml:space="preserve"> в пространстве называется длина перпендикуляра, опущенного из данной точки на данную плоск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9" style="position:absolute;left:1374;top:603;width:2684;height:1833">
                  <v:shape id="shape_0" stroked="f" o:allowincell="f" style="position:absolute;left:2504;top:603;width:224;height:3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0" stroked="t" o:allowincell="f" style="position:absolute;left:1374;top:1604;width:2683;height:697;mso-wrap-style:none;v-text-anchor:middle;mso-position-horizontal-relative:char" type="_x0000_t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1" o:detectmouseclick="t"/>
                    <v:stroke color="black" weight="9360" joinstyle="miter" endcap="flat"/>
                    <w10:wrap type="none"/>
                  </v:shape>
                  <v:shape id="shape_0" stroked="f" o:allowincell="f" style="position:absolute;left:1561;top:2018;width:222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16,835" to="2716,1953" ID="Line 12" stroked="t" o:allowincell="f" style="position:absolute;flip:xy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  <v:oval id="shape_0" ID="Oval 13" fillcolor="black" stroked="t" o:allowincell="f" style="position:absolute;left:2702;top:1952;width:33;height:42;flip:xy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4" fillcolor="black" stroked="t" o:allowincell="f" style="position:absolute;left:2699;top:830;width:34;height:41;flip:xy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493;top:1953;width:223;height:4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17,1813" to="2827,1813" ID="Line 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28,1812" to="2829,1950" ID="Line 1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3285" cy="26555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240" cy="2655720"/>
                          <a:chOff x="0" y="0"/>
                          <a:chExt cx="3423240" cy="2655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3422520" cy="265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308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 xml:space="preserve">Расстояние между параллельными прямыми </w:t>
                              </w:r>
                            </w:p>
                          </w:txbxContent>
                        </wps:txbx>
                        <wps:bodyPr wrap="square" lIns="37440" rIns="3744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33560"/>
                            <a:ext cx="342252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hadow/>
                                  <w:szCs w:val="48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Расстоянием между двумя непересекающимися прямы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hadow/>
                                  <w:szCs w:val="48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 xml:space="preserve">в пространстве называется длина общего перпендикуляра, проведенного к этим прямым </w:t>
                              </w:r>
                            </w:p>
                          </w:txbxContent>
                        </wps:txbx>
                        <wps:bodyPr wrap="square" lIns="37440" rIns="37440" tIns="18360" bIns="1836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3560" y="499680"/>
                            <a:ext cx="1112040" cy="127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5640" y="1042200"/>
                              <a:ext cx="1486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37440" rIns="37440" tIns="18360" bIns="18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67320"/>
                              <a:ext cx="633600" cy="439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87640"/>
                              <a:ext cx="513000" cy="771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960" y="95400"/>
                              <a:ext cx="11232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7440" rIns="37440" tIns="18360" bIns="18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240" y="654840"/>
                              <a:ext cx="118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7440" rIns="37440" tIns="18360" bIns="18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77360" y="833040"/>
                              <a:ext cx="634320" cy="439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8560" y="286920"/>
                              <a:ext cx="291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6440" y="1040760"/>
                              <a:ext cx="298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5040" y="884520"/>
                              <a:ext cx="946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885240"/>
                              <a:ext cx="7668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6240" y="0"/>
                              <a:ext cx="14796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7440" rIns="37440" tIns="18360" bIns="18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55pt;height:209.1pt" coordorigin="0,0" coordsize="5391,4182">
                <v:rect id="shape_0" stroked="t" o:allowincell="f" style="position:absolute;left:1;top:1;width:5389;height:418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0;top:0;width:5358;height: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72"/>
                            <w:bCs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 xml:space="preserve">Расстояние между параллельными прямым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045;width:5389;height:10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u w:val="single"/>
                            <w:shadow/>
                            <w:szCs w:val="48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Расстоянием между двумя непересекающимися прямы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hadow/>
                            <w:szCs w:val="48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 xml:space="preserve">в пространстве называется длина общего перпендикуляра, проведенного к этим прямы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1" style="position:absolute;left:1911;top:787;width:1751;height:2003">
                  <v:shape id="shape_0" stroked="f" o:allowincell="f" style="position:absolute;left:3101;top:2428;width:233;height:3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11,893" to="2908,1584" ID="Line 9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334,1240" to="3141,2454" ID="Line 10" stroked="t" o:allowincell="f" style="position:absolute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2031;top:937;width:176;height:3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5;top:1818;width:186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63,2099" to="3661,2790" ID="Line 13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oval id="shape_0" ID="Oval 14" fillcolor="black" stroked="t" o:allowincell="f" style="position:absolute;left:2334;top:1239;width:45;height:44;flip:xy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5" fillcolor="black" stroked="t" o:allowincell="f" style="position:absolute;left:3118;top:2426;width:46;height:45;flip:xy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053,2180" to="3201,2284" ID="Line 1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82,2181" to="3302,2348" ID="Line 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866;top:787;width:232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3920" cy="2425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960" cy="2424960"/>
                          <a:chOff x="0" y="0"/>
                          <a:chExt cx="3423960" cy="2424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3423240" cy="242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324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hadow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Расстояние между параллельными прямой и плоскостью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32"/>
                                  <w:szCs w:val="80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9920"/>
                            <a:ext cx="335736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hadow/>
                                  <w:szCs w:val="48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Расстоянием между прямой и параллельной ей плоскость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48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 xml:space="preserve"> называется расстояние от произвольной точки данной прямой до данной плоскость 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960" y="607680"/>
                            <a:ext cx="1995120" cy="112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7960" y="0"/>
                              <a:ext cx="1677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6720" rIns="36720" tIns="18360" bIns="18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4240"/>
                              <a:ext cx="1995120" cy="414720"/>
                            </a:xfrm>
                            <a:prstGeom prst="parallelogram">
                              <a:avLst>
                                <a:gd name="adj" fmla="val 120269"/>
                              </a:avLst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872640"/>
                              <a:ext cx="1656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lIns="36720" rIns="36720" tIns="18360" bIns="18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9320" y="0"/>
                              <a:ext cx="16704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18360" bIns="18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997560" y="166320"/>
                              <a:ext cx="720" cy="666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6040" y="831960"/>
                              <a:ext cx="259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4960" y="162720"/>
                              <a:ext cx="259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1240" y="831960"/>
                              <a:ext cx="1670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36720" rIns="36720" tIns="18360" bIns="18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8280" y="748800"/>
                              <a:ext cx="82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720" y="748800"/>
                              <a:ext cx="14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4200" y="165600"/>
                              <a:ext cx="1047600" cy="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6pt;height:190.95pt" coordorigin="0,0" coordsize="5392,3819">
                <v:rect id="shape_0" stroked="t" o:allowincell="f" style="position:absolute;left:1;top:1;width:5390;height:381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0;top:0;width:5390;height:9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hadow/>
                            <w:szCs w:val="72"/>
                            <w:bCs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Расстояние между параллельными прямой и плоскостью</w:t>
                        </w:r>
                        <w:r>
                          <w:rPr>
                            <w:kern w:val="2"/>
                            <w:b/>
                            <w:shadow/>
                            <w:bCs/>
                            <w:sz w:val="32"/>
                            <w:szCs w:val="80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819;width:5286;height:9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hadow/>
                            <w:szCs w:val="48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Расстоянием между прямой и параллельной ей плоскость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48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 xml:space="preserve"> называется расстояние от произвольной точки данной прямой до данной плоскос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0" style="position:absolute;left:1140;top:957;width:3142;height:1767">
                  <v:shape id="shape_0" stroked="f" o:allowincell="f" style="position:absolute;left:2507;top:957;width:263;height:3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0" stroked="t" o:allowincell="f" style="position:absolute;left:1140;top:1940;width:3141;height:652;mso-wrap-style:none;v-text-anchor:middle;mso-position-horizontal-relative:char" type="_x0000_t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3" o:detectmouseclick="t"/>
                    <v:stroke color="black" weight="9360" joinstyle="miter" endcap="flat"/>
                    <w10:wrap type="none"/>
                  </v:shape>
                  <v:shape id="shape_0" stroked="f" o:allowincell="f" style="position:absolute;left:1270;top:2331;width:260;height:3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7;top:957;width:262;height:3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11,1219" to="2711,2268" ID="Line 13" stroked="t" o:allowincell="f" style="position:absolute;flip:xy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  <v:oval id="shape_0" ID="Oval 14" fillcolor="black" stroked="t" o:allowincell="f" style="position:absolute;left:2693;top:2267;width:40;height:39;flip:xy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5" fillcolor="black" stroked="t" o:allowincell="f" style="position:absolute;left:2691;top:1213;width:40;height:39;flip:xy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449;top:2267;width:262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12,2136" to="2840,2136" ID="Line 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42,2136" to="2843,2265" ID="Line 1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86,1218" to="3835,1230" ID="Line 19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3920" cy="27787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960" cy="2778840"/>
                          <a:chOff x="0" y="0"/>
                          <a:chExt cx="3423960" cy="2778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3423240" cy="277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324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Расстояние между скрещивающимися прямыми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37"/>
                                  <w:szCs w:val="88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8160" rIns="3816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2120"/>
                            <a:ext cx="3354840" cy="84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hadow/>
                                  <w:szCs w:val="48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Расстоянием между двумя скрещивающимися прямы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48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 xml:space="preserve"> называется расстояние между одной из скрещивающихся прямых и плоскостью, проходящей через другую прямую параллельно первой прямой </w:t>
                              </w:r>
                            </w:p>
                          </w:txbxContent>
                        </wps:txbx>
                        <wps:bodyPr wrap="square" lIns="38160" rIns="38160" tIns="19080" bIns="1908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3440" y="614160"/>
                            <a:ext cx="2094840" cy="117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3360" y="0"/>
                              <a:ext cx="1753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8160" rIns="38160" tIns="19080" bIns="190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55920"/>
                              <a:ext cx="2094840" cy="436320"/>
                            </a:xfrm>
                            <a:prstGeom prst="parallelogram">
                              <a:avLst>
                                <a:gd name="adj" fmla="val 120029"/>
                              </a:avLst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840" y="917640"/>
                              <a:ext cx="1738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lIns="38160" rIns="38160" tIns="19080" bIns="19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8880" y="0"/>
                              <a:ext cx="1746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8160" rIns="38160" tIns="19080" bIns="190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047240" y="175320"/>
                              <a:ext cx="720" cy="69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6440" y="873000"/>
                              <a:ext cx="2664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3920" y="170640"/>
                              <a:ext cx="273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2640" y="698400"/>
                              <a:ext cx="17460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38160" rIns="38160" tIns="19080" bIns="190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7960" y="786600"/>
                              <a:ext cx="87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4720" y="786600"/>
                              <a:ext cx="144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040" y="174600"/>
                              <a:ext cx="1100520" cy="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5440" y="699120"/>
                              <a:ext cx="436320" cy="349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7600" y="658440"/>
                              <a:ext cx="1753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8160" rIns="38160" tIns="19080" bIns="1908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6pt;height:218.8pt" coordorigin="0,0" coordsize="5392,4376">
                <v:rect id="shape_0" stroked="t" o:allowincell="f" style="position:absolute;left:1;top:1;width:5390;height:43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0;top:0;width:5390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72"/>
                            <w:bCs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Расстояние между скрещивающимися прямыми</w:t>
                        </w:r>
                        <w:r>
                          <w:rPr>
                            <w:kern w:val="2"/>
                            <w:b/>
                            <w:shadow/>
                            <w:bCs/>
                            <w:sz w:val="37"/>
                            <w:szCs w:val="88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01;width:5282;height:13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hadow/>
                            <w:szCs w:val="48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Расстоянием между двумя скрещивающимися прямы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48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 xml:space="preserve"> называется расстояние между одной из скрещивающихся прямых и плоскостью, проходящей через другую прямую параллельно первой прям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2" style="position:absolute;left:1108;top:967;width:3299;height:1857">
                  <v:shape id="shape_0" stroked="f" o:allowincell="f" style="position:absolute;left:2483;top:967;width:275;height:4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0" stroked="t" o:allowincell="f" style="position:absolute;left:1108;top:2000;width:3298;height:686;mso-wrap-style:none;v-text-anchor:middle;mso-position-horizontal-relative:char" type="_x0000_t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5" o:detectmouseclick="t"/>
                    <v:stroke color="black" weight="9360" joinstyle="miter" endcap="flat"/>
                    <w10:wrap type="none"/>
                  </v:shape>
                  <v:shape id="shape_0" stroked="f" o:allowincell="f" style="position:absolute;left:1246;top:2412;width:273;height:4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0;top:967;width:274;height:4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57,1243" to="2757,2344" ID="Line 13" stroked="t" o:allowincell="f" style="position:absolute;flip:xy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  <v:oval id="shape_0" ID="Oval 14" fillcolor="black" stroked="t" o:allowincell="f" style="position:absolute;left:2740;top:2342;width:41;height:42;flip:xy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5" fillcolor="black" stroked="t" o:allowincell="f" style="position:absolute;left:2736;top:1236;width:42;height:40;flip:xy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482;top:2067;width:274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58,2206" to="2894,2206" ID="Line 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95,2206" to="2896,2341" ID="Line 1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07,1242" to="3939,1254" ID="Line 19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96,2068" to="3582,2617" ID="Line 20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3466;top:2004;width:275;height:4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3920" cy="24415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960" cy="2441520"/>
                          <a:chOff x="0" y="0"/>
                          <a:chExt cx="3423960" cy="24415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3423240" cy="244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324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 xml:space="preserve">Расстояние между параллельными плоскостями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1715040"/>
                            <a:ext cx="312228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hadow/>
                                  <w:szCs w:val="48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Расстоянием между параллельными плоскостя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hadow/>
                                  <w:szCs w:val="48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 xml:space="preserve"> называется расстояние от произвольной точки одной из данных плоскостей до другой плоскости </w:t>
                              </w:r>
                            </w:p>
                          </w:txbxContent>
                        </wps:txbx>
                        <wps:bodyPr wrap="square" lIns="35640" rIns="35640" tIns="17640" bIns="1764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0200" y="794520"/>
                            <a:ext cx="1872720" cy="907560"/>
                          </a:xfrm>
                        </wpg:grpSpPr>
                        <wps:wsp>
                          <wps:cNvSpPr/>
                          <wps:spPr>
                            <a:xfrm>
                              <a:off x="74880" y="360"/>
                              <a:ext cx="1797840" cy="334080"/>
                            </a:xfrm>
                            <a:prstGeom prst="parallelogram">
                              <a:avLst>
                                <a:gd name="adj" fmla="val 134537"/>
                              </a:avLst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9160" y="0"/>
                              <a:ext cx="1512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04000"/>
                              <a:ext cx="1798200" cy="335160"/>
                            </a:xfrm>
                            <a:prstGeom prst="parallelogram">
                              <a:avLst>
                                <a:gd name="adj" fmla="val 134130"/>
                              </a:avLst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" y="705240"/>
                              <a:ext cx="1497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99640" y="133920"/>
                              <a:ext cx="0" cy="201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9560" y="671760"/>
                              <a:ext cx="2304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8120" y="131400"/>
                              <a:ext cx="230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440" y="672480"/>
                              <a:ext cx="15048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8920" y="60516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4160" y="604440"/>
                              <a:ext cx="7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9640" y="335160"/>
                              <a:ext cx="0" cy="335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80" y="201240"/>
                              <a:ext cx="1504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ß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6pt;height:192.25pt" coordorigin="0,0" coordsize="5392,3845">
                <v:rect id="shape_0" stroked="t" o:allowincell="f" style="position:absolute;left:1;top:1;width:5390;height:384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0;top:0;width:5390;height:9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72"/>
                            <w:bCs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 xml:space="preserve">Расстояние между параллельными плоскостям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2701;width:4916;height:10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u w:val="single"/>
                            <w:shadow/>
                            <w:szCs w:val="48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Расстоянием между параллельными плоскостя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hadow/>
                            <w:szCs w:val="48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 xml:space="preserve"> называется расстояние от произвольной точки одной из данных плоскостей до другой плоско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1" style="position:absolute;left:1386;top:1251;width:2949;height:1429">
                  <v:shape id="shape_0" ID="AutoShape 9" stroked="t" o:allowincell="f" style="position:absolute;left:1504;top:1252;width:2830;height:525;mso-wrap-style:none;v-text-anchor:middle;mso-position-horizontal-relative:char" type="_x0000_t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8" o:detectmouseclick="t"/>
                    <v:stroke color="black" weight="9360" joinstyle="miter" endcap="flat"/>
                    <w10:wrap type="none"/>
                  </v:shape>
                  <v:shape id="shape_0" stroked="f" o:allowincell="f" style="position:absolute;left:2566;top:1251;width:237;height:3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1" stroked="t" o:allowincell="f" style="position:absolute;left:1386;top:2045;width:2831;height:527;mso-wrap-style:none;v-text-anchor:middle;mso-position-horizontal-relative:char" type="_x0000_t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9" o:detectmouseclick="t"/>
                    <v:stroke color="black" weight="9360" joinstyle="miter" endcap="flat"/>
                    <w10:wrap type="none"/>
                  </v:shape>
                  <v:shape id="shape_0" stroked="f" o:allowincell="f" style="position:absolute;left:1504;top:2362;width:235;height:3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03,1462" to="2803,1779" ID="Line 13" stroked="t" o:allowincell="f" style="position:absolute;flip:y;mso-position-horizontal-relative:char">
                    <v:stroke color="red" weight="28440" dashstyle="shortdot" joinstyle="miter" endcap="flat"/>
                    <v:fill o:detectmouseclick="t" on="false"/>
                    <w10:wrap type="none"/>
                  </v:line>
                  <v:oval id="shape_0" ID="Oval 14" fillcolor="black" stroked="t" o:allowincell="f" style="position:absolute;left:2787;top:2309;width:35;height:32;flip:xy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5" fillcolor="black" stroked="t" o:allowincell="f" style="position:absolute;left:2785;top:1458;width:35;height:31;flip:xy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565;top:2310;width:236;height:3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02,2204" to="2918,2204" ID="Line 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20,2203" to="2920,2307" ID="Line 1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03,1779" to="2803,2307" ID="Line 19" stroked="t" o:allowincell="f" style="position:absolute;flip:y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1620;top:1568;width:236;height:3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0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ботка знаний, умений и навыков по теме (21 мин.).</w:t>
      </w:r>
    </w:p>
    <w:p>
      <w:pPr>
        <w:pStyle w:val="Normal"/>
        <w:spacing w:lineRule="auto" w:line="240" w:before="0" w:after="12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перь давайте устно решим несколько простых задач, на нахождение расстояний в кубе и прямоугольном параллелепипеде.</w:t>
      </w:r>
    </w:p>
    <w:p>
      <w:pPr>
        <w:pStyle w:val="Normal"/>
        <w:spacing w:lineRule="auto" w:line="240" w:before="0" w:after="0"/>
        <w:ind w:lef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отображаются слайды презентации. Сначала появляется условие задачи и рисунок. Ученики находят расстояние и объясняют, почему именно оно является искомым. После этого на слайде по щелчку мыши выделяется красным цветом соответствующий отрезок и появляется ответ.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3920" cy="2425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960" cy="2425680"/>
                          <a:chOff x="0" y="0"/>
                          <a:chExt cx="3423960" cy="2425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3423240" cy="233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59600" y="586080"/>
                            <a:ext cx="1751400" cy="1238760"/>
                          </a:xfrm>
                        </wpg:grpSpPr>
                        <wps:wsp>
                          <wps:cNvSpPr/>
                          <wps:spPr>
                            <a:xfrm rot="20128200">
                              <a:off x="113400" y="267840"/>
                              <a:ext cx="807840" cy="723240"/>
                            </a:xfrm>
                            <a:prstGeom prst="parallelogram">
                              <a:avLst>
                                <a:gd name="adj" fmla="val 46515"/>
                              </a:avLst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1141200"/>
                              <a:ext cx="838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334800"/>
                              <a:ext cx="0" cy="805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334800"/>
                              <a:ext cx="0" cy="805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132840"/>
                              <a:ext cx="0" cy="805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132840"/>
                              <a:ext cx="0" cy="805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334800"/>
                              <a:ext cx="838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939240"/>
                              <a:ext cx="838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132840"/>
                              <a:ext cx="838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4720" y="934200"/>
                              <a:ext cx="430560" cy="210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4720" y="127800"/>
                              <a:ext cx="430560" cy="210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" y="127800"/>
                              <a:ext cx="430560" cy="210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" y="934200"/>
                              <a:ext cx="430560" cy="210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440" y="230040"/>
                              <a:ext cx="170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0" y="172080"/>
                              <a:ext cx="170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9640" y="0"/>
                              <a:ext cx="20052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1680" y="0"/>
                              <a:ext cx="2300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00" y="1093320"/>
                              <a:ext cx="590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0000" y="1093320"/>
                              <a:ext cx="11052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0400" y="846360"/>
                              <a:ext cx="170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0" y="788760"/>
                              <a:ext cx="14112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4920" y="1117080"/>
                              <a:ext cx="44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e8a294"/>
                            </a:solidFill>
                            <a:ln w="9360">
                              <a:solidFill>
                                <a:srgbClr val="e8a29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2324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 xml:space="preserve">В единичном кубе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3366FF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bidi="ar-SA" w:val="ru-RU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3366FF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3366FF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bidi="ar-SA" w:val="ru-RU"/>
                                </w:rPr>
                                <w:t xml:space="preserve"> найдите расстояние от точки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3366FF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bidi="ar-SA" w:val="ru-RU"/>
                                </w:rPr>
                                <w:t xml:space="preserve"> до плоскости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3366FF"/>
                                  <w:lang w:bidi="ar-SA" w:val="en-US"/>
                                </w:rPr>
                                <w:t>ADD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3366FF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8160" rIns="38160" tIns="19080" bIns="19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2124000"/>
                            <a:ext cx="7488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ru-RU" w:bidi="ar-SA"/>
                                </w:rPr>
                                <w:t>Ответ: 1.</w:t>
                              </w:r>
                            </w:p>
                          </w:txbxContent>
                        </wps:txbx>
                        <wps:bodyPr wrap="square" lIns="38160" rIns="38160" tIns="19080" bIns="19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360" y="1721520"/>
                            <a:ext cx="83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6pt;height:191pt" coordorigin="0,0" coordsize="5392,3820">
                <v:rect id="shape_0" stroked="t" o:allowincell="f" style="position:absolute;left:1;top:0;width:5390;height:367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alt="Group 46" style="position:absolute;left:1375;top:923;width:2579;height:1951">
                  <v:shape id="shape_0" ID="AutoShape 30" stroked="f" o:allowincell="f" style="position:absolute;left:1375;top:1344;width:1271;height:1138;mso-wrap-style:none;v-text-anchor:middle;rotation:335;mso-position-horizontal-relative:char" type="_x0000_t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21" o:detectmouseclick="t"/>
                    <v:stroke color="#3465a4" joinstyle="round" endcap="flat"/>
                    <w10:wrap type="none"/>
                  </v:shape>
                  <v:line id="shape_0" from="1671,2720" to="2990,2720" ID="Line 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671,1450" to="1671,2718" ID="Line 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79,1450" to="2979,2718" ID="Line 7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652,1132" to="3652,2400" ID="Line 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331,1132" to="2331,2400" ID="Line 9" stroked="t" o:allowincell="f" style="position:absolute;mso-position-horizontal-relative:char">
                    <v:stroke color="black" weight="28440" dashstyle="dash" joinstyle="miter" endcap="flat"/>
                    <v:fill o:detectmouseclick="t" on="false"/>
                    <w10:wrap type="none"/>
                  </v:line>
                  <v:line id="shape_0" from="1671,1450" to="2990,1450" ID="Line 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331,2402" to="3650,2402" ID="Line 11" stroked="t" o:allowincell="f" style="position:absolute;mso-position-horizontal-relative:char">
                    <v:stroke color="black" weight="28440" dashstyle="dash" joinstyle="miter" endcap="flat"/>
                    <v:fill o:detectmouseclick="t" on="false"/>
                    <w10:wrap type="none"/>
                  </v:line>
                  <v:line id="shape_0" from="2331,1132" to="3650,1132" ID="Line 12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83,2394" to="3660,2725" ID="Line 13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83,1124" to="3660,1455" ID="Line 14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662,1124" to="2339,1455" ID="Line 1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662,2394" to="2339,2725" ID="Line 17" stroked="t" o:allowincell="f" style="position:absolute;flip:x;mso-position-horizontal-relative:char">
                    <v:stroke color="black" weight="2844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482;top:1285;width:268;height:22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4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7;top:1194;width:268;height:22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4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5;top:923;width:315;height:22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4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8;top:923;width:361;height:22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4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8;top:2645;width:92;height:22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9;top:2645;width:173;height:22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5;top:2256;width:268;height:22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4;top:2165;width:221;height:22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34" fillcolor="#e8a294" stroked="t" o:allowincell="f" style="position:absolute;left:2952;top:2682;width:69;height:66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75d6b"/>
                    <v:stroke color="#e8a294" weight="9360" joinstyle="miter" endcap="flat"/>
                    <w10:wrap type="none"/>
                  </v:oval>
                </v:group>
                <v:shape id="shape_0" stroked="f" o:allowincell="f" style="position:absolute;left:0;top:0;width:5390;height:7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 xml:space="preserve">В единичном кубе 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3366FF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rFonts w:ascii="Times New Roman" w:hAnsi="Times New Roman" w:eastAsia="Times New Roman" w:cs="Times New Roman"/>
                            <w:color w:val="3366FF"/>
                            <w:lang w:bidi="ar-SA" w:val="ru-RU"/>
                          </w:rPr>
                          <w:t>…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3366FF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3366FF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rFonts w:ascii="Times New Roman" w:hAnsi="Times New Roman" w:eastAsia="Times New Roman" w:cs="Times New Roman"/>
                            <w:color w:val="3366FF"/>
                            <w:lang w:bidi="ar-SA" w:val="ru-RU"/>
                          </w:rPr>
                          <w:t xml:space="preserve"> найдите расстояние от точки 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3366FF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rFonts w:ascii="Times New Roman" w:hAnsi="Times New Roman" w:eastAsia="Times New Roman" w:cs="Times New Roman"/>
                            <w:color w:val="3366FF"/>
                            <w:lang w:bidi="ar-SA" w:val="ru-RU"/>
                          </w:rPr>
                          <w:t xml:space="preserve"> до плоскости 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3366FF"/>
                            <w:lang w:bidi="ar-SA" w:val="en-US"/>
                          </w:rPr>
                          <w:t>ADD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3366FF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rFonts w:ascii="Times New Roman" w:hAnsi="Times New Roman" w:eastAsia="Times New Roman" w:cs="Times New Roman"/>
                            <w:color w:val="3366FF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3345;width:1178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ru-RU" w:bidi="ar-SA"/>
                          </w:rPr>
                          <w:t>Ответ: 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59,2711" to="2978,2711" ID="Line 45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3920" cy="2514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960" cy="2514600"/>
                          <a:chOff x="0" y="0"/>
                          <a:chExt cx="3423960" cy="2514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3423240" cy="243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32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hadow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 xml:space="preserve">В единичном кубе 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hadow/>
                                  <w:szCs w:val="56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3366FF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hadow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bidi="ar-SA" w:val="ru-RU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hadow/>
                                  <w:szCs w:val="56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3366FF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hadow/>
                                  <w:szCs w:val="56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3366FF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hadow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bidi="ar-SA" w:val="ru-RU"/>
                                </w:rPr>
                                <w:t xml:space="preserve"> найдите расстояние между прямой 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hadow/>
                                  <w:szCs w:val="56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3366FF"/>
                                  <w:lang w:bidi="ar-SA" w:val="en-US"/>
                                </w:rPr>
                                <w:t>CC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hadow/>
                                  <w:szCs w:val="56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3366FF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hadow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bidi="ar-SA" w:val="ru-RU"/>
                                </w:rPr>
                                <w:t xml:space="preserve"> и плоскостью 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hadow/>
                                  <w:szCs w:val="56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3366FF"/>
                                  <w:lang w:bidi="ar-SA" w:val="en-US"/>
                                </w:rPr>
                                <w:t>ADD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hadow/>
                                  <w:szCs w:val="56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3366FF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hadow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9240" rIns="39240" tIns="19800" bIns="19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8880" y="589320"/>
                            <a:ext cx="1730880" cy="124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1320" y="1099080"/>
                              <a:ext cx="590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440" y="1099080"/>
                              <a:ext cx="1105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128200">
                              <a:off x="114480" y="270000"/>
                              <a:ext cx="807840" cy="727200"/>
                            </a:xfrm>
                            <a:prstGeom prst="parallelogram">
                              <a:avLst>
                                <a:gd name="adj" fmla="val 46261"/>
                              </a:avLst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147320"/>
                              <a:ext cx="838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36600"/>
                              <a:ext cx="0" cy="81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336600"/>
                              <a:ext cx="0" cy="81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133920"/>
                              <a:ext cx="0" cy="810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e8a29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33920"/>
                              <a:ext cx="0" cy="81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36600"/>
                              <a:ext cx="838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944280"/>
                              <a:ext cx="838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33920"/>
                              <a:ext cx="838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4720" y="938520"/>
                              <a:ext cx="431280" cy="212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4720" y="127440"/>
                              <a:ext cx="431280" cy="212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" y="127440"/>
                              <a:ext cx="431280" cy="212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" y="938520"/>
                              <a:ext cx="431280" cy="212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160" y="231120"/>
                              <a:ext cx="170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4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1440" y="173160"/>
                              <a:ext cx="2005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4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360" y="0"/>
                              <a:ext cx="2005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4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400" y="0"/>
                              <a:ext cx="2602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4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844560"/>
                              <a:ext cx="1494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793080"/>
                              <a:ext cx="1497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4320" y="2223000"/>
                            <a:ext cx="7779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hadow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ru-RU" w:bidi="ar-SA"/>
                                </w:rPr>
                                <w:t>Ответ: 1.</w:t>
                              </w:r>
                            </w:p>
                          </w:txbxContent>
                        </wps:txbx>
                        <wps:bodyPr wrap="square" lIns="39240" rIns="39240" tIns="19800" bIns="19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0" y="717480"/>
                            <a:ext cx="83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6pt;height:198pt" coordorigin="0,0" coordsize="5392,3960">
                <v:rect id="shape_0" stroked="t" o:allowincell="f" style="position:absolute;left:1;top:0;width:5390;height:38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0;top:0;width:5390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hadow/>
                            <w:szCs w:val="56"/>
                            <w:bCs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 xml:space="preserve">В единичном кубе </w:t>
                        </w:r>
                        <w:r>
                          <w:rPr>
                            <w:kern w:val="2"/>
                            <w:sz w:val="25"/>
                            <w:b/>
                            <w:shadow/>
                            <w:szCs w:val="56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3366FF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5"/>
                            <w:b/>
                            <w:shadow/>
                            <w:szCs w:val="56"/>
                            <w:bCs/>
                            <w:rFonts w:ascii="Times New Roman" w:hAnsi="Times New Roman" w:eastAsia="Times New Roman" w:cs="Times New Roman"/>
                            <w:color w:val="3366FF"/>
                            <w:lang w:bidi="ar-SA" w:val="ru-RU"/>
                          </w:rPr>
                          <w:t>…</w:t>
                        </w:r>
                        <w:r>
                          <w:rPr>
                            <w:kern w:val="2"/>
                            <w:sz w:val="25"/>
                            <w:b/>
                            <w:shadow/>
                            <w:szCs w:val="56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3366FF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5"/>
                            <w:b/>
                            <w:shadow/>
                            <w:szCs w:val="56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3366FF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b/>
                            <w:shadow/>
                            <w:szCs w:val="56"/>
                            <w:bCs/>
                            <w:rFonts w:ascii="Times New Roman" w:hAnsi="Times New Roman" w:eastAsia="Times New Roman" w:cs="Times New Roman"/>
                            <w:color w:val="3366FF"/>
                            <w:lang w:bidi="ar-SA" w:val="ru-RU"/>
                          </w:rPr>
                          <w:t xml:space="preserve"> найдите расстояние между прямой </w:t>
                        </w:r>
                        <w:r>
                          <w:rPr>
                            <w:kern w:val="2"/>
                            <w:sz w:val="25"/>
                            <w:b/>
                            <w:shadow/>
                            <w:szCs w:val="56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3366FF"/>
                            <w:lang w:bidi="ar-SA" w:val="en-US"/>
                          </w:rPr>
                          <w:t>CC</w:t>
                        </w:r>
                        <w:r>
                          <w:rPr>
                            <w:kern w:val="2"/>
                            <w:sz w:val="25"/>
                            <w:b/>
                            <w:shadow/>
                            <w:szCs w:val="56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3366FF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b/>
                            <w:shadow/>
                            <w:szCs w:val="56"/>
                            <w:bCs/>
                            <w:rFonts w:ascii="Times New Roman" w:hAnsi="Times New Roman" w:eastAsia="Times New Roman" w:cs="Times New Roman"/>
                            <w:color w:val="3366FF"/>
                            <w:lang w:bidi="ar-SA" w:val="ru-RU"/>
                          </w:rPr>
                          <w:t xml:space="preserve"> и плоскостью </w:t>
                        </w:r>
                        <w:r>
                          <w:rPr>
                            <w:kern w:val="2"/>
                            <w:sz w:val="25"/>
                            <w:b/>
                            <w:shadow/>
                            <w:szCs w:val="56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3366FF"/>
                            <w:lang w:bidi="ar-SA" w:val="en-US"/>
                          </w:rPr>
                          <w:t>ADD</w:t>
                        </w:r>
                        <w:r>
                          <w:rPr>
                            <w:kern w:val="2"/>
                            <w:sz w:val="25"/>
                            <w:b/>
                            <w:shadow/>
                            <w:szCs w:val="56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3366FF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b/>
                            <w:shadow/>
                            <w:szCs w:val="56"/>
                            <w:bCs/>
                            <w:rFonts w:ascii="Times New Roman" w:hAnsi="Times New Roman" w:eastAsia="Times New Roman" w:cs="Times New Roman"/>
                            <w:color w:val="3366FF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3" style="position:absolute;left:1375;top:928;width:2546;height:1962">
                  <v:shape id="shape_0" stroked="f" o:allowincell="f" style="position:absolute;left:1528;top:2659;width:92;height:23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0;top:2659;width:173;height:23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6" stroked="f" o:allowincell="f" style="position:absolute;left:1375;top:1353;width:1271;height:1144;mso-wrap-style:none;v-text-anchor:middle;rotation:335;mso-position-horizontal-relative:char" type="_x0000_t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23" o:detectmouseclick="t"/>
                    <v:stroke color="#3465a4" joinstyle="round" endcap="flat"/>
                    <w10:wrap type="none"/>
                  </v:shape>
                  <v:line id="shape_0" from="1671,2735" to="2990,2735" ID="Line 7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671,1458" to="1671,2733" ID="Line 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79,1458" to="2979,2733" ID="Line 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652,1139" to="3652,2414" ID="Line 10" stroked="t" o:allowincell="f" style="position:absolute;mso-position-horizontal-relative:char">
                    <v:stroke color="#e8a294" weight="38160" joinstyle="miter" endcap="flat"/>
                    <v:fill o:detectmouseclick="t" on="false"/>
                    <w10:wrap type="none"/>
                  </v:line>
                  <v:line id="shape_0" from="2331,1139" to="2331,2414" ID="Line 11" stroked="t" o:allowincell="f" style="position:absolute;mso-position-horizontal-relative:char">
                    <v:stroke color="black" weight="28440" dashstyle="dash" joinstyle="miter" endcap="flat"/>
                    <v:fill o:detectmouseclick="t" on="false"/>
                    <w10:wrap type="none"/>
                  </v:line>
                  <v:line id="shape_0" from="1671,1458" to="2990,1458" ID="Line 12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331,2415" to="3650,2415" ID="Line 13" stroked="t" o:allowincell="f" style="position:absolute;mso-position-horizontal-relative:char">
                    <v:stroke color="black" weight="28440" dashstyle="dash" joinstyle="miter" endcap="flat"/>
                    <v:fill o:detectmouseclick="t" on="false"/>
                    <w10:wrap type="none"/>
                  </v:line>
                  <v:line id="shape_0" from="2331,1139" to="3650,1139" ID="Line 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82,2406" to="3660,2739" ID="Line 1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82,1129" to="3660,1462" ID="Line 16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661,1129" to="2339,1462" ID="Line 17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661,2406" to="2339,2739" ID="Line 18" stroked="t" o:allowincell="f" style="position:absolute;flip:x;mso-position-horizontal-relative:char">
                    <v:stroke color="black" weight="2844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482;top:1292;width:268;height:23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4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8;top:1201;width:315;height:23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4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5;top:928;width:315;height:23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4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8;top:928;width:409;height:23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4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5;top:2258;width:234;height:23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5;top:2177;width:235;height:23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0;top:3501;width:1224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hadow/>
                            <w:szCs w:val="56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ru-RU" w:bidi="ar-SA"/>
                          </w:rPr>
                          <w:t>Ответ: 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19,1130" to="3638,1130" ID="Line 34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3920" cy="25152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960" cy="2515320"/>
                          <a:chOff x="0" y="0"/>
                          <a:chExt cx="3423960" cy="25153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3423240" cy="243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324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 xml:space="preserve">В прямоугольном параллелепипеде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3366FF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3366FF"/>
                                  <w:lang w:bidi="ar-SA" w:val="ru-RU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3366FF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3366FF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bidi="ar-SA" w:val="ru-RU"/>
                                </w:rPr>
                                <w:t xml:space="preserve"> с измерениями 4, 6, 8 найдите расстояние между плоскостями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3366FF"/>
                                  <w:lang w:bidi="ar-SA" w:val="en-US"/>
                                </w:rPr>
                                <w:t>BCC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3366FF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3366FF"/>
                                  <w:lang w:bidi="ar-SA" w:val="en-US"/>
                                </w:rPr>
                                <w:t>ADD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3366FF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7440" rIns="3744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2223720"/>
                            <a:ext cx="7488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ru-RU" w:bidi="ar-SA"/>
                                </w:rPr>
                                <w:t>Ответ: 4.</w:t>
                              </w:r>
                            </w:p>
                          </w:txbxContent>
                        </wps:txbx>
                        <wps:bodyPr wrap="square" lIns="37440" rIns="37440" tIns="19080" bIns="190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3760" y="618480"/>
                            <a:ext cx="1773000" cy="1374120"/>
                          </a:xfrm>
                        </wpg:grpSpPr>
                        <wps:wsp>
                          <wps:cNvSpPr/>
                          <wps:spPr>
                            <a:xfrm rot="20128200">
                              <a:off x="129240" y="279360"/>
                              <a:ext cx="857880" cy="809640"/>
                            </a:xfrm>
                            <a:prstGeom prst="parallelogram">
                              <a:avLst>
                                <a:gd name="adj" fmla="val 47451"/>
                              </a:avLst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2200">
                              <a:off x="812880" y="278640"/>
                              <a:ext cx="828000" cy="819720"/>
                            </a:xfrm>
                            <a:prstGeom prst="parallelogram">
                              <a:avLst>
                                <a:gd name="adj" fmla="val 45599"/>
                              </a:avLst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00" y="1183680"/>
                              <a:ext cx="1454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000" y="1183680"/>
                              <a:ext cx="1245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360" y="1229400"/>
                              <a:ext cx="68004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1640" y="356760"/>
                              <a:ext cx="720" cy="871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0" y="356400"/>
                              <a:ext cx="720" cy="871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2160" y="138600"/>
                              <a:ext cx="720" cy="872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1400" y="138600"/>
                              <a:ext cx="720" cy="872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360" y="355680"/>
                              <a:ext cx="68004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011600"/>
                              <a:ext cx="68004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38600"/>
                              <a:ext cx="68004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8080" y="1012680"/>
                              <a:ext cx="429120" cy="213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8080" y="140400"/>
                              <a:ext cx="429120" cy="213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680" y="140400"/>
                              <a:ext cx="429120" cy="213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680" y="1012680"/>
                              <a:ext cx="429120" cy="213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120" y="248760"/>
                              <a:ext cx="2354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217080"/>
                              <a:ext cx="1843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040" y="0"/>
                              <a:ext cx="1843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2360" y="0"/>
                              <a:ext cx="1753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040" y="903600"/>
                              <a:ext cx="1245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880920"/>
                              <a:ext cx="1454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60" y="677520"/>
                              <a:ext cx="1245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8160" y="1227600"/>
                              <a:ext cx="1245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7560" y="1082520"/>
                              <a:ext cx="1245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73600" y="1847160"/>
                            <a:ext cx="688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6pt;height:198.05pt" coordorigin="0,0" coordsize="5392,3961">
                <v:rect id="shape_0" stroked="t" o:allowincell="f" style="position:absolute;left:1;top:0;width:5390;height:38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0;top:0;width:5390;height:10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 xml:space="preserve">В прямоугольном параллелепипеде 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3366FF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3366FF"/>
                            <w:lang w:bidi="ar-SA" w:val="ru-RU"/>
                          </w:rPr>
                          <w:t>…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3366FF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3366FF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rFonts w:ascii="Times New Roman" w:hAnsi="Times New Roman" w:eastAsia="Times New Roman" w:cs="Times New Roman"/>
                            <w:color w:val="3366FF"/>
                            <w:lang w:bidi="ar-SA" w:val="ru-RU"/>
                          </w:rPr>
                          <w:t xml:space="preserve"> с измерениями 4, 6, 8 найдите расстояние между плоскостями 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3366FF"/>
                            <w:lang w:bidi="ar-SA" w:val="en-US"/>
                          </w:rPr>
                          <w:t>BCC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3366FF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rFonts w:ascii="Times New Roman" w:hAnsi="Times New Roman" w:eastAsia="Times New Roman" w:cs="Times New Roman"/>
                            <w:color w:val="3366FF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3366FF"/>
                            <w:lang w:bidi="ar-SA" w:val="en-US"/>
                          </w:rPr>
                          <w:t>ADD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3366FF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rFonts w:ascii="Times New Roman" w:hAnsi="Times New Roman" w:eastAsia="Times New Roman" w:cs="Times New Roman"/>
                            <w:color w:val="3366FF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;top:3502;width:1178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ru-RU" w:bidi="ar-SA"/>
                          </w:rPr>
                          <w:t>Ответ: 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0" style="position:absolute;left:1517;top:974;width:2404;height:2164">
                  <v:shape id="shape_0" ID="AutoShape 52" stroked="f" o:allowincell="f" style="position:absolute;left:1516;top:1413;width:1350;height:1274;mso-wrap-style:none;v-text-anchor:middle;rotation:335;mso-position-horizontal-relative:char" type="_x0000_t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26" o:detectmouseclick="t"/>
                    <v:stroke color="#3465a4" joinstyle="round" endcap="flat"/>
                    <w10:wrap type="none"/>
                  </v:shape>
                  <v:shape id="shape_0" ID="AutoShape 26" stroked="f" o:allowincell="f" style="position:absolute;left:2593;top:1413;width:1303;height:1290;mso-wrap-style:none;v-text-anchor:middle;rotation:336;mso-position-horizontal-relative:char" type="_x0000_t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10;top:2838;width:228;height:23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1;top:2838;width:195;height:23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52,2910" to="2922,2910" ID="Line 7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851,1536" to="1851,2908" ID="Line 8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23,1535" to="2923,2907" ID="Line 9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84,1192" to="3584,2565" ID="Line 10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12,1192" to="2512,2565" ID="Line 11" stroked="t" o:allowincell="f" style="position:absolute;flip:x;mso-position-horizontal-relative:char">
                    <v:stroke color="black" weight="28440" dashstyle="dash" joinstyle="miter" endcap="flat"/>
                    <v:fill o:detectmouseclick="t" on="false"/>
                    <w10:wrap type="none"/>
                  </v:line>
                  <v:line id="shape_0" from="1852,1534" to="2922,1534" ID="Line 12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13,2567" to="3583,2567" ID="Line 13" stroked="t" o:allowincell="f" style="position:absolute;mso-position-horizontal-relative:char">
                    <v:stroke color="black" weight="28440" dashstyle="dash" joinstyle="miter" endcap="flat"/>
                    <v:fill o:detectmouseclick="t" on="false"/>
                    <w10:wrap type="none"/>
                  </v:line>
                  <v:line id="shape_0" from="2513,1192" to="3583,1192" ID="Line 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16,2569" to="3591,2904" ID="Line 1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16,1195" to="3591,1530" ID="Line 16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845,1195" to="2520,1530" ID="Line 17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845,2569" to="2520,2904" ID="Line 18" stroked="t" o:allowincell="f" style="position:absolute;flip:x;mso-position-horizontal-relative:char">
                    <v:stroke color="black" weight="2844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663;top:1366;width:370;height:23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4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3;top:1316;width:289;height:23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4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1;top:974;width:289;height:23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4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9;top:974;width:275;height:23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4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1;top:2397;width:195;height:23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3;top:2361;width:228;height:23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5;top:2041;width:195;height:23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5;top:2907;width:195;height:23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9;top:2679;width:195;height:23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48,2909" to="2931,2909" ID="Line 55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3920" cy="260858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960" cy="2608560"/>
                          <a:chOff x="0" y="0"/>
                          <a:chExt cx="3423960" cy="26085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3423240" cy="260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32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 xml:space="preserve">В прямоугольном параллелепипеде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3366FF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3366FF"/>
                                  <w:lang w:bidi="ar-SA" w:val="ru-RU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3366FF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3366FF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bidi="ar-SA" w:val="ru-RU"/>
                                </w:rPr>
                                <w:t xml:space="preserve"> с измерениями 4, 6, 8 найдите расстояние между прямыми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3366FF"/>
                                  <w:lang w:bidi="ar-SA" w:val="en-US"/>
                                </w:rPr>
                                <w:t>BC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3366FF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3366FF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3366FF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3366FF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7440" rIns="37440" tIns="18360" bIns="1836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1560" y="645840"/>
                            <a:ext cx="1433880" cy="142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160" y="1224720"/>
                              <a:ext cx="14544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0520" y="1224720"/>
                              <a:ext cx="1245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80" y="1271880"/>
                              <a:ext cx="6807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" y="369360"/>
                              <a:ext cx="720" cy="902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369000"/>
                              <a:ext cx="720" cy="902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9320" y="142920"/>
                              <a:ext cx="720" cy="90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8560" y="142920"/>
                              <a:ext cx="720" cy="90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" y="368280"/>
                              <a:ext cx="6807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046520"/>
                              <a:ext cx="6807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42920"/>
                              <a:ext cx="6807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4520" y="1050120"/>
                              <a:ext cx="429840" cy="214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e8a29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4520" y="147240"/>
                              <a:ext cx="429840" cy="214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e8a29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147240"/>
                              <a:ext cx="429840" cy="214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1050120"/>
                              <a:ext cx="429840" cy="214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7760"/>
                              <a:ext cx="23544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360" y="224640"/>
                              <a:ext cx="18432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560" y="0"/>
                              <a:ext cx="18432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240" y="0"/>
                              <a:ext cx="17532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560" y="934560"/>
                              <a:ext cx="1245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0" y="911160"/>
                              <a:ext cx="14544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700920"/>
                              <a:ext cx="1245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960" y="1270080"/>
                              <a:ext cx="1245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5080" y="1119960"/>
                              <a:ext cx="1245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857960" y="1017360"/>
                            <a:ext cx="0" cy="898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2306160"/>
                            <a:ext cx="8380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ru-RU" w:bidi="ar-SA"/>
                                </w:rPr>
                                <w:t>Ответ: 8.</w:t>
                              </w:r>
                            </w:p>
                          </w:txbxContent>
                        </wps:txbx>
                        <wps:bodyPr wrap="square" lIns="37440" rIns="37440" tIns="18360" bIns="18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6pt;height:205.4pt" coordorigin="0,0" coordsize="5392,4108">
                <v:rect id="shape_0" stroked="t" o:allowincell="f" style="position:absolute;left:1;top:0;width:5390;height:410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0;top:0;width:5390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 xml:space="preserve">В прямоугольном параллелепипеде 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3366FF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3366FF"/>
                            <w:lang w:bidi="ar-SA" w:val="ru-RU"/>
                          </w:rPr>
                          <w:t>…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3366FF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3366FF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rFonts w:ascii="Times New Roman" w:hAnsi="Times New Roman" w:eastAsia="Times New Roman" w:cs="Times New Roman"/>
                            <w:color w:val="3366FF"/>
                            <w:lang w:bidi="ar-SA" w:val="ru-RU"/>
                          </w:rPr>
                          <w:t xml:space="preserve"> с измерениями 4, 6, 8 найдите расстояние между прямыми 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3366FF"/>
                            <w:lang w:bidi="ar-SA" w:val="en-US"/>
                          </w:rPr>
                          <w:t>BC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rFonts w:ascii="Times New Roman" w:hAnsi="Times New Roman" w:eastAsia="Times New Roman" w:cs="Times New Roman"/>
                            <w:color w:val="3366FF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3366FF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3366FF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3366FF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3366FF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rFonts w:ascii="Times New Roman" w:hAnsi="Times New Roman" w:eastAsia="Times New Roman" w:cs="Times New Roman"/>
                            <w:color w:val="3366FF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1" style="position:absolute;left:1656;top:1017;width:2258;height:2239">
                  <v:shape id="shape_0" stroked="f" o:allowincell="f" style="position:absolute;left:1702;top:2946;width:228;height:2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4;top:2946;width:195;height:2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45,3020" to="2916,3020" ID="Line 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844,1599" to="1844,3019" ID="Line 11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16,1598" to="2916,3018" ID="Line 12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76,1242" to="3576,2663" ID="Line 13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04,1242" to="2504,2663" ID="Line 14" stroked="t" o:allowincell="f" style="position:absolute;flip:x;mso-position-horizontal-relative:char">
                    <v:stroke color="black" weight="28440" dashstyle="dash" joinstyle="miter" endcap="flat"/>
                    <v:fill o:detectmouseclick="t" on="false"/>
                    <w10:wrap type="none"/>
                  </v:line>
                  <v:line id="shape_0" from="1845,1597" to="2916,1597" ID="Line 15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05,2665" to="3576,2665" ID="Line 16" stroked="t" o:allowincell="f" style="position:absolute;mso-position-horizontal-relative:char">
                    <v:stroke color="black" weight="28440" dashstyle="dash" joinstyle="miter" endcap="flat"/>
                    <v:fill o:detectmouseclick="t" on="false"/>
                    <w10:wrap type="none"/>
                  </v:line>
                  <v:line id="shape_0" from="2505,1242" to="3576,1242" ID="Line 17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07,2671" to="3583,3008" ID="Line 18" stroked="t" o:allowincell="f" style="position:absolute;flip:x;mso-position-horizontal-relative:char">
                    <v:stroke color="#e8a294" weight="28440" joinstyle="miter" endcap="flat"/>
                    <v:fill o:detectmouseclick="t" on="false"/>
                    <w10:wrap type="none"/>
                  </v:line>
                  <v:line id="shape_0" from="2907,1249" to="3583,1586" ID="Line 19" stroked="t" o:allowincell="f" style="position:absolute;flip:x;mso-position-horizontal-relative:char">
                    <v:stroke color="#e8a294" weight="28440" joinstyle="miter" endcap="flat"/>
                    <v:fill o:detectmouseclick="t" on="false"/>
                    <w10:wrap type="none"/>
                  </v:line>
                  <v:line id="shape_0" from="1836,1249" to="2512,1586" ID="Line 20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836,2671" to="2512,3008" ID="Line 21" stroked="t" o:allowincell="f" style="position:absolute;flip:x;mso-position-horizontal-relative:char">
                    <v:stroke color="black" weight="2844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656;top:1423;width:370;height:2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4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6;top:1371;width:289;height:2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4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4;top:1017;width:289;height:2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4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2;top:1017;width:275;height:2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4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4;top:2489;width:195;height:2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6;top:2452;width:228;height:2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7;top:2121;width:195;height:2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7;top:3017;width:195;height:2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2;top:2781;width:195;height:2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926,1602" to="2926,3016" ID="Line 32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84;top:3632;width:1319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ru-RU" w:bidi="ar-SA"/>
                          </w:rPr>
                          <w:t>Ответ: 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3920" cy="26022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960" cy="2602080"/>
                          <a:chOff x="0" y="0"/>
                          <a:chExt cx="3423960" cy="2602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0"/>
                            <a:ext cx="3423240" cy="260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56600" y="639360"/>
                            <a:ext cx="1433160" cy="142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160" y="1224360"/>
                              <a:ext cx="14544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0160" y="1224360"/>
                              <a:ext cx="1245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80" y="1271520"/>
                              <a:ext cx="68004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" y="369720"/>
                              <a:ext cx="720" cy="90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e8a29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560" y="369000"/>
                              <a:ext cx="720" cy="90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9320" y="142920"/>
                              <a:ext cx="720" cy="902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8560" y="142920"/>
                              <a:ext cx="720" cy="902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" y="368280"/>
                              <a:ext cx="68004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045800"/>
                              <a:ext cx="68004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42920"/>
                              <a:ext cx="68004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240" y="1049760"/>
                              <a:ext cx="429120" cy="213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e8a29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240" y="147240"/>
                              <a:ext cx="429120" cy="213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147240"/>
                              <a:ext cx="429120" cy="213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1049760"/>
                              <a:ext cx="429120" cy="213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7760"/>
                              <a:ext cx="23544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0640" y="225000"/>
                              <a:ext cx="18432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200" y="0"/>
                              <a:ext cx="18432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20" y="0"/>
                              <a:ext cx="17532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200" y="934200"/>
                              <a:ext cx="1245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480" y="910800"/>
                              <a:ext cx="14544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700560"/>
                              <a:ext cx="1245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320" y="1269360"/>
                              <a:ext cx="1245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720" y="1119600"/>
                              <a:ext cx="1245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232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 xml:space="preserve">В прямоугольном параллелепипеде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3366FF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3366FF"/>
                                  <w:lang w:bidi="ar-SA" w:val="ru-RU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3366FF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3366FF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bidi="ar-SA" w:val="ru-RU"/>
                                </w:rPr>
                                <w:t xml:space="preserve"> с измерениями 4, 6, 8 найдите расстояние между прямыми 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3366FF"/>
                                  <w:lang w:bidi="ar-SA" w:val="en-US"/>
                                </w:rPr>
                                <w:t>AA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3366FF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3366FF"/>
                                  <w:lang w:bidi="ar-SA" w:val="en-US"/>
                                </w:rPr>
                                <w:t>BC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8160" rIns="38160" tIns="19080" bIns="19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600" y="1910880"/>
                            <a:ext cx="688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2300040"/>
                            <a:ext cx="8380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ru-RU" w:bidi="ar-SA"/>
                                </w:rPr>
                                <w:t>Ответ: 4.</w:t>
                              </w:r>
                            </w:p>
                          </w:txbxContent>
                        </wps:txbx>
                        <wps:bodyPr wrap="square" lIns="38160" rIns="38160" tIns="19080" bIns="19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6pt;height:204.9pt" coordorigin="0,0" coordsize="5392,4098">
                <v:rect id="shape_0" stroked="t" o:allowincell="f" style="position:absolute;left:1;top:0;width:5390;height:409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alt="Group 28" style="position:absolute;left:1664;top:1007;width:2257;height:2238">
                  <v:shape id="shape_0" stroked="f" o:allowincell="f" style="position:absolute;left:1710;top:2935;width:228;height:2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1;top:2935;width:195;height:2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53,3009" to="2923,3009" ID="Line 7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852,1589" to="1852,3008" ID="Line 8" stroked="t" o:allowincell="f" style="position:absolute;flip:x;mso-position-horizontal-relative:char">
                    <v:stroke color="#e8a294" weight="28440" joinstyle="miter" endcap="flat"/>
                    <v:fill o:detectmouseclick="t" on="false"/>
                    <w10:wrap type="none"/>
                  </v:line>
                  <v:line id="shape_0" from="2923,1588" to="2923,3007" ID="Line 9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84,1232" to="3584,2652" ID="Line 10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12,1232" to="2512,2652" ID="Line 11" stroked="t" o:allowincell="f" style="position:absolute;flip:x;mso-position-horizontal-relative:char">
                    <v:stroke color="black" weight="28440" dashstyle="dash" joinstyle="miter" endcap="flat"/>
                    <v:fill o:detectmouseclick="t" on="false"/>
                    <w10:wrap type="none"/>
                  </v:line>
                  <v:line id="shape_0" from="1853,1587" to="2923,1587" ID="Line 12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13,2654" to="3583,2654" ID="Line 13" stroked="t" o:allowincell="f" style="position:absolute;mso-position-horizontal-relative:char">
                    <v:stroke color="black" weight="28440" dashstyle="dash" joinstyle="miter" endcap="flat"/>
                    <v:fill o:detectmouseclick="t" on="false"/>
                    <w10:wrap type="none"/>
                  </v:line>
                  <v:line id="shape_0" from="2513,1232" to="3583,1232" ID="Line 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16,2660" to="3591,2996" ID="Line 15" stroked="t" o:allowincell="f" style="position:absolute;flip:x;mso-position-horizontal-relative:char">
                    <v:stroke color="#e8a294" weight="28440" joinstyle="miter" endcap="flat"/>
                    <v:fill o:detectmouseclick="t" on="false"/>
                    <w10:wrap type="none"/>
                  </v:line>
                  <v:line id="shape_0" from="2916,1239" to="3591,1575" ID="Line 16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845,1239" to="2520,1575" ID="Line 17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845,2660" to="2520,2996" ID="Line 18" stroked="t" o:allowincell="f" style="position:absolute;flip:x;mso-position-horizontal-relative:char">
                    <v:stroke color="black" weight="2844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664;top:1413;width:370;height:2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4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3;top:1361;width:289;height:2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4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1;top:1007;width:289;height:2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4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9;top:1007;width:275;height:2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4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1;top:2478;width:195;height:2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3;top:2441;width:228;height:2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5;top:2110;width:195;height:2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5;top:3006;width:195;height:2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9;top:2770;width:195;height:2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0;width:5390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 xml:space="preserve">В прямоугольном параллелепипеде 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3366FF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3366FF"/>
                            <w:lang w:bidi="ar-SA" w:val="ru-RU"/>
                          </w:rPr>
                          <w:t>…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3366FF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3366FF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rFonts w:ascii="Times New Roman" w:hAnsi="Times New Roman" w:eastAsia="Times New Roman" w:cs="Times New Roman"/>
                            <w:color w:val="3366FF"/>
                            <w:lang w:bidi="ar-SA" w:val="ru-RU"/>
                          </w:rPr>
                          <w:t xml:space="preserve"> с измерениями 4, 6, 8 найдите расстояние между прямыми  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3366FF"/>
                            <w:lang w:bidi="ar-SA" w:val="en-US"/>
                          </w:rPr>
                          <w:t>AA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3366FF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rFonts w:ascii="Times New Roman" w:hAnsi="Times New Roman" w:eastAsia="Times New Roman" w:cs="Times New Roman"/>
                            <w:color w:val="3366FF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3366FF"/>
                            <w:lang w:bidi="ar-SA" w:val="en-US"/>
                          </w:rPr>
                          <w:t>BC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rFonts w:ascii="Times New Roman" w:hAnsi="Times New Roman" w:eastAsia="Times New Roman" w:cs="Times New Roman"/>
                            <w:color w:val="3366FF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8,3009" to="2931,3009" ID="Line 2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91;top:3622;width:1319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ru-RU" w:bidi="ar-SA"/>
                          </w:rPr>
                          <w:t>Ответ: 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3920" cy="26022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960" cy="2602080"/>
                          <a:chOff x="0" y="0"/>
                          <a:chExt cx="3423960" cy="26020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0"/>
                            <a:ext cx="3423240" cy="260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1920" y="772920"/>
                            <a:ext cx="673560" cy="89784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e8a29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32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 xml:space="preserve">В прямоугольном параллелепипеде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3366FF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3366FF"/>
                                  <w:lang w:bidi="ar-SA" w:val="ru-RU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3366FF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3366FF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bidi="ar-SA" w:val="ru-RU"/>
                                </w:rPr>
                                <w:t xml:space="preserve"> с измерениями 4, 6, 8 найдите расстояние между прямыми 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3366FF"/>
                                  <w:lang w:bidi="ar-SA" w:val="en-US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3366FF"/>
                                  <w:lang w:bidi="ar-SA" w:val="en-US"/>
                                </w:rPr>
                                <w:t>CD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3366FF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bidi="ar-SA" w:val="ru-RU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wrap="square" lIns="37440" rIns="37440" tIns="19080" bIns="1908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6600" y="639360"/>
                            <a:ext cx="1433160" cy="1421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36040" y="132120"/>
                              <a:ext cx="688320" cy="927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e8a294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" y="1224360"/>
                              <a:ext cx="14544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0160" y="1224360"/>
                              <a:ext cx="1245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80" y="1271520"/>
                              <a:ext cx="68004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e8a29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" y="369720"/>
                              <a:ext cx="720" cy="90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560" y="369000"/>
                              <a:ext cx="720" cy="90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9320" y="142920"/>
                              <a:ext cx="720" cy="902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8560" y="142920"/>
                              <a:ext cx="720" cy="902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" y="368280"/>
                              <a:ext cx="68004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045800"/>
                              <a:ext cx="68004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42920"/>
                              <a:ext cx="68004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240" y="1049760"/>
                              <a:ext cx="429120" cy="213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240" y="147240"/>
                              <a:ext cx="429120" cy="213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147240"/>
                              <a:ext cx="429120" cy="213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1049760"/>
                              <a:ext cx="429120" cy="213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7760"/>
                              <a:ext cx="23544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0640" y="225000"/>
                              <a:ext cx="18432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200" y="0"/>
                              <a:ext cx="18432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20" y="0"/>
                              <a:ext cx="17532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200" y="934200"/>
                              <a:ext cx="1245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480" y="910800"/>
                              <a:ext cx="14544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700560"/>
                              <a:ext cx="1245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320" y="1269360"/>
                              <a:ext cx="1245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720" y="1119600"/>
                              <a:ext cx="1245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856880" y="1698480"/>
                            <a:ext cx="429120" cy="21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2300040"/>
                            <a:ext cx="8380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ru-RU" w:bidi="ar-SA"/>
                                </w:rPr>
                                <w:t>Ответ: 6.</w:t>
                              </w:r>
                            </w:p>
                          </w:txbxContent>
                        </wps:txbx>
                        <wps:bodyPr wrap="square" lIns="37440" rIns="37440" tIns="19080" bIns="19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6pt;height:204.9pt" coordorigin="0,0" coordsize="5392,4098">
                <v:rect id="shape_0" stroked="t" o:allowincell="f" style="position:absolute;left:1;top:0;width:5390;height:409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507;top:1217;width:1060;height:14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9" o:detectmouseclick="t"/>
                  <v:stroke color="#e8a294" weight="9360" joinstyle="miter" endcap="flat"/>
                  <w10:wrap type="none"/>
                </v:shape>
                <v:shape id="shape_0" stroked="f" o:allowincell="f" style="position:absolute;left:0;top:0;width:5390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 xml:space="preserve">В прямоугольном параллелепипеде 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3366FF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3366FF"/>
                            <w:lang w:bidi="ar-SA" w:val="ru-RU"/>
                          </w:rPr>
                          <w:t>…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3366FF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3366FF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rFonts w:ascii="Times New Roman" w:hAnsi="Times New Roman" w:eastAsia="Times New Roman" w:cs="Times New Roman"/>
                            <w:color w:val="3366FF"/>
                            <w:lang w:bidi="ar-SA" w:val="ru-RU"/>
                          </w:rPr>
                          <w:t xml:space="preserve"> с измерениями 4, 6, 8 найдите расстояние между прямыми  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3366FF"/>
                            <w:lang w:bidi="ar-SA" w:val="en-US"/>
                          </w:rPr>
                          <w:t>AB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rFonts w:ascii="Times New Roman" w:hAnsi="Times New Roman" w:eastAsia="Times New Roman" w:cs="Times New Roman"/>
                            <w:color w:val="3366FF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3366FF"/>
                            <w:lang w:bidi="ar-SA" w:val="en-US"/>
                          </w:rPr>
                          <w:t>CD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3366FF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rFonts w:ascii="Times New Roman" w:hAnsi="Times New Roman" w:eastAsia="Times New Roman" w:cs="Times New Roman"/>
                            <w:color w:val="3366FF"/>
                            <w:lang w:bidi="ar-SA" w:val="ru-RU"/>
                          </w:rPr>
                          <w:t xml:space="preserve">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0" style="position:absolute;left:1664;top:1007;width:2257;height:2238">
                  <v:line id="shape_0" from="2508,1215" to="3591,2675" ID="Line 28" stroked="t" o:allowincell="f" style="position:absolute;flip:xy;mso-position-horizontal-relative:char">
                    <v:stroke color="#e8a294" weight="2844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710;top:2935;width:228;height:2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1;top:2935;width:195;height:2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53,3009" to="2923,3009" ID="Line 7" stroked="t" o:allowincell="f" style="position:absolute;mso-position-horizontal-relative:char">
                    <v:stroke color="#e8a294" weight="28440" joinstyle="miter" endcap="flat"/>
                    <v:fill o:detectmouseclick="t" on="false"/>
                    <w10:wrap type="none"/>
                  </v:line>
                  <v:line id="shape_0" from="1852,1589" to="1852,3008" ID="Line 8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23,1588" to="2923,3007" ID="Line 9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84,1232" to="3584,2652" ID="Line 10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12,1232" to="2512,2652" ID="Line 11" stroked="t" o:allowincell="f" style="position:absolute;flip:x;mso-position-horizontal-relative:char">
                    <v:stroke color="black" weight="28440" dashstyle="dash" joinstyle="miter" endcap="flat"/>
                    <v:fill o:detectmouseclick="t" on="false"/>
                    <w10:wrap type="none"/>
                  </v:line>
                  <v:line id="shape_0" from="1853,1587" to="2923,1587" ID="Line 12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13,2654" to="3583,2654" ID="Line 13" stroked="t" o:allowincell="f" style="position:absolute;mso-position-horizontal-relative:char">
                    <v:stroke color="black" weight="28440" dashstyle="dash" joinstyle="miter" endcap="flat"/>
                    <v:fill o:detectmouseclick="t" on="false"/>
                    <w10:wrap type="none"/>
                  </v:line>
                  <v:line id="shape_0" from="2513,1232" to="3583,1232" ID="Line 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16,2660" to="3591,2996" ID="Line 1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16,1239" to="3591,1575" ID="Line 16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845,1239" to="2520,1575" ID="Line 17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845,2660" to="2520,2996" ID="Line 18" stroked="t" o:allowincell="f" style="position:absolute;flip:x;mso-position-horizontal-relative:char">
                    <v:stroke color="black" weight="2844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664;top:1413;width:370;height:2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4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3;top:1361;width:289;height:2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4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1;top:1007;width:289;height:2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4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9;top:1007;width:275;height:2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4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1;top:2478;width:195;height:2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3;top:2441;width:228;height:2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5;top:2110;width:195;height:2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5;top:3006;width:195;height:2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9;top:2770;width:195;height:2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924,2675" to="3599,3011" ID="Line 29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91;top:3622;width:1319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ru-RU" w:bidi="ar-SA"/>
                          </w:rPr>
                          <w:t>Ответ: 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3920" cy="257302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960" cy="2572920"/>
                          <a:chOff x="0" y="0"/>
                          <a:chExt cx="3423960" cy="25729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0"/>
                            <a:ext cx="3423240" cy="257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200" y="2270160"/>
                            <a:ext cx="8294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ru-RU" w:bidi="ar-SA"/>
                                </w:rPr>
                                <w:t>Ответ: 10.</w:t>
                              </w:r>
                            </w:p>
                          </w:txbxContent>
                        </wps:txbx>
                        <wps:bodyPr wrap="square" lIns="37440" rIns="3744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4540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 xml:space="preserve">В прямоугольном параллелепипеде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3366FF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3366FF"/>
                                  <w:lang w:bidi="ar-SA" w:val="ru-RU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3366FF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3366FF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bidi="ar-SA" w:val="ru-RU"/>
                                </w:rPr>
                                <w:t xml:space="preserve"> с измерениями 4, 6, 8 найдите расстояние от точки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3366FF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3366FF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bidi="ar-SA" w:val="ru-RU"/>
                                </w:rPr>
                                <w:t xml:space="preserve"> до прямой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3366FF"/>
                                  <w:lang w:bidi="ar-SA" w:val="en-US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7440" rIns="37440" tIns="19080" bIns="190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560" y="571680"/>
                            <a:ext cx="1450440" cy="140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0440" cy="140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400" y="1210680"/>
                                <a:ext cx="14400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48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4040" y="1210680"/>
                                <a:ext cx="15228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48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1680" y="1257120"/>
                                <a:ext cx="672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e8a2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364320"/>
                                <a:ext cx="0" cy="89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160" y="363600"/>
                                <a:ext cx="0" cy="89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8880" y="140760"/>
                                <a:ext cx="0" cy="892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140760"/>
                                <a:ext cx="0" cy="892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680" y="362880"/>
                                <a:ext cx="6724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1033560"/>
                                <a:ext cx="672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140760"/>
                                <a:ext cx="672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9120" y="1036800"/>
                                <a:ext cx="424800" cy="212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9120" y="144720"/>
                                <a:ext cx="424800" cy="212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640" y="144720"/>
                                <a:ext cx="424800" cy="212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640" y="1036800"/>
                                <a:ext cx="424800" cy="212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00" y="255240"/>
                                <a:ext cx="20304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48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48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5240" y="222120"/>
                                <a:ext cx="21132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48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48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040" y="0"/>
                                <a:ext cx="21204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48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48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6640" y="0"/>
                                <a:ext cx="20268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48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48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040" y="924480"/>
                                <a:ext cx="15228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48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1960" y="871200"/>
                                <a:ext cx="14400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48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7320" y="120600"/>
                                <a:ext cx="4392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8a294"/>
                              </a:solidFill>
                              <a:ln w="9360">
                                <a:solidFill>
                                  <a:srgbClr val="e8a2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63480"/>
                                <a:ext cx="12312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6080" y="1107720"/>
                                <a:ext cx="12312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4000" y="1255680"/>
                                <a:ext cx="12312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8080" y="160560"/>
                              <a:ext cx="413280" cy="1095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13280" cy="1095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00692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320" y="1006920"/>
                                <a:ext cx="29880" cy="88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036080"/>
                                <a:ext cx="88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200" y="1036080"/>
                                <a:ext cx="117360" cy="59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67360" y="800280"/>
                            <a:ext cx="1925280" cy="77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828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hadow/>
                                    <w:szCs w:val="48"/>
                                    <w:rFonts w:ascii="Times New Roman" w:hAnsi="Times New Roman" w:eastAsia="Times New Roman" w:cs="Times New Roman"/>
                                    <w:color w:val="3366FF"/>
                                    <w:lang w:val="ru-RU" w:bidi="ar-SA"/>
                                  </w:rPr>
                                  <w:t>По теореме о трех перпенди- кулярах</w:t>
                                </w:r>
                              </w:p>
                            </w:txbxContent>
                          </wps:txbx>
                          <wps:bodyPr wrap="square" lIns="37440" rIns="37440" tIns="19080" bIns="190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1280"/>
                              <a:ext cx="192528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hadow/>
                                    <w:szCs w:val="48"/>
                                    <w:rFonts w:ascii="Times New Roman" w:hAnsi="Times New Roman" w:eastAsia="Times New Roman" w:cs="Times New Roman"/>
                                    <w:color w:val="3366FF"/>
                                    <w:lang w:val="ru-RU" w:bidi="ar-SA"/>
                                  </w:rPr>
                                  <w:t>По теореме Пифагора из ∆</w:t>
                                </w:r>
                                <w:r>
                                  <w:rPr>
                                    <w:kern w:val="2"/>
                                    <w:sz w:val="20"/>
                                    <w:shadow/>
                                    <w:szCs w:val="48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3366FF"/>
                                    <w:lang w:bidi="ar-SA" w:val="en-US"/>
                                  </w:rPr>
                                  <w:t>ADD</w:t>
                                </w:r>
                                <w:r>
                                  <w:rPr>
                                    <w:kern w:val="2"/>
                                    <w:sz w:val="20"/>
                                    <w:shadow/>
                                    <w:szCs w:val="48"/>
                                    <w:vertAlign w:val="subscript"/>
                                    <w:rFonts w:ascii="Times New Roman" w:hAnsi="Times New Roman" w:eastAsia="Times New Roman" w:cs="Times New Roman"/>
                                    <w:color w:val="3366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hadow/>
                                    <w:szCs w:val="48"/>
                                    <w:rFonts w:ascii="Times New Roman" w:hAnsi="Times New Roman" w:eastAsia="Times New Roman" w:cs="Times New Roman"/>
                                    <w:color w:val="3366FF"/>
                                    <w:lang w:bidi="ar-SA" w:val="ru-RU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lIns="37440" rIns="37440" tIns="19080" bIns="1908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Object 75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69480" y="571320"/>
                              <a:ext cx="1346760" cy="20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Object 82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594000" y="200520"/>
                              <a:ext cx="383400" cy="15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6pt;height:202.6pt" coordorigin="0,0" coordsize="5392,4052">
                <v:rect id="shape_0" stroked="t" o:allowincell="f" style="position:absolute;left:1;top:0;width:5390;height:405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67;top:3575;width:1305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ru-RU" w:bidi="ar-SA"/>
                          </w:rPr>
                          <w:t>Ответ: 1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5110;height:10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 xml:space="preserve">В прямоугольном параллелепипеде 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3366FF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3366FF"/>
                            <w:lang w:bidi="ar-SA" w:val="ru-RU"/>
                          </w:rPr>
                          <w:t>…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3366FF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3366FF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rFonts w:ascii="Times New Roman" w:hAnsi="Times New Roman" w:eastAsia="Times New Roman" w:cs="Times New Roman"/>
                            <w:color w:val="3366FF"/>
                            <w:lang w:bidi="ar-SA" w:val="ru-RU"/>
                          </w:rPr>
                          <w:t xml:space="preserve"> с измерениями 4, 6, 8 найдите расстояние от точки 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3366FF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3366FF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rFonts w:ascii="Times New Roman" w:hAnsi="Times New Roman" w:eastAsia="Times New Roman" w:cs="Times New Roman"/>
                            <w:color w:val="3366FF"/>
                            <w:lang w:bidi="ar-SA" w:val="ru-RU"/>
                          </w:rPr>
                          <w:t xml:space="preserve"> до прямой 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3366FF"/>
                            <w:lang w:bidi="ar-SA" w:val="en-US"/>
                          </w:rPr>
                          <w:t>AB</w:t>
                        </w: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56"/>
                            <w:bCs/>
                            <w:rFonts w:ascii="Times New Roman" w:hAnsi="Times New Roman" w:eastAsia="Times New Roman" w:cs="Times New Roman"/>
                            <w:color w:val="3366FF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1;top:900;width:2284;height:2214">
                  <v:group id="shape_0" alt="Group 56" style="position:absolute;left:111;top:900;width:2284;height:2214">
                    <v:shape id="shape_0" stroked="f" o:allowincell="f" style="position:absolute;left:162;top:2807;width:226;height:235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4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09;top:2807;width:239;height:235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4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03,2880" to="1361,2880" ID="Line 32" stroked="t" o:allowincell="f" style="position:absolute;mso-position-horizontal-relative:char">
                      <v:stroke color="#e8a294" weight="38160" joinstyle="miter" endcap="flat"/>
                      <v:fill o:detectmouseclick="t" on="false"/>
                      <w10:wrap type="none"/>
                    </v:line>
                    <v:line id="shape_0" from="303,1474" to="303,2878" ID="Line 33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362,1473" to="1362,2877" ID="Line 34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15,1122" to="2015,2527" ID="Line 35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55,1122" to="955,2527" ID="Line 36" stroked="t" o:allowincell="f" style="position:absolute;mso-position-horizontal-relative:char">
                      <v:stroke color="black" weight="28440" dashstyle="dash" joinstyle="miter" endcap="flat"/>
                      <v:fill o:detectmouseclick="t" on="false"/>
                      <w10:wrap type="none"/>
                    </v:line>
                    <v:line id="shape_0" from="303,1472" to="1361,1472" ID="Line 37" stroked="t" o:allowincell="f" style="position:absolute;flip:y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55,2528" to="2013,2528" ID="Line 38" stroked="t" o:allowincell="f" style="position:absolute;mso-position-horizontal-relative:char">
                      <v:stroke color="black" weight="28440" dashstyle="dash" joinstyle="miter" endcap="flat"/>
                      <v:fill o:detectmouseclick="t" on="false"/>
                      <w10:wrap type="none"/>
                    </v:line>
                    <v:line id="shape_0" from="955,1122" to="2013,1122" ID="Line 39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354,2533" to="2022,2867" ID="Line 40" stroked="t" o:allowincell="f" style="position:absolute;flip:x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354,1128" to="2022,1462" ID="Line 41" stroked="t" o:allowincell="f" style="position:absolute;flip:x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5,1128" to="963,1462" ID="Line 42" stroked="t" o:allowincell="f" style="position:absolute;flip:x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5,2533" to="963,2867" ID="Line 43" stroked="t" o:allowincell="f" style="position:absolute;flip:x;mso-position-horizontal-relative:char">
                      <v:stroke color="black" weight="2844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17;top:1302;width:319;height:235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4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22;top:1250;width:332;height:235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4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61;top:900;width:333;height:235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4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2;top:900;width:318;height:235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4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61;top:2356;width:239;height:235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4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96;top:2272;width:226;height:235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4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52" fillcolor="#e8a294" stroked="t" o:allowincell="f" style="position:absolute;left:926;top:1090;width:68;height:68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75d6b"/>
                      <v:stroke color="#e8a294" weight="9360" joinstyle="miter" endcap="flat"/>
                      <w10:wrap type="none"/>
                    </v:oval>
                    <v:shape id="shape_0" stroked="f" o:allowincell="f" style="position:absolute;left:111;top:1945;width:193;height:235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43;top:2645;width:193;height:235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3;top:2878;width:193;height:235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62" style="position:absolute;left:297;top:1153;width:650;height:1724">
                    <v:line id="shape_0" from="297,1153" to="947,2877" ID="Line 57" stroked="t" o:allowincell="f" style="position:absolute;flip:x;mso-position-horizontal-relative:char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344,2739" to="436,2739" ID="Line 58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9,2739" to="435,2877" ID="Line 59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3,2785" to="621,2785" ID="Line 6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6,2785" to="620,2877" ID="Line 61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311;top:1260;width:3032;height:1221">
                  <v:shape id="shape_0" stroked="f" o:allowincell="f" style="position:absolute;left:2311;top:1260;width:2705;height:6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hadow/>
                              <w:szCs w:val="48"/>
                              <w:rFonts w:ascii="Times New Roman" w:hAnsi="Times New Roman" w:eastAsia="Times New Roman" w:cs="Times New Roman"/>
                              <w:color w:val="3366FF"/>
                              <w:lang w:val="ru-RU" w:bidi="ar-SA"/>
                            </w:rPr>
                            <w:t>По теореме о трех перпенди- куляра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1;top:1798;width:3031;height:35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hadow/>
                              <w:szCs w:val="48"/>
                              <w:rFonts w:ascii="Times New Roman" w:hAnsi="Times New Roman" w:eastAsia="Times New Roman" w:cs="Times New Roman"/>
                              <w:color w:val="3366FF"/>
                              <w:lang w:val="ru-RU" w:bidi="ar-SA"/>
                            </w:rPr>
                            <w:t>По теореме Пифагора из ∆</w:t>
                          </w:r>
                          <w:r>
                            <w:rPr>
                              <w:kern w:val="2"/>
                              <w:sz w:val="20"/>
                              <w:shadow/>
                              <w:szCs w:val="48"/>
                              <w:i/>
                              <w:iCs/>
                              <w:rFonts w:ascii="Times New Roman" w:hAnsi="Times New Roman" w:eastAsia="Times New Roman" w:cs="Times New Roman"/>
                              <w:color w:val="3366FF"/>
                              <w:lang w:bidi="ar-SA" w:val="en-US"/>
                            </w:rPr>
                            <w:t>ADD</w:t>
                          </w:r>
                          <w:r>
                            <w:rPr>
                              <w:kern w:val="2"/>
                              <w:sz w:val="20"/>
                              <w:shadow/>
                              <w:szCs w:val="48"/>
                              <w:vertAlign w:val="subscript"/>
                              <w:rFonts w:ascii="Times New Roman" w:hAnsi="Times New Roman" w:eastAsia="Times New Roman" w:cs="Times New Roman"/>
                              <w:color w:val="3366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hadow/>
                              <w:szCs w:val="48"/>
                              <w:rFonts w:ascii="Times New Roman" w:hAnsi="Times New Roman" w:eastAsia="Times New Roman" w:cs="Times New Roman"/>
                              <w:color w:val="3366FF"/>
                              <w:lang w:bidi="ar-SA" w:val="ru-RU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ject 75" stroked="f" o:allowincell="f" style="position:absolute;left:2420;top:2160;width:2120;height:320;mso-wrap-style:none;v-text-anchor:middle;mso-position-horizontal-relative:char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Object 82" stroked="f" o:allowincell="f" style="position:absolute;left:3246;top:1576;width:603;height:242;mso-wrap-style:none;v-text-anchor:middle;mso-position-horizontal-relative:char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44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мечание</w:t>
      </w:r>
      <w:r>
        <w:rPr>
          <w:rFonts w:cs="Times New Roman" w:ascii="Times New Roman" w:hAnsi="Times New Roman"/>
          <w:sz w:val="28"/>
          <w:szCs w:val="28"/>
        </w:rPr>
        <w:t>: если возникнут трудности при решении этой задачи, то ее решение нужно законспектировать в тетрадь.</w:t>
      </w:r>
    </w:p>
    <w:p>
      <w:pPr>
        <w:pStyle w:val="Normal"/>
        <w:spacing w:lineRule="auto" w:line="240" w:before="0" w:after="12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ледующие две задачи требуют более подробного решения, поэтому их решение мы запишем в тетрадях.</w:t>
      </w:r>
    </w:p>
    <w:p>
      <w:pPr>
        <w:pStyle w:val="Normal"/>
        <w:spacing w:lineRule="auto" w:line="240" w:before="0" w:after="0"/>
        <w:ind w:left="4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кране отображаются слайды презентации. Сначала появляется условие задачи и рисунок. Ученики обсуждают условие задачи и указывают, какой отрезок будет искомым расстоянием. При этом они должны доказать, опираясь на признаки перпендикулярности, почему это расстояние будет искомым.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34080" cy="249174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040" cy="2491920"/>
                          <a:chOff x="0" y="0"/>
                          <a:chExt cx="3434040" cy="24919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10800" y="0"/>
                            <a:ext cx="3423240" cy="249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90680"/>
                            <a:ext cx="1553040" cy="1242720"/>
                          </a:xfrm>
                        </wpg:grpSpPr>
                        <wps:wsp>
                          <wps:cNvSpPr/>
                          <wps:spPr>
                            <a:xfrm rot="20949600">
                              <a:off x="60480" y="247320"/>
                              <a:ext cx="1391760" cy="777240"/>
                            </a:xfrm>
                            <a:prstGeom prst="parallelogram">
                              <a:avLst>
                                <a:gd name="adj" fmla="val 20576"/>
                              </a:avLst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143720"/>
                              <a:ext cx="808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335520"/>
                              <a:ext cx="0" cy="808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335520"/>
                              <a:ext cx="0" cy="808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132840"/>
                              <a:ext cx="0" cy="808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32840"/>
                              <a:ext cx="0" cy="808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335520"/>
                              <a:ext cx="808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941400"/>
                              <a:ext cx="808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32840"/>
                              <a:ext cx="808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8680" y="938880"/>
                              <a:ext cx="415440" cy="205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8680" y="129600"/>
                              <a:ext cx="415440" cy="205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60" y="129600"/>
                              <a:ext cx="415440" cy="205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60" y="938880"/>
                              <a:ext cx="415440" cy="205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240" y="230760"/>
                              <a:ext cx="1645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4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120" y="172800"/>
                              <a:ext cx="1645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4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920" y="0"/>
                              <a:ext cx="1929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4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200" y="0"/>
                              <a:ext cx="2221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4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" y="1096920"/>
                              <a:ext cx="5724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240" y="1096920"/>
                              <a:ext cx="1065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8880" y="849240"/>
                              <a:ext cx="1645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791280"/>
                              <a:ext cx="1357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9960" y="11196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e8a294"/>
                            </a:solidFill>
                            <a:ln w="9360">
                              <a:solidFill>
                                <a:srgbClr val="e8a29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20" y="127080"/>
                              <a:ext cx="1212840" cy="201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e8a29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20" y="935640"/>
                              <a:ext cx="1212840" cy="201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e8a294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Object 66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429120" y="1154520"/>
                              <a:ext cx="96480" cy="8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58720" y="1421280"/>
                            <a:ext cx="403200" cy="202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1360" y="128880"/>
                              <a:ext cx="90000" cy="1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60"/>
                              <a:ext cx="403200" cy="201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15920"/>
                              <a:ext cx="57240" cy="2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920" y="0"/>
                              <a:ext cx="143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560" y="86760"/>
                              <a:ext cx="2844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8160" y="1516320"/>
                            <a:ext cx="219600" cy="140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07720" cy="105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972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e8a294"/>
                            </a:solidFill>
                            <a:ln w="9360">
                              <a:solidFill>
                                <a:srgbClr val="e8a29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0360" y="2193840"/>
                            <a:ext cx="808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ru-RU" w:bidi="ar-SA"/>
                                </w:rPr>
                                <w:t>Ответ: 1.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28640" y="547920"/>
                            <a:ext cx="1789920" cy="90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040" y="0"/>
                              <a:ext cx="14155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hadow/>
                                    <w:szCs w:val="48"/>
                                    <w:rFonts w:ascii="Times New Roman" w:hAnsi="Times New Roman" w:eastAsia="Times New Roman" w:cs="Times New Roman"/>
                                    <w:color w:val="3366FF"/>
                                    <w:lang w:val="ru-RU" w:bidi="ar-SA"/>
                                  </w:rPr>
                                  <w:t>Решение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36720" rIns="36720" tIns="18360" bIns="18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Object 79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230760"/>
                              <a:ext cx="1789920" cy="67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800" y="0"/>
                            <a:ext cx="3422520" cy="378360"/>
                          </a:xfrm>
                        </wpg:grpSpPr>
                        <pic:pic xmlns:pic="http://schemas.openxmlformats.org/drawingml/2006/picture">
                          <pic:nvPicPr>
                            <pic:cNvPr id="18" name="Object 84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2513160" y="0"/>
                              <a:ext cx="201240" cy="18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225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hadow/>
                                    <w:szCs w:val="56"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ru-RU" w:bidi="ar-SA"/>
                                  </w:rPr>
                                  <w:t xml:space="preserve">В кубе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hadow/>
                                    <w:szCs w:val="56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3366FF"/>
                                    <w:lang w:bidi="ar-SA"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hadow/>
                                    <w:szCs w:val="56"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bidi="ar-SA" w:val="ru-RU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hadow/>
                                    <w:szCs w:val="56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3366FF"/>
                                    <w:lang w:bidi="ar-SA" w:val="en-US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hadow/>
                                    <w:szCs w:val="56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3366FF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hadow/>
                                    <w:szCs w:val="56"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bidi="ar-SA" w:val="ru-RU"/>
                                  </w:rPr>
                                  <w:t xml:space="preserve"> , ребра которого равны        , найдите расстояние от точки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hadow/>
                                    <w:szCs w:val="56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3366FF"/>
                                    <w:lang w:bidi="ar-SA"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hadow/>
                                    <w:szCs w:val="56"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bidi="ar-SA" w:val="ru-RU"/>
                                  </w:rPr>
                                  <w:t xml:space="preserve"> до плоскости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hadow/>
                                    <w:szCs w:val="56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3366FF"/>
                                    <w:lang w:bidi="ar-SA" w:val="en-US"/>
                                  </w:rPr>
                                  <w:t>ACC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hadow/>
                                    <w:szCs w:val="56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3366FF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hadow/>
                                    <w:szCs w:val="56"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bidi="ar-SA"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36720" rIns="36720" tIns="18360" bIns="1836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Object 8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628640" y="1443960"/>
                            <a:ext cx="170928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85pt;margin-top:0pt;width:269.55pt;height:196.2pt" coordorigin="17,0" coordsize="5391,3924">
                <v:rect id="shape_0" stroked="t" o:allowincell="f" style="position:absolute;left:17;top:0;width:5390;height:39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alt="Group 70" style="position:absolute;left:62;top:773;width:2384;height:1957">
                  <v:shape id="shape_0" ID="AutoShape 11" stroked="f" o:allowincell="f" style="position:absolute;left:95;top:1162;width:2191;height:1223;mso-wrap-style:none;v-text-anchor:middle;rotation:349;mso-position-horizontal-relative:char" type="_x0000_t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39" o:detectmouseclick="t"/>
                    <v:stroke color="#3465a4" joinstyle="round" endcap="flat"/>
                    <w10:wrap type="none"/>
                  </v:shape>
                  <v:line id="shape_0" from="244,2574" to="1516,2574" ID="Line 12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4,1301" to="244,2573" ID="Line 13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506,1301" to="1506,2573" ID="Line 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155,982" to="2155,2254" ID="Line 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81,982" to="881,2254" ID="Line 16" stroked="t" o:allowincell="f" style="position:absolute;mso-position-horizontal-relative:char">
                    <v:stroke color="black" weight="28440" dashstyle="dash" joinstyle="miter" endcap="flat"/>
                    <v:fill o:detectmouseclick="t" on="false"/>
                    <w10:wrap type="none"/>
                  </v:line>
                  <v:line id="shape_0" from="244,1301" to="1516,1301" ID="Line 17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81,2255" to="2153,2255" ID="Line 18" stroked="t" o:allowincell="f" style="position:absolute;mso-position-horizontal-relative:char">
                    <v:stroke color="black" weight="28440" dashstyle="dash" joinstyle="miter" endcap="flat"/>
                    <v:fill o:detectmouseclick="t" on="false"/>
                    <w10:wrap type="none"/>
                  </v:line>
                  <v:line id="shape_0" from="881,982" to="2153,982" ID="Line 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510,2251" to="2163,2573" ID="Line 20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510,977" to="2163,1299" ID="Line 21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36,977" to="889,1299" ID="Line 22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36,2251" to="889,2573" ID="Line 23" stroked="t" o:allowincell="f" style="position:absolute;flip:x;mso-position-horizontal-relative:char">
                    <v:stroke color="black" weight="2844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2;top:1136;width:258;height:22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4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7;top:1045;width:258;height:22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4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0;top:773;width:303;height:22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4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;top:773;width:349;height:22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4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;top:2500;width:89;height:22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4;top:2500;width:167;height:22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7;top:2110;width:258;height:22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;top:2019;width:213;height:22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32" fillcolor="#e8a294" stroked="t" o:allowincell="f" style="position:absolute;left:1480;top:2536;width:67;height:67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75d6b"/>
                    <v:stroke color="#e8a294" weight="9360" joinstyle="miter" endcap="flat"/>
                    <w10:wrap type="none"/>
                  </v:oval>
                  <v:line id="shape_0" from="231,973" to="2140,1290" ID="Line 33" stroked="t" o:allowincell="f" style="position:absolute;flip:y;mso-position-horizontal-relative:char">
                    <v:stroke color="#e8a294" weight="28440" joinstyle="miter" endcap="flat"/>
                    <v:fill o:detectmouseclick="t" on="false"/>
                    <w10:wrap type="none"/>
                  </v:line>
                  <v:line id="shape_0" from="231,2246" to="2140,2563" ID="Line 34" stroked="t" o:allowincell="f" style="position:absolute;flip:y;mso-position-horizontal-relative:char">
                    <v:stroke color="#e8a294" weight="38160" dashstyle="dash" joinstyle="miter" endcap="flat"/>
                    <v:fill o:detectmouseclick="t" on="false"/>
                    <w10:wrap type="none"/>
                  </v:line>
                  <v:shape id="shape_0" ID="Object 66" stroked="f" o:allowincell="f" style="position:absolute;left:676;top:2591;width:151;height:135;mso-wrap-style:none;v-text-anchor:middle;mso-position-horizontal-relative:char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  <v:group id="shape_0" alt="Group 71" style="position:absolute;left:880;top:2238;width:635;height:318">
                  <v:line id="shape_0" from="1150,2441" to="1291,2459" ID="Line 64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80,2239" to="1514,2556" ID="Line 36" stroked="t" o:allowincell="f" style="position:absolute;flip:xy;mso-position-horizontal-relative:char">
                    <v:stroke color="black" weight="28440" dashstyle="dash" joinstyle="miter" endcap="flat"/>
                    <v:fill o:detectmouseclick="t" on="false"/>
                    <w10:wrap type="none"/>
                  </v:line>
                  <v:line id="shape_0" from="1063,2421" to="1152,2465" ID="Line 6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289;top:2238;width:225;height:23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62" fillcolor="black" stroked="t" o:allowincell="f" style="position:absolute;left:1175;top:2375;width:44;height:45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Group 76" style="position:absolute;left:1195;top:2388;width:345;height:221">
                  <v:line id="shape_0" from="1194,2388" to="1520,2553" ID="Line 72" stroked="t" o:allowincell="f" style="position:absolute;flip:xy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  <v:oval id="shape_0" ID="Oval 73" fillcolor="#e8a294" stroked="t" o:allowincell="f" style="position:absolute;left:1472;top:2541;width:67;height:67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75d6b"/>
                    <v:stroke color="#e8a294" weight="9360" joinstyle="miter" endcap="flat"/>
                    <w10:wrap type="none"/>
                  </v:oval>
                </v:group>
                <v:shape id="shape_0" stroked="f" o:allowincell="f" style="position:absolute;left:426;top:3455;width:127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56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ru-RU" w:bidi="ar-SA"/>
                          </w:rPr>
                          <w:t>Ответ: 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90" style="position:absolute;left:2565;top:863;width:2819;height:1430">
                  <v:shape id="shape_0" stroked="f" o:allowincell="f" style="position:absolute;left:2927;top:863;width:2228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9"/>
                              <w:shadow/>
                              <w:szCs w:val="48"/>
                              <w:rFonts w:ascii="Times New Roman" w:hAnsi="Times New Roman" w:eastAsia="Times New Roman" w:cs="Times New Roman"/>
                              <w:color w:val="3366FF"/>
                              <w:lang w:val="ru-RU" w:bidi="ar-SA"/>
                            </w:rPr>
                            <w:t>Решение</w:t>
                          </w:r>
                          <w:r>
                            <w:rPr>
                              <w:kern w:val="2"/>
                              <w:sz w:val="14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Object 79" stroked="f" o:allowincell="f" style="position:absolute;left:2565;top:1226;width:2818;height:1066;mso-wrap-style:none;v-text-anchor:middle;mso-position-horizontal-relative:char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  <v:group id="shape_0" alt="Group 83" style="position:absolute;left:17;top:0;width:5390;height:596">
                  <v:shape id="shape_0" ID="Object 84" stroked="f" o:allowincell="f" style="position:absolute;left:3975;top:0;width:316;height:283;mso-wrap-style:none;v-text-anchor:middle;mso-position-horizontal-relative:char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;top:0;width:5389;height:5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hadow/>
                              <w:szCs w:val="56"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ru-RU" w:bidi="ar-SA"/>
                            </w:rPr>
                            <w:t xml:space="preserve">В кубе </w:t>
                          </w:r>
                          <w:r>
                            <w:rPr>
                              <w:kern w:val="2"/>
                              <w:sz w:val="22"/>
                              <w:b/>
                              <w:shadow/>
                              <w:szCs w:val="56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3366FF"/>
                              <w:lang w:bidi="ar-SA" w:val="en-US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b/>
                              <w:shadow/>
                              <w:szCs w:val="56"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bidi="ar-SA" w:val="ru-RU"/>
                            </w:rPr>
                            <w:t>…</w:t>
                          </w:r>
                          <w:r>
                            <w:rPr>
                              <w:kern w:val="2"/>
                              <w:sz w:val="22"/>
                              <w:b/>
                              <w:shadow/>
                              <w:szCs w:val="56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3366FF"/>
                              <w:lang w:bidi="ar-SA" w:val="en-US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b/>
                              <w:shadow/>
                              <w:szCs w:val="56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3366FF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b/>
                              <w:shadow/>
                              <w:szCs w:val="56"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bidi="ar-SA" w:val="ru-RU"/>
                            </w:rPr>
                            <w:t xml:space="preserve"> , ребра которого равны        , найдите расстояние от точки </w:t>
                          </w:r>
                          <w:r>
                            <w:rPr>
                              <w:kern w:val="2"/>
                              <w:sz w:val="22"/>
                              <w:b/>
                              <w:shadow/>
                              <w:szCs w:val="56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3366FF"/>
                              <w:lang w:bidi="ar-SA" w:val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22"/>
                              <w:b/>
                              <w:shadow/>
                              <w:szCs w:val="56"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bidi="ar-SA" w:val="ru-RU"/>
                            </w:rPr>
                            <w:t xml:space="preserve"> до плоскости </w:t>
                          </w:r>
                          <w:r>
                            <w:rPr>
                              <w:kern w:val="2"/>
                              <w:sz w:val="22"/>
                              <w:b/>
                              <w:shadow/>
                              <w:szCs w:val="56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3366FF"/>
                              <w:lang w:bidi="ar-SA" w:val="en-US"/>
                            </w:rPr>
                            <w:t>ACC</w:t>
                          </w:r>
                          <w:r>
                            <w:rPr>
                              <w:kern w:val="2"/>
                              <w:sz w:val="22"/>
                              <w:b/>
                              <w:shadow/>
                              <w:szCs w:val="56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3366FF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b/>
                              <w:shadow/>
                              <w:szCs w:val="56"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bidi="ar-SA"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Object 89" stroked="f" o:allowincell="f" style="position:absolute;left:2565;top:2274;width:2691;height:909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яснение к задач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4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суждения доказательства на слайде по щелчку появляются пункты решения и проводятся соответствующие построения на рисунке. При появлении последнего пункта решения на рисунке красным цветом выделяется искомый отрезок. После того как ученики вычислят нужное расстояние, появляется ответ.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3285" cy="245681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240" cy="2456640"/>
                          <a:chOff x="0" y="0"/>
                          <a:chExt cx="3423240" cy="245664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720"/>
                            <a:ext cx="3423240" cy="245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6120" y="2057400"/>
                            <a:ext cx="1816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hadow/>
                                  <w:szCs w:val="48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4. Из предыдущей задачи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360" y="531360"/>
                            <a:ext cx="1188000" cy="1336680"/>
                          </a:xfrm>
                        </wpg:grpSpPr>
                        <wps:wsp>
                          <wps:cNvSpPr/>
                          <wps:spPr>
                            <a:xfrm rot="14181600">
                              <a:off x="5400" y="346320"/>
                              <a:ext cx="1177200" cy="644040"/>
                            </a:xfrm>
                            <a:prstGeom prst="parallelogram">
                              <a:avLst>
                                <a:gd name="adj" fmla="val 69931"/>
                              </a:avLst>
                            </a:pr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79800"/>
                              <a:ext cx="398880" cy="59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e8a294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0"/>
                            <a:ext cx="3374280" cy="374040"/>
                          </a:xfrm>
                        </wpg:grpSpPr>
                        <pic:pic xmlns:pic="http://schemas.openxmlformats.org/drawingml/2006/picture">
                          <pic:nvPicPr>
                            <pic:cNvPr id="21" name="Object 5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2477880" y="720"/>
                              <a:ext cx="19872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37428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hadow/>
                                    <w:szCs w:val="56"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ru-RU" w:bidi="ar-SA"/>
                                  </w:rPr>
                                  <w:t xml:space="preserve">В кубе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hadow/>
                                    <w:szCs w:val="56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3366FF"/>
                                    <w:lang w:bidi="ar-SA"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hadow/>
                                    <w:szCs w:val="56"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bidi="ar-SA" w:val="ru-RU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hadow/>
                                    <w:szCs w:val="56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3366FF"/>
                                    <w:lang w:bidi="ar-SA" w:val="en-US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hadow/>
                                    <w:szCs w:val="56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3366FF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hadow/>
                                    <w:szCs w:val="56"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bidi="ar-SA" w:val="ru-RU"/>
                                  </w:rPr>
                                  <w:t xml:space="preserve"> , ребра которого равны        , найдите расстояние между прямыми 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hadow/>
                                    <w:szCs w:val="56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3366FF"/>
                                    <w:lang w:bidi="ar-SA" w:val="en-US"/>
                                  </w:rPr>
                                  <w:t>AB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hadow/>
                                    <w:szCs w:val="56"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bidi="ar-SA" w:val="ru-RU"/>
                                  </w:rPr>
                                  <w:t xml:space="preserve"> и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hadow/>
                                    <w:szCs w:val="56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3366FF"/>
                                    <w:lang w:bidi="ar-SA" w:val="en-US"/>
                                  </w:rPr>
                                  <w:t>CB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hadow/>
                                    <w:szCs w:val="56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3366FF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hadow/>
                                    <w:szCs w:val="56"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bidi="ar-SA"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36360" rIns="3636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69520"/>
                            <a:ext cx="1492200" cy="1225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16200" y="341640"/>
                              <a:ext cx="398160" cy="59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e8a29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3920" y="170280"/>
                              <a:ext cx="1627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4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040" y="1128600"/>
                              <a:ext cx="797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e8a29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31560"/>
                              <a:ext cx="0" cy="797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331560"/>
                              <a:ext cx="0" cy="797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131400"/>
                              <a:ext cx="0" cy="797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31400"/>
                              <a:ext cx="0" cy="797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31560"/>
                              <a:ext cx="797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929160"/>
                              <a:ext cx="797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31400"/>
                              <a:ext cx="797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5400" y="927000"/>
                              <a:ext cx="408960" cy="201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5400" y="130320"/>
                              <a:ext cx="408960" cy="201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130320"/>
                              <a:ext cx="408960" cy="201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927000"/>
                              <a:ext cx="408960" cy="201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520"/>
                              <a:ext cx="1627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4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880" y="0"/>
                              <a:ext cx="1904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4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680" y="0"/>
                              <a:ext cx="2192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4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81440"/>
                              <a:ext cx="558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960" y="1081440"/>
                              <a:ext cx="1054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9840" y="837000"/>
                              <a:ext cx="1627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60" y="780480"/>
                              <a:ext cx="1339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8640" y="712440"/>
                            <a:ext cx="398880" cy="967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98880" cy="967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000" y="539640"/>
                              <a:ext cx="28080" cy="5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320" y="541080"/>
                              <a:ext cx="33480" cy="52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360" y="369720"/>
                              <a:ext cx="11376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0160" y="2165400"/>
                            <a:ext cx="7974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ru-RU" w:bidi="ar-SA"/>
                                </w:rPr>
                                <w:t>Ответ: 1.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4520" y="455400"/>
                            <a:ext cx="1908000" cy="87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720" y="0"/>
                              <a:ext cx="15080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hadow/>
                                    <w:szCs w:val="48"/>
                                    <w:rFonts w:ascii="Times New Roman" w:hAnsi="Times New Roman" w:eastAsia="Times New Roman" w:cs="Times New Roman"/>
                                    <w:color w:val="3366FF"/>
                                    <w:lang w:val="ru-RU" w:bidi="ar-SA"/>
                                  </w:rPr>
                                  <w:t>Решение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36360" rIns="3636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6320"/>
                              <a:ext cx="1908000" cy="61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hadow/>
                                    <w:szCs w:val="48"/>
                                    <w:rFonts w:ascii="Times New Roman" w:hAnsi="Times New Roman" w:eastAsia="Times New Roman" w:cs="Times New Roman"/>
                                    <w:color w:val="3366FF"/>
                                    <w:lang w:val="ru-RU" w:bidi="ar-SA"/>
                                  </w:rPr>
                                  <w:t xml:space="preserve">1. Так как прямые </w:t>
                                </w:r>
                                <w:r>
                                  <w:rPr>
                                    <w:kern w:val="2"/>
                                    <w:sz w:val="19"/>
                                    <w:shadow/>
                                    <w:szCs w:val="48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3366FF"/>
                                    <w:lang w:bidi="ar-SA" w:val="en-US"/>
                                  </w:rPr>
                                  <w:t>AB</w:t>
                                </w:r>
                                <w:r>
                                  <w:rPr>
                                    <w:kern w:val="2"/>
                                    <w:sz w:val="19"/>
                                    <w:shadow/>
                                    <w:szCs w:val="48"/>
                                    <w:rFonts w:ascii="Times New Roman" w:hAnsi="Times New Roman" w:eastAsia="Times New Roman" w:cs="Times New Roman"/>
                                    <w:color w:val="3366FF"/>
                                    <w:lang w:bidi="ar-SA" w:val="ru-RU"/>
                                  </w:rPr>
                                  <w:t xml:space="preserve"> и </w:t>
                                </w:r>
                                <w:r>
                                  <w:rPr>
                                    <w:kern w:val="2"/>
                                    <w:sz w:val="19"/>
                                    <w:shadow/>
                                    <w:szCs w:val="48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3366FF"/>
                                    <w:lang w:bidi="ar-SA" w:val="en-US"/>
                                  </w:rPr>
                                  <w:t>CB</w:t>
                                </w:r>
                                <w:r>
                                  <w:rPr>
                                    <w:kern w:val="2"/>
                                    <w:sz w:val="19"/>
                                    <w:shadow/>
                                    <w:szCs w:val="48"/>
                                    <w:vertAlign w:val="subscript"/>
                                    <w:rFonts w:ascii="Times New Roman" w:hAnsi="Times New Roman" w:eastAsia="Times New Roman" w:cs="Times New Roman"/>
                                    <w:color w:val="3366FF"/>
                                    <w:lang w:bidi="ar-SA" w:val="ru-RU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19"/>
                                    <w:shadow/>
                                    <w:szCs w:val="48"/>
                                    <w:rFonts w:ascii="Times New Roman" w:hAnsi="Times New Roman" w:eastAsia="Times New Roman" w:cs="Times New Roman"/>
                                    <w:color w:val="3366FF"/>
                                    <w:lang w:bidi="ar-SA" w:val="ru-RU"/>
                                  </w:rPr>
                                  <w:t xml:space="preserve">скрещивающиеся, то нужно найти плоскость, проходящую через </w:t>
                                </w:r>
                                <w:r>
                                  <w:rPr>
                                    <w:kern w:val="2"/>
                                    <w:sz w:val="19"/>
                                    <w:shadow/>
                                    <w:szCs w:val="48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3366FF"/>
                                    <w:lang w:bidi="ar-SA" w:val="en-US"/>
                                  </w:rPr>
                                  <w:t>CB</w:t>
                                </w:r>
                                <w:r>
                                  <w:rPr>
                                    <w:kern w:val="2"/>
                                    <w:sz w:val="19"/>
                                    <w:shadow/>
                                    <w:szCs w:val="48"/>
                                    <w:vertAlign w:val="subscript"/>
                                    <w:rFonts w:ascii="Times New Roman" w:hAnsi="Times New Roman" w:eastAsia="Times New Roman" w:cs="Times New Roman"/>
                                    <w:color w:val="3366FF"/>
                                    <w:lang w:bidi="ar-SA" w:val="ru-RU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19"/>
                                    <w:shadow/>
                                    <w:szCs w:val="48"/>
                                    <w:rFonts w:ascii="Times New Roman" w:hAnsi="Times New Roman" w:eastAsia="Times New Roman" w:cs="Times New Roman"/>
                                    <w:color w:val="3366FF"/>
                                    <w:lang w:bidi="ar-SA" w:val="ru-RU"/>
                                  </w:rPr>
                                  <w:t xml:space="preserve">и  параллельную </w:t>
                                </w:r>
                                <w:r>
                                  <w:rPr>
                                    <w:kern w:val="2"/>
                                    <w:sz w:val="19"/>
                                    <w:shadow/>
                                    <w:szCs w:val="48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3366FF"/>
                                    <w:lang w:bidi="ar-SA" w:val="en-US"/>
                                  </w:rPr>
                                  <w:t>AB</w:t>
                                </w:r>
                                <w:r>
                                  <w:rPr>
                                    <w:kern w:val="2"/>
                                    <w:sz w:val="19"/>
                                    <w:shadow/>
                                    <w:szCs w:val="48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3366FF"/>
                                    <w:lang w:bidi="ar-SA"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36360" rIns="3636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5240" y="1338480"/>
                            <a:ext cx="1878840" cy="298440"/>
                          </a:xfrm>
                        </wpg:grpSpPr>
                        <pic:pic xmlns:pic="http://schemas.openxmlformats.org/drawingml/2006/picture">
                          <pic:nvPicPr>
                            <pic:cNvPr id="22" name="Object 51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42200" y="0"/>
                              <a:ext cx="683280" cy="18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Object 52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1252800" y="0"/>
                              <a:ext cx="511920" cy="1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8960" y="0"/>
                              <a:ext cx="5688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hadow/>
                                    <w:szCs w:val="48"/>
                                    <w:rFonts w:ascii="Times New Roman" w:hAnsi="Times New Roman" w:eastAsia="Times New Roman" w:cs="Times New Roman"/>
                                    <w:color w:val="3366FF"/>
                                    <w:lang w:val="ru-RU" w:bidi="ar-SA"/>
                                  </w:rPr>
                                  <w:t>, так как</w:t>
                                </w:r>
                              </w:p>
                            </w:txbxContent>
                          </wps:txbx>
                          <wps:bodyPr wrap="square" lIns="36360" rIns="3636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02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hadow/>
                                    <w:szCs w:val="48"/>
                                    <w:rFonts w:ascii="Times New Roman" w:hAnsi="Times New Roman" w:eastAsia="Times New Roman" w:cs="Times New Roman"/>
                                    <w:color w:val="3366FF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9"/>
                                    <w:shadow/>
                                    <w:szCs w:val="4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36360" rIns="3636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00" y="142200"/>
                              <a:ext cx="17654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40"/>
                                    <w:rFonts w:ascii="Times New Roman" w:hAnsi="Times New Roman" w:eastAsia="Times New Roman" w:cs="Times New Roman"/>
                                    <w:color w:val="3366FF"/>
                                    <w:lang w:val="ru-RU" w:bidi="ar-SA"/>
                                  </w:rPr>
                                  <w:t>(по признаку параллельности пр. и пл.)</w:t>
                                </w:r>
                              </w:p>
                            </w:txbxContent>
                          </wps:txbx>
                          <wps:bodyPr wrap="square" lIns="36360" rIns="36360" tIns="17640" bIns="1764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4" name="Object 58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542960" y="1651680"/>
                            <a:ext cx="164196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98560" y="1195200"/>
                            <a:ext cx="205920" cy="50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Object 59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892600" y="2085840"/>
                            <a:ext cx="25956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55pt;height:193.45pt" coordorigin="0,0" coordsize="5391,3869">
                <v:rect id="shape_0" stroked="t" o:allowincell="f" style="position:absolute;left:0;top:1;width:5390;height:386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419;top:3240;width:2859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9"/>
                            <w:shadow/>
                            <w:szCs w:val="48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4. Из предыдущей задач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6" style="position:absolute;left:188;top:1381;width:1859;height:1014">
                  <v:shape id="shape_0" ID="AutoShape 8" stroked="f" o:allowincell="f" style="position:absolute;left:193;top:1382;width:1853;height:1013;mso-wrap-style:none;v-text-anchor:middle;rotation:236;mso-position-horizontal-relative:char" type="_x0000_t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50" o:detectmouseclick="t"/>
                    <v:stroke color="#3465a4" joinstyle="round" endcap="flat"/>
                    <w10:wrap type="none"/>
                  </v:shape>
                  <v:line id="shape_0" from="188,1435" to="815,2376" ID="Line 32" stroked="t" o:allowincell="f" style="position:absolute;mso-position-horizontal-relative:char">
                    <v:stroke color="#e8a294" weight="28440" dashstyle="dash" joinstyle="miter" endcap="flat"/>
                    <v:fill o:detectmouseclick="t" on="false"/>
                    <w10:wrap type="none"/>
                  </v:line>
                </v:group>
                <v:group id="shape_0" alt="Group 4" style="position:absolute;left:53;top:0;width:5314;height:589">
                  <v:shape id="shape_0" ID="Object 5" stroked="f" o:allowincell="f" style="position:absolute;left:3955;top:1;width:312;height:279;mso-wrap-style:none;v-text-anchor:middle;mso-position-horizontal-relative:char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;top:0;width:5313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hadow/>
                              <w:szCs w:val="56"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ru-RU" w:bidi="ar-SA"/>
                            </w:rPr>
                            <w:t xml:space="preserve">В кубе </w:t>
                          </w:r>
                          <w:r>
                            <w:rPr>
                              <w:kern w:val="2"/>
                              <w:sz w:val="22"/>
                              <w:b/>
                              <w:shadow/>
                              <w:szCs w:val="56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3366FF"/>
                              <w:lang w:bidi="ar-SA" w:val="en-US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b/>
                              <w:shadow/>
                              <w:szCs w:val="56"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bidi="ar-SA" w:val="ru-RU"/>
                            </w:rPr>
                            <w:t>…</w:t>
                          </w:r>
                          <w:r>
                            <w:rPr>
                              <w:kern w:val="2"/>
                              <w:sz w:val="22"/>
                              <w:b/>
                              <w:shadow/>
                              <w:szCs w:val="56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3366FF"/>
                              <w:lang w:bidi="ar-SA" w:val="en-US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b/>
                              <w:shadow/>
                              <w:szCs w:val="56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3366FF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b/>
                              <w:shadow/>
                              <w:szCs w:val="56"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bidi="ar-SA" w:val="ru-RU"/>
                            </w:rPr>
                            <w:t xml:space="preserve"> , ребра которого равны        , найдите расстояние между прямыми  </w:t>
                          </w:r>
                          <w:r>
                            <w:rPr>
                              <w:kern w:val="2"/>
                              <w:sz w:val="22"/>
                              <w:b/>
                              <w:shadow/>
                              <w:szCs w:val="56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3366FF"/>
                              <w:lang w:bidi="ar-SA" w:val="en-US"/>
                            </w:rPr>
                            <w:t>AB</w:t>
                          </w:r>
                          <w:r>
                            <w:rPr>
                              <w:kern w:val="2"/>
                              <w:sz w:val="22"/>
                              <w:b/>
                              <w:shadow/>
                              <w:szCs w:val="56"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bidi="ar-SA" w:val="ru-RU"/>
                            </w:rPr>
                            <w:t xml:space="preserve"> и </w:t>
                          </w:r>
                          <w:r>
                            <w:rPr>
                              <w:kern w:val="2"/>
                              <w:sz w:val="22"/>
                              <w:b/>
                              <w:shadow/>
                              <w:szCs w:val="56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3366FF"/>
                              <w:lang w:bidi="ar-SA" w:val="en-US"/>
                            </w:rPr>
                            <w:t>CB</w:t>
                          </w:r>
                          <w:r>
                            <w:rPr>
                              <w:kern w:val="2"/>
                              <w:sz w:val="22"/>
                              <w:b/>
                              <w:shadow/>
                              <w:szCs w:val="56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3366FF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b/>
                              <w:shadow/>
                              <w:szCs w:val="56"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bidi="ar-SA"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5" style="position:absolute;left:0;top:897;width:2350;height:1930">
                  <v:line id="shape_0" from="1443,1435" to="2069,2376" ID="Line 30" stroked="t" o:allowincell="f" style="position:absolute;flip:xy;mso-position-horizontal-relative:char">
                    <v:stroke color="#e8a294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1345;top:1165;width:255;height:22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4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8,2674" to="1432,2674" ID="Line 9" stroked="t" o:allowincell="f" style="position:absolute;mso-position-horizontal-relative:char">
                    <v:stroke color="#e8a294" weight="28440" joinstyle="miter" endcap="flat"/>
                    <v:fill o:detectmouseclick="t" on="false"/>
                    <w10:wrap type="none"/>
                  </v:line>
                  <v:line id="shape_0" from="178,1419" to="178,2673" ID="Line 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422,1419" to="1422,2673" ID="Line 11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062,1104" to="2062,2358" ID="Line 12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06,1104" to="806,2358" ID="Line 13" stroked="t" o:allowincell="f" style="position:absolute;mso-position-horizontal-relative:char">
                    <v:stroke color="black" weight="28440" dashstyle="dash" joinstyle="miter" endcap="flat"/>
                    <v:fill o:detectmouseclick="t" on="false"/>
                    <w10:wrap type="none"/>
                  </v:line>
                  <v:line id="shape_0" from="178,1419" to="1432,1419" ID="Line 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06,2360" to="2060,2360" ID="Line 15" stroked="t" o:allowincell="f" style="position:absolute;mso-position-horizontal-relative:char">
                    <v:stroke color="black" weight="28440" dashstyle="dash" joinstyle="miter" endcap="flat"/>
                    <v:fill o:detectmouseclick="t" on="false"/>
                    <w10:wrap type="none"/>
                  </v:line>
                  <v:line id="shape_0" from="806,1104" to="2060,1104" ID="Line 1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426,2357" to="2069,2674" ID="Line 17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426,1102" to="2069,1419" ID="Line 18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70,1102" to="813,1419" ID="Line 19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70,2357" to="813,2674" ID="Line 20" stroked="t" o:allowincell="f" style="position:absolute;flip:x;mso-position-horizontal-relative:char">
                    <v:stroke color="black" weight="2844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0;top:1255;width:255;height:22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4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7;top:897;width:299;height:22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4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;top:897;width:344;height:22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4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;top:2600;width:87;height:22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2600;width:165;height:22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2215;width:255;height:22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;top:2126;width:210;height:22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2" style="position:absolute;left:1431;top:1122;width:627;height:1523">
                  <v:line id="shape_0" from="1431,1122" to="2058,2645" ID="Line 38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757,1972" to="1800,2060" ID="Line 3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707,1974" to="1759,2056" ID="Line 40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800;top:1704;width:178;height:22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7;top:3410;width:1255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56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ru-RU" w:bidi="ar-SA"/>
                          </w:rPr>
                          <w:t>Ответ: 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6" style="position:absolute;left:2385;top:717;width:3005;height:1370">
                  <v:shape id="shape_0" stroked="f" o:allowincell="f" style="position:absolute;left:2698;top:717;width:2374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9"/>
                              <w:shadow/>
                              <w:szCs w:val="48"/>
                              <w:rFonts w:ascii="Times New Roman" w:hAnsi="Times New Roman" w:eastAsia="Times New Roman" w:cs="Times New Roman"/>
                              <w:color w:val="3366FF"/>
                              <w:lang w:val="ru-RU" w:bidi="ar-SA"/>
                            </w:rPr>
                            <w:t>Решение</w:t>
                          </w:r>
                          <w:r>
                            <w:rPr>
                              <w:kern w:val="2"/>
                              <w:sz w:val="14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5;top:1121;width:3004;height:9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9"/>
                              <w:shadow/>
                              <w:szCs w:val="48"/>
                              <w:rFonts w:ascii="Times New Roman" w:hAnsi="Times New Roman" w:eastAsia="Times New Roman" w:cs="Times New Roman"/>
                              <w:color w:val="3366FF"/>
                              <w:lang w:val="ru-RU" w:bidi="ar-SA"/>
                            </w:rPr>
                            <w:t xml:space="preserve">1. Так как прямые </w:t>
                          </w:r>
                          <w:r>
                            <w:rPr>
                              <w:kern w:val="2"/>
                              <w:sz w:val="19"/>
                              <w:shadow/>
                              <w:szCs w:val="48"/>
                              <w:i/>
                              <w:iCs/>
                              <w:rFonts w:ascii="Times New Roman" w:hAnsi="Times New Roman" w:eastAsia="Times New Roman" w:cs="Times New Roman"/>
                              <w:color w:val="3366FF"/>
                              <w:lang w:bidi="ar-SA" w:val="en-US"/>
                            </w:rPr>
                            <w:t>AB</w:t>
                          </w:r>
                          <w:r>
                            <w:rPr>
                              <w:kern w:val="2"/>
                              <w:sz w:val="19"/>
                              <w:shadow/>
                              <w:szCs w:val="48"/>
                              <w:rFonts w:ascii="Times New Roman" w:hAnsi="Times New Roman" w:eastAsia="Times New Roman" w:cs="Times New Roman"/>
                              <w:color w:val="3366FF"/>
                              <w:lang w:bidi="ar-SA" w:val="ru-RU"/>
                            </w:rPr>
                            <w:t xml:space="preserve"> и </w:t>
                          </w:r>
                          <w:r>
                            <w:rPr>
                              <w:kern w:val="2"/>
                              <w:sz w:val="19"/>
                              <w:shadow/>
                              <w:szCs w:val="48"/>
                              <w:i/>
                              <w:iCs/>
                              <w:rFonts w:ascii="Times New Roman" w:hAnsi="Times New Roman" w:eastAsia="Times New Roman" w:cs="Times New Roman"/>
                              <w:color w:val="3366FF"/>
                              <w:lang w:bidi="ar-SA" w:val="en-US"/>
                            </w:rPr>
                            <w:t>CB</w:t>
                          </w:r>
                          <w:r>
                            <w:rPr>
                              <w:kern w:val="2"/>
                              <w:sz w:val="19"/>
                              <w:shadow/>
                              <w:szCs w:val="48"/>
                              <w:vertAlign w:val="subscript"/>
                              <w:rFonts w:ascii="Times New Roman" w:hAnsi="Times New Roman" w:eastAsia="Times New Roman" w:cs="Times New Roman"/>
                              <w:color w:val="3366FF"/>
                              <w:lang w:bidi="ar-SA" w:val="ru-RU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19"/>
                              <w:shadow/>
                              <w:szCs w:val="48"/>
                              <w:rFonts w:ascii="Times New Roman" w:hAnsi="Times New Roman" w:eastAsia="Times New Roman" w:cs="Times New Roman"/>
                              <w:color w:val="3366FF"/>
                              <w:lang w:bidi="ar-SA" w:val="ru-RU"/>
                            </w:rPr>
                            <w:t xml:space="preserve">скрещивающиеся, то нужно найти плоскость, проходящую через </w:t>
                          </w:r>
                          <w:r>
                            <w:rPr>
                              <w:kern w:val="2"/>
                              <w:sz w:val="19"/>
                              <w:shadow/>
                              <w:szCs w:val="48"/>
                              <w:i/>
                              <w:iCs/>
                              <w:rFonts w:ascii="Times New Roman" w:hAnsi="Times New Roman" w:eastAsia="Times New Roman" w:cs="Times New Roman"/>
                              <w:color w:val="3366FF"/>
                              <w:lang w:bidi="ar-SA" w:val="en-US"/>
                            </w:rPr>
                            <w:t>CB</w:t>
                          </w:r>
                          <w:r>
                            <w:rPr>
                              <w:kern w:val="2"/>
                              <w:sz w:val="19"/>
                              <w:shadow/>
                              <w:szCs w:val="48"/>
                              <w:vertAlign w:val="subscript"/>
                              <w:rFonts w:ascii="Times New Roman" w:hAnsi="Times New Roman" w:eastAsia="Times New Roman" w:cs="Times New Roman"/>
                              <w:color w:val="3366FF"/>
                              <w:lang w:bidi="ar-SA" w:val="ru-RU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19"/>
                              <w:shadow/>
                              <w:szCs w:val="48"/>
                              <w:rFonts w:ascii="Times New Roman" w:hAnsi="Times New Roman" w:eastAsia="Times New Roman" w:cs="Times New Roman"/>
                              <w:color w:val="3366FF"/>
                              <w:lang w:bidi="ar-SA" w:val="ru-RU"/>
                            </w:rPr>
                            <w:t xml:space="preserve">и  параллельную </w:t>
                          </w:r>
                          <w:r>
                            <w:rPr>
                              <w:kern w:val="2"/>
                              <w:sz w:val="19"/>
                              <w:shadow/>
                              <w:szCs w:val="48"/>
                              <w:i/>
                              <w:iCs/>
                              <w:rFonts w:ascii="Times New Roman" w:hAnsi="Times New Roman" w:eastAsia="Times New Roman" w:cs="Times New Roman"/>
                              <w:color w:val="3366FF"/>
                              <w:lang w:bidi="ar-SA" w:val="en-US"/>
                            </w:rPr>
                            <w:t>AB</w:t>
                          </w:r>
                          <w:r>
                            <w:rPr>
                              <w:kern w:val="2"/>
                              <w:sz w:val="19"/>
                              <w:shadow/>
                              <w:szCs w:val="48"/>
                              <w:i/>
                              <w:iCs/>
                              <w:rFonts w:ascii="Times New Roman" w:hAnsi="Times New Roman" w:eastAsia="Times New Roman" w:cs="Times New Roman"/>
                              <w:color w:val="3366FF"/>
                              <w:lang w:bidi="ar-SA"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7" style="position:absolute;left:2386;top:2108;width:2959;height:470">
                  <v:shape id="shape_0" ID="Object 51" stroked="f" o:allowincell="f" style="position:absolute;left:2610;top:2108;width:1075;height:292;mso-wrap-style:none;v-text-anchor:middle;mso-position-horizontal-relative:char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ID="Object 52" stroked="f" o:allowincell="f" style="position:absolute;left:4359;top:2108;width:805;height:294;mso-wrap-style:none;v-text-anchor:middle;mso-position-horizontal-relative:char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97;top:2108;width:895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9"/>
                              <w:shadow/>
                              <w:szCs w:val="48"/>
                              <w:rFonts w:ascii="Times New Roman" w:hAnsi="Times New Roman" w:eastAsia="Times New Roman" w:cs="Times New Roman"/>
                              <w:color w:val="3366FF"/>
                              <w:lang w:val="ru-RU" w:bidi="ar-SA"/>
                            </w:rPr>
                            <w:t>, так ка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6;top:2108;width:267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9"/>
                              <w:shadow/>
                              <w:szCs w:val="48"/>
                              <w:rFonts w:ascii="Times New Roman" w:hAnsi="Times New Roman" w:eastAsia="Times New Roman" w:cs="Times New Roman"/>
                              <w:color w:val="3366FF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9"/>
                              <w:shadow/>
                              <w:szCs w:val="4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5;top:2332;width:2779;height:2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40"/>
                              <w:rFonts w:ascii="Times New Roman" w:hAnsi="Times New Roman" w:eastAsia="Times New Roman" w:cs="Times New Roman"/>
                              <w:color w:val="3366FF"/>
                              <w:lang w:val="ru-RU" w:bidi="ar-SA"/>
                            </w:rPr>
                            <w:t>(по признаку параллельности пр. и пл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Object 58" stroked="f" o:allowincell="f" style="position:absolute;left:2430;top:2601;width:2585;height:562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line id="shape_0" from="1415,1882" to="1738,2679" ID="Прямая соединительная линия 48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 id="shape_0" ID="Object 59" stroked="f" o:allowincell="f" style="position:absolute;left:4555;top:3285;width:408;height:238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яснение к задач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4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и соответствующая анимация проходят в такой же последовательности, как в предыдущей задаче.</w:t>
      </w:r>
    </w:p>
    <w:p>
      <w:pPr>
        <w:pStyle w:val="Normal"/>
        <w:spacing w:lineRule="auto" w:line="240" w:before="0" w:after="12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обратить внимание учеников на то, что в этой задаче фактически находится то же самое расстояние. Ученики должны понять, что куб можно поставить на грань </w:t>
      </w:r>
      <w:r>
        <w:rPr>
          <w:rFonts w:cs="Times New Roman" w:ascii="Times New Roman" w:hAnsi="Times New Roman"/>
          <w:i/>
          <w:sz w:val="28"/>
          <w:szCs w:val="28"/>
        </w:rPr>
        <w:t>BC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ак на основание. Тогда данная задача легко сводится к предыдущей (расстояние между прямой 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и плоскостью</w:t>
      </w:r>
      <w:r>
        <w:rPr>
          <w:rFonts w:cs="Times New Roman" w:ascii="Times New Roman" w:hAnsi="Times New Roman"/>
          <w:i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будет равно расстоянию от точки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до плоск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домашнее задание (2 мин.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урока вспомнили основные теоремы о перпендикулярности прямых и плоскостей в пространстве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мы с вами систематизировали знания о расстояниях между точками, прямыми и плоскостями в пространстве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решили задачи, на нахождение расстояний в кубе и прямоугольном параллелепипеде. В этих задачах использовали систематизированные выше знания о расстояниях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</w:t>
      </w:r>
    </w:p>
    <w:p>
      <w:pPr>
        <w:pStyle w:val="Normal"/>
        <w:spacing w:lineRule="auto" w:line="240" w:before="0" w:after="120"/>
        <w:ind w:left="2200" w:hanging="12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89 –</w:t>
        <w:tab/>
        <w:t>задача на расстояние от вершины куба до плоскости любой грани, только куб не единичный, а с заданной диагональю либо грани, либо параллелепипеда;</w:t>
      </w:r>
    </w:p>
    <w:p>
      <w:pPr>
        <w:pStyle w:val="Normal"/>
        <w:spacing w:lineRule="auto" w:line="240" w:before="0" w:after="120"/>
        <w:ind w:left="2200" w:hanging="12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3(в) –</w:t>
        <w:tab/>
        <w:t>задача на расстояние между ребром прямоугольного параллелепипеда и параллельной ей плоскостью, проходящей через диагональ основания;</w:t>
      </w:r>
    </w:p>
    <w:p>
      <w:pPr>
        <w:pStyle w:val="Normal"/>
        <w:spacing w:lineRule="auto" w:line="240" w:before="0" w:after="120"/>
        <w:ind w:left="2200" w:hanging="12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4(а) –</w:t>
        <w:tab/>
        <w:t>задача на нахождение расстояния между скрещивающимися прямыми, содержащими диагональ куба и ребро куба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оценки за урок.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6"/>
      <w:footerReference w:type="first" r:id="rId57"/>
      <w:type w:val="nextPage"/>
      <w:pgSz w:w="11906" w:h="16838"/>
      <w:pgMar w:left="1276" w:right="850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4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2.png"/><Relationship Id="rId35" Type="http://schemas.openxmlformats.org/officeDocument/2006/relationships/image" Target="media/image8.wmf"/><Relationship Id="rId36" Type="http://schemas.openxmlformats.org/officeDocument/2006/relationships/image" Target="media/image9.wmf"/><Relationship Id="rId37" Type="http://schemas.openxmlformats.org/officeDocument/2006/relationships/image" Target="media/image10.wmf"/><Relationship Id="rId38" Type="http://schemas.openxmlformats.org/officeDocument/2006/relationships/image" Target="media/image11.wmf"/><Relationship Id="rId39" Type="http://schemas.openxmlformats.org/officeDocument/2006/relationships/image" Target="media/image2.png"/><Relationship Id="rId40" Type="http://schemas.openxmlformats.org/officeDocument/2006/relationships/image" Target="media/image8.wmf"/><Relationship Id="rId41" Type="http://schemas.openxmlformats.org/officeDocument/2006/relationships/image" Target="media/image9.wmf"/><Relationship Id="rId42" Type="http://schemas.openxmlformats.org/officeDocument/2006/relationships/image" Target="media/image10.wmf"/><Relationship Id="rId43" Type="http://schemas.openxmlformats.org/officeDocument/2006/relationships/image" Target="media/image11.wmf"/><Relationship Id="rId44" Type="http://schemas.openxmlformats.org/officeDocument/2006/relationships/image" Target="media/image2.png"/><Relationship Id="rId45" Type="http://schemas.openxmlformats.org/officeDocument/2006/relationships/image" Target="media/image12.wmf"/><Relationship Id="rId46" Type="http://schemas.openxmlformats.org/officeDocument/2006/relationships/image" Target="media/image13.wmf"/><Relationship Id="rId47" Type="http://schemas.openxmlformats.org/officeDocument/2006/relationships/image" Target="media/image14.wmf"/><Relationship Id="rId48" Type="http://schemas.openxmlformats.org/officeDocument/2006/relationships/image" Target="media/image15.wmf"/><Relationship Id="rId49" Type="http://schemas.openxmlformats.org/officeDocument/2006/relationships/image" Target="media/image16.wmf"/><Relationship Id="rId50" Type="http://schemas.openxmlformats.org/officeDocument/2006/relationships/image" Target="media/image2.png"/><Relationship Id="rId51" Type="http://schemas.openxmlformats.org/officeDocument/2006/relationships/image" Target="media/image12.wmf"/><Relationship Id="rId52" Type="http://schemas.openxmlformats.org/officeDocument/2006/relationships/image" Target="media/image13.wmf"/><Relationship Id="rId53" Type="http://schemas.openxmlformats.org/officeDocument/2006/relationships/image" Target="media/image14.wmf"/><Relationship Id="rId54" Type="http://schemas.openxmlformats.org/officeDocument/2006/relationships/image" Target="media/image15.wmf"/><Relationship Id="rId55" Type="http://schemas.openxmlformats.org/officeDocument/2006/relationships/image" Target="media/image16.wmf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34:00Z</dcterms:created>
  <dc:creator>Владимир</dc:creator>
  <dc:description/>
  <cp:keywords/>
  <dc:language>en-US</dc:language>
  <cp:lastModifiedBy>xozain</cp:lastModifiedBy>
  <dcterms:modified xsi:type="dcterms:W3CDTF">2010-02-23T12:49:00Z</dcterms:modified>
  <cp:revision>23</cp:revision>
  <dc:subject/>
  <dc:title>Открытый урок по геометрии в 10 классе</dc:title>
</cp:coreProperties>
</file>