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25.gif" ContentType="image/gif"/>
  <Override PartName="/word/media/image7.png" ContentType="image/png"/>
  <Override PartName="/word/media/image4.gif" ContentType="image/gif"/>
  <Override PartName="/word/media/image6.wmf" ContentType="image/x-wmf"/>
  <Override PartName="/word/media/image9.png" ContentType="image/png"/>
  <Override PartName="/word/media/image17.wmf" ContentType="image/x-wmf"/>
  <Override PartName="/word/media/image5.gif" ContentType="image/gif"/>
  <Override PartName="/word/media/image8.png" ContentType="image/png"/>
  <Override PartName="/word/media/image16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27.wmf" ContentType="image/x-wmf"/>
  <Override PartName="/word/media/image22.gif" ContentType="image/gif"/>
  <Override PartName="/word/media/image3.wmf" ContentType="image/x-wmf"/>
  <Override PartName="/word/media/image15.jpeg" ContentType="image/jpeg"/>
  <Override PartName="/word/media/image26.wmf" ContentType="image/x-wmf"/>
  <Override PartName="/word/media/image28.jpeg" ContentType="image/jpeg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4.wmf" ContentType="image/x-wmf"/>
  <Override PartName="/word/media/image29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конспект   урока по информатике (7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омпьютерный турнир».</w:t>
      </w:r>
    </w:p>
    <w:p>
      <w:pPr>
        <w:pStyle w:val="Normal"/>
        <w:jc w:val="both"/>
        <w:rPr/>
      </w:pPr>
      <w:r>
        <w:rPr>
          <w:b/>
          <w:i/>
        </w:rPr>
        <w:t xml:space="preserve">Цель урока: </w:t>
      </w:r>
      <w:r>
        <w:rPr/>
        <w:t>обобщить и систематизировать знания, умения и навыки, приобретенные учащимися в процессе изучения темы «Моделирование».</w:t>
      </w:r>
    </w:p>
    <w:p>
      <w:pPr>
        <w:pStyle w:val="Normal"/>
        <w:jc w:val="both"/>
        <w:rPr/>
      </w:pPr>
      <w:r>
        <w:rPr>
          <w:b/>
          <w:i/>
        </w:rPr>
        <w:t>Задачи 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, закрепление и углубление изученного материала по темам: «Объект и система. Модель, как отражение существенных свойств реального объекта», «Виды моделей: материальные и нематериальные. Информационные модели», «Формы представления моделей: описание, таблицы, формулы, графы, чертежи, рисунки, схемы», «Построение информационной модели: определение целей моделирования, структурный анализ объекта, уточнение целей изучения объек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познавательного интереса учащихся к данным темам и предмету «Информатика»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взаимодействия между учащимися, развитие навыков группов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ственной деятельности, памяти, умения логически мыслить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интерактивная доска; файл «Компьютерный турнир», выполненный в программе </w:t>
      </w:r>
      <w:r>
        <w:rPr>
          <w:lang w:val="en-US"/>
        </w:rPr>
        <w:t>PowerPoint</w:t>
      </w:r>
      <w:r>
        <w:rPr/>
        <w:t>; карточки с заданиями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>
          <w:bCs/>
        </w:rPr>
        <w:t>урок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 xml:space="preserve">Вид урока: </w:t>
      </w:r>
      <w:r>
        <w:rPr/>
        <w:t>урок – игра «Компьютерный турнир».</w:t>
      </w:r>
    </w:p>
    <w:p>
      <w:pPr>
        <w:pStyle w:val="Normal"/>
        <w:jc w:val="center"/>
        <w:rPr/>
      </w:pPr>
      <w:r>
        <w:rPr>
          <w:b/>
        </w:rPr>
        <w:t>План урока.</w:t>
      </w:r>
    </w:p>
    <w:p>
      <w:pPr>
        <w:pStyle w:val="Normal"/>
        <w:jc w:val="both"/>
        <w:rPr/>
      </w:pPr>
      <w:r>
        <w:rPr/>
        <w:t>Организационный момент (5 мин).</w:t>
      </w:r>
    </w:p>
    <w:p>
      <w:pPr>
        <w:pStyle w:val="Normal"/>
        <w:jc w:val="both"/>
        <w:rPr/>
      </w:pPr>
      <w:r>
        <w:rPr/>
        <w:t>Игра «Компьютерный турнир» (35 мин).</w:t>
      </w:r>
    </w:p>
    <w:p>
      <w:pPr>
        <w:pStyle w:val="Normal"/>
        <w:jc w:val="both"/>
        <w:rPr/>
      </w:pPr>
      <w:r>
        <w:rPr/>
        <w:t>Подведение итогов урока. Рефлексия  (5 мин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ительная работа:</w:t>
      </w:r>
    </w:p>
    <w:p>
      <w:pPr>
        <w:pStyle w:val="Normal"/>
        <w:jc w:val="both"/>
        <w:rPr/>
      </w:pPr>
      <w:r>
        <w:rPr/>
        <w:t>Класс предварительно разбивается на группы (количество групп на усмотрение учителя, в зависимости от количества учащихся в классе).</w:t>
      </w:r>
    </w:p>
    <w:p>
      <w:pPr>
        <w:pStyle w:val="Normal"/>
        <w:jc w:val="both"/>
        <w:rPr/>
      </w:pPr>
      <w:r>
        <w:rPr/>
        <w:t>Повторить пройден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ганизационный момент </w:t>
      </w:r>
      <w:r>
        <w:rPr/>
        <w:t>(знакомство с правилами игры и условными обозначениями).</w:t>
      </w:r>
    </w:p>
    <w:p>
      <w:pPr>
        <w:pStyle w:val="Normal"/>
        <w:ind w:left="360" w:hanging="0"/>
        <w:jc w:val="center"/>
        <w:rPr/>
      </w:pPr>
      <w:r>
        <w:rPr/>
        <w:t>Лицевая сторона.</w:t>
      </w:r>
    </w:p>
    <w:tbl>
      <w:tblPr>
        <w:tblW w:w="7485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69"/>
        <w:gridCol w:w="1069"/>
        <w:gridCol w:w="1069"/>
        <w:gridCol w:w="1069"/>
        <w:gridCol w:w="1069"/>
      </w:tblGrid>
      <w:tr>
        <w:trPr>
          <w:trHeight w:val="76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56336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1600200"/>
                          <a:chOff x="0" y="0"/>
                          <a:chExt cx="656352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3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240"/>
                            <a:ext cx="9162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44280"/>
                            <a:ext cx="541800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курс для команды, выбравший этот сектор. В случае выигрыша команда получает количество очков, которое стоит в этом секторе. В случае не выполнения задания, право ответа передается другой команде, в случае правильного ответа эти очки идут команде соперника. Следующий сектор в любом случае выбирает друг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ан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516.8pt;height:126pt" coordorigin="0,195" coordsize="10336,2520">
                <v:rect id="shape_0" stroked="f" o:allowincell="f" style="position:absolute;left:0;top:195;width:10335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1442;height:11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265;width:8531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курс для команды, выбравший этот сектор. В случае выигрыша команда получает количество очков, которое стоит в этом секторе. В случае не выполнения задания, право ответа передается другой команде, в случае правильного ответа эти очки идут команде соперника. Следующий сектор в любом случае выбирает друг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ан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Условные обознач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6334125" cy="817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17920"/>
                          <a:chOff x="0" y="0"/>
                          <a:chExt cx="6334200" cy="81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342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0"/>
                            <a:ext cx="5114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рус. Переход хода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2pt;width:498.75pt;height:64.4pt" coordorigin="1080,324" coordsize="9975,1288">
                <v:rect id="shape_0" stroked="f" o:allowincell="f" style="position:absolute;left:1080;top:324;width:9974;height:12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210;top:324;width:805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рус. Переход хо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91325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028160"/>
                          <a:chOff x="0" y="0"/>
                          <a:chExt cx="67914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91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440" y="272880"/>
                            <a:ext cx="57168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534.75pt;height:80.95pt" coordorigin="0,73" coordsize="10695,1619">
                <v:rect id="shape_0" stroked="f" o:allowincell="f" style="position:absolute;left:0;top:73;width:10694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29;top:503;width:899;height:8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513715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этом конкурсе участвуют обе команды. Очки идут команде, выигравшей конкурс. Право выбора остается у этой команды.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7.1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В этом конкурсе участвуют обе команды. Очки идут команде, выигравшей конкурс. Право выбора остается у этой кома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1257300" cy="591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7620</wp:posOffset>
                </wp:positionV>
                <wp:extent cx="7428865" cy="11747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174680"/>
                          <a:chOff x="0" y="0"/>
                          <a:chExt cx="7428960" cy="117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42896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920" y="0"/>
                            <a:ext cx="9129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35440"/>
                            <a:ext cx="55022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иц. Если команда не отвечает хотя бы на один из 3 вопросов, очки переходят другой команд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6pt;width:584.95pt;height:92.5pt" coordorigin="-1260,-12" coordsize="11699,1850">
                <v:rect id="shape_0" stroked="f" o:allowincell="f" style="position:absolute;left:-1260;top:-12;width:11698;height:18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539;top:-12;width:1437;height:13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359;width:866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иц. Если команда не отвечает хотя бы на один из 3 вопросов, очки переходят другой команд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0</wp:posOffset>
                </wp:positionH>
                <wp:positionV relativeFrom="paragraph">
                  <wp:posOffset>38100</wp:posOffset>
                </wp:positionV>
                <wp:extent cx="7314565" cy="11423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42280"/>
                          <a:chOff x="0" y="0"/>
                          <a:chExt cx="7314480" cy="1142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14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17520"/>
                            <a:ext cx="5370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не выполнения задания, эти очки не получает никто. Следующий сектор выбирает отвечающая  коман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5480" y="334800"/>
                            <a:ext cx="8013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3pt;width:575.95pt;height:89.95pt" coordorigin="-2040,60" coordsize="11519,1799">
                <v:rect id="shape_0" stroked="f" o:allowincell="f" style="position:absolute;left:-2040;top:60;width:1151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0;top:560;width:845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не выполнения задания, эти очки не получает никто. Следующий сектор выбирает отвечающая  коман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65;top:587;width:1261;height:11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игрывает команда, набравшая наибольшее количество оч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гра «Компьютерный турнир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ния.</w:t>
      </w:r>
    </w:p>
    <w:p>
      <w:pPr>
        <w:pStyle w:val="Normal"/>
        <w:jc w:val="both"/>
        <w:rPr/>
      </w:pPr>
      <w:r>
        <w:rPr>
          <w:bCs/>
          <w:iCs/>
        </w:rPr>
        <w:t>1. Дайте определение понятию «модель».</w:t>
      </w:r>
    </w:p>
    <w:p>
      <w:pPr>
        <w:pStyle w:val="Normal"/>
        <w:jc w:val="both"/>
        <w:rPr/>
      </w:pPr>
      <w:r>
        <w:rPr/>
        <w:t>2. Разгадайте ребус (модель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2857500" cy="1518285"/>
            <wp:effectExtent l="0" t="0" r="0" b="0"/>
            <wp:wrapTight wrapText="bothSides">
              <wp:wrapPolygon edited="0">
                <wp:start x="12043" y="9775"/>
                <wp:lineTo x="12043" y="7616"/>
                <wp:lineTo x="9679" y="7616"/>
                <wp:lineTo x="9679" y="9775"/>
                <wp:lineTo x="12043" y="9775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70" t="17151" r="19047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ирус. Переход хода.</w:t>
      </w:r>
    </w:p>
    <w:p>
      <w:pPr>
        <w:pStyle w:val="Normal"/>
        <w:jc w:val="both"/>
        <w:rPr/>
      </w:pPr>
      <w:r>
        <w:rPr/>
        <w:t xml:space="preserve">4.Обе команды. Разгадать кроссворд.                            </w:t>
      </w:r>
      <w:r>
        <w:rPr>
          <w:b/>
          <w:bCs/>
          <w:i/>
          <w:iCs/>
        </w:rPr>
        <w:t>Вопросы</w:t>
      </w:r>
    </w:p>
    <w:p>
      <w:pPr>
        <w:pStyle w:val="Normal"/>
        <w:rPr/>
      </w:pPr>
      <w:r>
        <w:rPr>
          <w:i/>
          <w:iCs/>
        </w:rPr>
        <w:t>По горизонтали:</w:t>
      </w:r>
      <w:r>
        <w:rPr/>
        <w:t xml:space="preserve"> </w:t>
      </w:r>
      <w:r>
        <w:rPr>
          <w:i/>
        </w:rPr>
        <w:t>1</w:t>
      </w:r>
      <w:r>
        <w:rPr/>
        <w:t xml:space="preserve">. </w:t>
      </w:r>
      <w:r>
        <w:rPr>
          <w:i/>
        </w:rPr>
        <w:t>Деятельность человека по созданию и изучению моделей.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628900" cy="18148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По вертикали:</w:t>
      </w:r>
    </w:p>
    <w:p>
      <w:pPr>
        <w:pStyle w:val="Normal"/>
        <w:rPr>
          <w:i/>
          <w:i/>
        </w:rPr>
      </w:pPr>
      <w:r>
        <w:rPr>
          <w:i/>
        </w:rPr>
        <w:t>1. Аналог оригинала, отражающий некоторые его существенные свойства.</w:t>
        <w:br/>
        <w:t>2. Кукла, плюшевый медвежонок, глобус – это…. модели.</w:t>
        <w:br/>
        <w:t>3. Формула пути, формула площади прямоугольника – это … модели</w:t>
        <w:br/>
        <w:t>4. Описание предмета, рассказ о явлении – это … модели.</w:t>
        <w:br/>
        <w:t>5. Карта, чертеж, схема – это … модели</w:t>
        <w:br/>
        <w:t>6. Словесная, материальная, математическая – это …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5. Как называется некоторая часть окружающего нас мира, которая может быть рассмотрена как единое целое? (Объект).</w:t>
      </w:r>
    </w:p>
    <w:p>
      <w:pPr>
        <w:pStyle w:val="Normal"/>
        <w:ind w:left="360" w:hanging="0"/>
        <w:jc w:val="both"/>
        <w:rPr/>
      </w:pPr>
      <w:r>
        <w:rPr/>
        <w:t>6. Вирус. Переход хода.</w:t>
      </w:r>
    </w:p>
    <w:p>
      <w:pPr>
        <w:pStyle w:val="Normal"/>
        <w:ind w:left="360" w:hanging="0"/>
        <w:rPr/>
      </w:pPr>
      <w:r>
        <w:rPr/>
        <w:t xml:space="preserve">7. В предложенном списке слов найдите лишнее, которое по смыслу не подходит к остальным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книга).</w:t>
      </w:r>
    </w:p>
    <w:p>
      <w:pPr>
        <w:pStyle w:val="Normal"/>
        <w:rPr>
          <w:b/>
          <w:b/>
          <w:i/>
          <w:i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b/>
          <w:i/>
        </w:rPr>
        <w:t>Рисунок                График             Макет                  Книга            Глобус                 </w:t>
      </w:r>
    </w:p>
    <w:p>
      <w:pPr>
        <w:pStyle w:val="Normal"/>
        <w:ind w:left="360" w:hanging="0"/>
        <w:jc w:val="both"/>
        <w:rPr/>
      </w:pPr>
      <w:r>
        <w:rPr/>
        <w:t>8. Вирус. Переход хода.</w:t>
      </w:r>
    </w:p>
    <w:p>
      <w:pPr>
        <w:pStyle w:val="Normal"/>
        <w:ind w:left="360" w:hanging="0"/>
        <w:jc w:val="both"/>
        <w:rPr/>
      </w:pPr>
      <w:r>
        <w:rPr/>
        <w:t>9. Как называется совокупность взаимосвязанных между собой объектов (система)? Приведите пример.</w:t>
      </w:r>
    </w:p>
    <w:p>
      <w:pPr>
        <w:pStyle w:val="Normal"/>
        <w:ind w:left="360" w:hanging="0"/>
        <w:jc w:val="both"/>
        <w:rPr/>
      </w:pPr>
      <w:r>
        <w:rPr/>
        <w:t>10.Вирус. Переход хода.</w:t>
      </w:r>
    </w:p>
    <w:p>
      <w:pPr>
        <w:pStyle w:val="Normal"/>
        <w:ind w:left="360" w:hanging="0"/>
        <w:jc w:val="both"/>
        <w:rPr/>
      </w:pPr>
      <w:r>
        <w:rPr/>
        <w:t>11.Разгадайте ребус (материальна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3314700" cy="1546860"/>
            <wp:effectExtent l="0" t="0" r="0" b="0"/>
            <wp:wrapTight wrapText="bothSides">
              <wp:wrapPolygon edited="0">
                <wp:start x="10794" y="9335"/>
                <wp:lineTo x="10794" y="7216"/>
                <wp:lineTo x="8666" y="7216"/>
                <wp:lineTo x="8666" y="9335"/>
                <wp:lineTo x="10794" y="9335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07" t="16560" r="22963" b="2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84" w:hanging="0"/>
        <w:rPr>
          <w:spacing w:val="-6"/>
        </w:rPr>
      </w:pPr>
      <w:r>
        <w:rPr/>
        <w:t>12. С какими моделями вы встречаетесь в повседневной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84" w:hanging="0"/>
        <w:rPr>
          <w:spacing w:val="-6"/>
        </w:rPr>
      </w:pPr>
      <w:r>
        <w:rPr/>
        <w:t>13. Что такое информационная модель и как ее можно представить?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14. </w:t>
      </w:r>
      <w:r>
        <w:rPr/>
        <w:t>Разгадайте ребус (объ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028565" cy="1049655"/>
                <wp:effectExtent l="0" t="1206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49760"/>
                          <a:chOff x="0" y="0"/>
                          <a:chExt cx="502848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1539360" cy="847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393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0120" y="221040"/>
                              <a:ext cx="443880" cy="351720"/>
                            </a:xfrm>
                          </wpg:grpSpPr>
                          <wps:wsp>
                            <wps:cNvSpPr txBox="1"/>
                            <wps:spPr>
                              <a:xfrm rot="21108600">
                                <a:off x="9000" y="29520"/>
                                <a:ext cx="42552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нимание!!!</w:t>
                                  </w:r>
                                </w:p>
                              </w:txbxContent>
                            </wps:txbx>
                            <wps:bodyPr wrap="none" lIns="158760" rIns="158760" tIns="77040" bIns="77040" anchor="t" anchorCtr="1">
                              <a:prstTxWarp prst="textSlantUp">
                                <a:avLst>
                                  <a:gd name="adj" fmla="val 555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08600">
                                <a:off x="129960" y="230400"/>
                                <a:ext cx="30420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шгаприаиолдмсоилдм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иолморилмо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риомрил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тмотиомт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896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89840" y="95400"/>
                            <a:ext cx="10260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00240" y="0"/>
                            <a:ext cx="51300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8320" y="76320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76320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76320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763200"/>
                            <a:ext cx="131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1760" y="0"/>
                            <a:ext cx="30672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52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101520" cy="24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395.95pt;height:82.65pt" coordorigin="360,171" coordsize="7919,1653">
                <v:group id="shape_0" style="position:absolute;left:360;top:471;width:2424;height:1335">
                  <v:shape id="shape_0" stroked="f" o:allowincell="f" style="position:absolute;left:360;top:471;width:2423;height:133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1319;top:866;width:670;height:474"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1319;top:865;width:669;height:249;mso-wrap-style:none;v-text-anchor:middle;rotation:352" type="_x0000_t172">
                      <v:path textpathok="t"/>
                      <v:textpath on="t" fitshape="t" string="Внимание!!!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509;top:1182;width:478;height:157;mso-wrap-style:none;v-text-anchor:middle;rotation:352" type="_x0000_t136">
                      <v:path textpathok="t"/>
                      <v:textpath on="t" fitshape="t" string="шгаприаиолдмсоилдмь&#10;риолморилмоли&#10;мриомрилом&#10;итмотиомт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138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1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4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8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14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31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4;top:171;width:206;height:384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56;top:321;width:1615;height:15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502,171" to="7309,7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562;top:1373;width:206;height:384;flip:y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86;top:1373;width:206;height:384;flip:y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09;top:1373;width:206;height:384;flip:y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2;top:1373;width:206;height:384;flip:y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796;top:171;width:483;height:385">
                  <v:shape id="shape_0" fillcolor="black" stroked="t" o:allowincell="f" style="position:absolute;left:7796;top:171;width:159;height:384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19;top:171;width:159;height:384;mso-wrap-style:none;v-text-anchor:middle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Обе команды. Заполните таблицу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340"/>
        <w:gridCol w:w="2160"/>
        <w:gridCol w:w="2160"/>
        <w:gridCol w:w="1440"/>
      </w:tblGrid>
      <w:tr>
        <w:trPr>
          <w:trHeight w:val="59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ъек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82" w:right="91" w:firstLine="178"/>
              <w:jc w:val="center"/>
              <w:rPr/>
            </w:pPr>
            <w:r>
              <w:rPr>
                <w:bCs/>
              </w:rPr>
              <w:t>Имя 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Параме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694690" cy="5727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45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6565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4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0085" cy="6197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619920"/>
                                <a:chOff x="0" y="0"/>
                                <a:chExt cx="680040" cy="6199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004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89600"/>
                                  <a:ext cx="5295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9" h="385">
                                      <a:moveTo>
                                        <a:pt x="1206" y="145"/>
                                      </a:moveTo>
                                      <a:lnTo>
                                        <a:pt x="1214" y="137"/>
                                      </a:lnTo>
                                      <a:lnTo>
                                        <a:pt x="1212" y="131"/>
                                      </a:lnTo>
                                      <a:lnTo>
                                        <a:pt x="1202" y="125"/>
                                      </a:lnTo>
                                      <a:lnTo>
                                        <a:pt x="1188" y="121"/>
                                      </a:lnTo>
                                      <a:lnTo>
                                        <a:pt x="1174" y="117"/>
                                      </a:lnTo>
                                      <a:lnTo>
                                        <a:pt x="1164" y="111"/>
                                      </a:lnTo>
                                      <a:lnTo>
                                        <a:pt x="1162" y="105"/>
                                      </a:lnTo>
                                      <a:lnTo>
                                        <a:pt x="1170" y="95"/>
                                      </a:lnTo>
                                      <a:lnTo>
                                        <a:pt x="1144" y="93"/>
                                      </a:lnTo>
                                      <a:lnTo>
                                        <a:pt x="1118" y="91"/>
                                      </a:lnTo>
                                      <a:lnTo>
                                        <a:pt x="1092" y="91"/>
                                      </a:lnTo>
                                      <a:lnTo>
                                        <a:pt x="1066" y="89"/>
                                      </a:lnTo>
                                      <a:lnTo>
                                        <a:pt x="1043" y="89"/>
                                      </a:lnTo>
                                      <a:lnTo>
                                        <a:pt x="1019" y="87"/>
                                      </a:lnTo>
                                      <a:lnTo>
                                        <a:pt x="995" y="87"/>
                                      </a:lnTo>
                                      <a:lnTo>
                                        <a:pt x="971" y="87"/>
                                      </a:lnTo>
                                      <a:lnTo>
                                        <a:pt x="945" y="85"/>
                                      </a:lnTo>
                                      <a:lnTo>
                                        <a:pt x="921" y="85"/>
                                      </a:lnTo>
                                      <a:lnTo>
                                        <a:pt x="897" y="85"/>
                                      </a:lnTo>
                                      <a:lnTo>
                                        <a:pt x="874" y="85"/>
                                      </a:lnTo>
                                      <a:lnTo>
                                        <a:pt x="848" y="85"/>
                                      </a:lnTo>
                                      <a:lnTo>
                                        <a:pt x="822" y="85"/>
                                      </a:lnTo>
                                      <a:lnTo>
                                        <a:pt x="796" y="85"/>
                                      </a:lnTo>
                                      <a:lnTo>
                                        <a:pt x="770" y="85"/>
                                      </a:lnTo>
                                      <a:lnTo>
                                        <a:pt x="691" y="34"/>
                                      </a:lnTo>
                                      <a:lnTo>
                                        <a:pt x="716" y="32"/>
                                      </a:lnTo>
                                      <a:lnTo>
                                        <a:pt x="758" y="30"/>
                                      </a:lnTo>
                                      <a:lnTo>
                                        <a:pt x="814" y="26"/>
                                      </a:lnTo>
                                      <a:lnTo>
                                        <a:pt x="881" y="22"/>
                                      </a:lnTo>
                                      <a:lnTo>
                                        <a:pt x="957" y="16"/>
                                      </a:lnTo>
                                      <a:lnTo>
                                        <a:pt x="1041" y="12"/>
                                      </a:lnTo>
                                      <a:lnTo>
                                        <a:pt x="1126" y="6"/>
                                      </a:lnTo>
                                      <a:lnTo>
                                        <a:pt x="1214" y="4"/>
                                      </a:lnTo>
                                      <a:lnTo>
                                        <a:pt x="1301" y="2"/>
                                      </a:lnTo>
                                      <a:lnTo>
                                        <a:pt x="1383" y="0"/>
                                      </a:lnTo>
                                      <a:lnTo>
                                        <a:pt x="1460" y="2"/>
                                      </a:lnTo>
                                      <a:lnTo>
                                        <a:pt x="1530" y="8"/>
                                      </a:lnTo>
                                      <a:lnTo>
                                        <a:pt x="1588" y="16"/>
                                      </a:lnTo>
                                      <a:lnTo>
                                        <a:pt x="1631" y="28"/>
                                      </a:lnTo>
                                      <a:lnTo>
                                        <a:pt x="1659" y="44"/>
                                      </a:lnTo>
                                      <a:lnTo>
                                        <a:pt x="1669" y="63"/>
                                      </a:lnTo>
                                      <a:lnTo>
                                        <a:pt x="1661" y="97"/>
                                      </a:lnTo>
                                      <a:lnTo>
                                        <a:pt x="1641" y="125"/>
                                      </a:lnTo>
                                      <a:lnTo>
                                        <a:pt x="1613" y="147"/>
                                      </a:lnTo>
                                      <a:lnTo>
                                        <a:pt x="1578" y="165"/>
                                      </a:lnTo>
                                      <a:lnTo>
                                        <a:pt x="1540" y="179"/>
                                      </a:lnTo>
                                      <a:lnTo>
                                        <a:pt x="1502" y="189"/>
                                      </a:lnTo>
                                      <a:lnTo>
                                        <a:pt x="1466" y="197"/>
                                      </a:lnTo>
                                      <a:lnTo>
                                        <a:pt x="1438" y="204"/>
                                      </a:lnTo>
                                      <a:lnTo>
                                        <a:pt x="1470" y="202"/>
                                      </a:lnTo>
                                      <a:lnTo>
                                        <a:pt x="1508" y="197"/>
                                      </a:lnTo>
                                      <a:lnTo>
                                        <a:pt x="1548" y="191"/>
                                      </a:lnTo>
                                      <a:lnTo>
                                        <a:pt x="1586" y="189"/>
                                      </a:lnTo>
                                      <a:lnTo>
                                        <a:pt x="1615" y="189"/>
                                      </a:lnTo>
                                      <a:lnTo>
                                        <a:pt x="1633" y="197"/>
                                      </a:lnTo>
                                      <a:lnTo>
                                        <a:pt x="1637" y="212"/>
                                      </a:lnTo>
                                      <a:lnTo>
                                        <a:pt x="1623" y="240"/>
                                      </a:lnTo>
                                      <a:lnTo>
                                        <a:pt x="1611" y="246"/>
                                      </a:lnTo>
                                      <a:lnTo>
                                        <a:pt x="1592" y="250"/>
                                      </a:lnTo>
                                      <a:lnTo>
                                        <a:pt x="1564" y="256"/>
                                      </a:lnTo>
                                      <a:lnTo>
                                        <a:pt x="1532" y="262"/>
                                      </a:lnTo>
                                      <a:lnTo>
                                        <a:pt x="1492" y="268"/>
                                      </a:lnTo>
                                      <a:lnTo>
                                        <a:pt x="1446" y="274"/>
                                      </a:lnTo>
                                      <a:lnTo>
                                        <a:pt x="1397" y="280"/>
                                      </a:lnTo>
                                      <a:lnTo>
                                        <a:pt x="1341" y="286"/>
                                      </a:lnTo>
                                      <a:lnTo>
                                        <a:pt x="1283" y="292"/>
                                      </a:lnTo>
                                      <a:lnTo>
                                        <a:pt x="1222" y="298"/>
                                      </a:lnTo>
                                      <a:lnTo>
                                        <a:pt x="1156" y="304"/>
                                      </a:lnTo>
                                      <a:lnTo>
                                        <a:pt x="1088" y="310"/>
                                      </a:lnTo>
                                      <a:lnTo>
                                        <a:pt x="1021" y="316"/>
                                      </a:lnTo>
                                      <a:lnTo>
                                        <a:pt x="949" y="322"/>
                                      </a:lnTo>
                                      <a:lnTo>
                                        <a:pt x="878" y="328"/>
                                      </a:lnTo>
                                      <a:lnTo>
                                        <a:pt x="808" y="334"/>
                                      </a:lnTo>
                                      <a:lnTo>
                                        <a:pt x="736" y="338"/>
                                      </a:lnTo>
                                      <a:lnTo>
                                        <a:pt x="665" y="343"/>
                                      </a:lnTo>
                                      <a:lnTo>
                                        <a:pt x="597" y="349"/>
                                      </a:lnTo>
                                      <a:lnTo>
                                        <a:pt x="529" y="353"/>
                                      </a:lnTo>
                                      <a:lnTo>
                                        <a:pt x="464" y="357"/>
                                      </a:lnTo>
                                      <a:lnTo>
                                        <a:pt x="402" y="363"/>
                                      </a:lnTo>
                                      <a:lnTo>
                                        <a:pt x="342" y="367"/>
                                      </a:lnTo>
                                      <a:lnTo>
                                        <a:pt x="289" y="369"/>
                                      </a:lnTo>
                                      <a:lnTo>
                                        <a:pt x="239" y="373"/>
                                      </a:lnTo>
                                      <a:lnTo>
                                        <a:pt x="193" y="377"/>
                                      </a:lnTo>
                                      <a:lnTo>
                                        <a:pt x="154" y="379"/>
                                      </a:lnTo>
                                      <a:lnTo>
                                        <a:pt x="120" y="381"/>
                                      </a:lnTo>
                                      <a:lnTo>
                                        <a:pt x="92" y="383"/>
                                      </a:lnTo>
                                      <a:lnTo>
                                        <a:pt x="72" y="383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56" y="385"/>
                                      </a:lnTo>
                                      <a:lnTo>
                                        <a:pt x="44" y="377"/>
                                      </a:lnTo>
                                      <a:lnTo>
                                        <a:pt x="30" y="365"/>
                                      </a:lnTo>
                                      <a:lnTo>
                                        <a:pt x="18" y="353"/>
                                      </a:lnTo>
                                      <a:lnTo>
                                        <a:pt x="8" y="341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14" y="312"/>
                                      </a:lnTo>
                                      <a:lnTo>
                                        <a:pt x="68" y="314"/>
                                      </a:lnTo>
                                      <a:lnTo>
                                        <a:pt x="120" y="310"/>
                                      </a:lnTo>
                                      <a:lnTo>
                                        <a:pt x="169" y="306"/>
                                      </a:lnTo>
                                      <a:lnTo>
                                        <a:pt x="217" y="296"/>
                                      </a:lnTo>
                                      <a:lnTo>
                                        <a:pt x="263" y="286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84" y="246"/>
                                      </a:lnTo>
                                      <a:lnTo>
                                        <a:pt x="420" y="232"/>
                                      </a:lnTo>
                                      <a:lnTo>
                                        <a:pt x="452" y="218"/>
                                      </a:lnTo>
                                      <a:lnTo>
                                        <a:pt x="482" y="206"/>
                                      </a:lnTo>
                                      <a:lnTo>
                                        <a:pt x="508" y="195"/>
                                      </a:lnTo>
                                      <a:lnTo>
                                        <a:pt x="531" y="185"/>
                                      </a:lnTo>
                                      <a:lnTo>
                                        <a:pt x="553" y="179"/>
                                      </a:lnTo>
                                      <a:lnTo>
                                        <a:pt x="571" y="175"/>
                                      </a:lnTo>
                                      <a:lnTo>
                                        <a:pt x="585" y="175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45" y="179"/>
                                      </a:lnTo>
                                      <a:lnTo>
                                        <a:pt x="683" y="179"/>
                                      </a:lnTo>
                                      <a:lnTo>
                                        <a:pt x="724" y="179"/>
                                      </a:lnTo>
                                      <a:lnTo>
                                        <a:pt x="772" y="175"/>
                                      </a:lnTo>
                                      <a:lnTo>
                                        <a:pt x="820" y="173"/>
                                      </a:lnTo>
                                      <a:lnTo>
                                        <a:pt x="870" y="169"/>
                                      </a:lnTo>
                                      <a:lnTo>
                                        <a:pt x="919" y="165"/>
                                      </a:lnTo>
                                      <a:lnTo>
                                        <a:pt x="969" y="161"/>
                                      </a:lnTo>
                                      <a:lnTo>
                                        <a:pt x="1017" y="155"/>
                                      </a:lnTo>
                                      <a:lnTo>
                                        <a:pt x="1061" y="151"/>
                                      </a:lnTo>
                                      <a:lnTo>
                                        <a:pt x="1102" y="149"/>
                                      </a:lnTo>
                                      <a:lnTo>
                                        <a:pt x="1138" y="145"/>
                                      </a:lnTo>
                                      <a:lnTo>
                                        <a:pt x="1168" y="145"/>
                                      </a:lnTo>
                                      <a:lnTo>
                                        <a:pt x="1190" y="143"/>
                                      </a:lnTo>
                                      <a:lnTo>
                                        <a:pt x="1206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1680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8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1932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7">
                                      <a:moveTo>
                                        <a:pt x="8" y="37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8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08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7" h="1938">
                                      <a:moveTo>
                                        <a:pt x="1490" y="1015"/>
                                      </a:moveTo>
                                      <a:lnTo>
                                        <a:pt x="1510" y="1015"/>
                                      </a:lnTo>
                                      <a:lnTo>
                                        <a:pt x="1531" y="1017"/>
                                      </a:lnTo>
                                      <a:lnTo>
                                        <a:pt x="1551" y="1017"/>
                                      </a:lnTo>
                                      <a:lnTo>
                                        <a:pt x="1573" y="1019"/>
                                      </a:lnTo>
                                      <a:lnTo>
                                        <a:pt x="1593" y="1023"/>
                                      </a:lnTo>
                                      <a:lnTo>
                                        <a:pt x="1615" y="1025"/>
                                      </a:lnTo>
                                      <a:lnTo>
                                        <a:pt x="1639" y="1029"/>
                                      </a:lnTo>
                                      <a:lnTo>
                                        <a:pt x="1663" y="1033"/>
                                      </a:lnTo>
                                      <a:lnTo>
                                        <a:pt x="1677" y="1040"/>
                                      </a:lnTo>
                                      <a:lnTo>
                                        <a:pt x="1677" y="1048"/>
                                      </a:lnTo>
                                      <a:lnTo>
                                        <a:pt x="1667" y="1056"/>
                                      </a:lnTo>
                                      <a:lnTo>
                                        <a:pt x="1649" y="1058"/>
                                      </a:lnTo>
                                      <a:lnTo>
                                        <a:pt x="1627" y="1054"/>
                                      </a:lnTo>
                                      <a:lnTo>
                                        <a:pt x="1607" y="1050"/>
                                      </a:lnTo>
                                      <a:lnTo>
                                        <a:pt x="1589" y="1048"/>
                                      </a:lnTo>
                                      <a:lnTo>
                                        <a:pt x="1569" y="1046"/>
                                      </a:lnTo>
                                      <a:lnTo>
                                        <a:pt x="1551" y="1044"/>
                                      </a:lnTo>
                                      <a:lnTo>
                                        <a:pt x="1533" y="1042"/>
                                      </a:lnTo>
                                      <a:lnTo>
                                        <a:pt x="1517" y="1042"/>
                                      </a:lnTo>
                                      <a:lnTo>
                                        <a:pt x="1500" y="1042"/>
                                      </a:lnTo>
                                      <a:lnTo>
                                        <a:pt x="1515" y="1050"/>
                                      </a:lnTo>
                                      <a:lnTo>
                                        <a:pt x="1531" y="1058"/>
                                      </a:lnTo>
                                      <a:lnTo>
                                        <a:pt x="1547" y="1068"/>
                                      </a:lnTo>
                                      <a:lnTo>
                                        <a:pt x="1561" y="1076"/>
                                      </a:lnTo>
                                      <a:lnTo>
                                        <a:pt x="1577" y="1086"/>
                                      </a:lnTo>
                                      <a:lnTo>
                                        <a:pt x="1593" y="1098"/>
                                      </a:lnTo>
                                      <a:lnTo>
                                        <a:pt x="1607" y="1110"/>
                                      </a:lnTo>
                                      <a:lnTo>
                                        <a:pt x="1623" y="1122"/>
                                      </a:lnTo>
                                      <a:lnTo>
                                        <a:pt x="1629" y="1132"/>
                                      </a:lnTo>
                                      <a:lnTo>
                                        <a:pt x="1623" y="1138"/>
                                      </a:lnTo>
                                      <a:lnTo>
                                        <a:pt x="1609" y="1138"/>
                                      </a:lnTo>
                                      <a:lnTo>
                                        <a:pt x="1595" y="1130"/>
                                      </a:lnTo>
                                      <a:lnTo>
                                        <a:pt x="1579" y="1118"/>
                                      </a:lnTo>
                                      <a:lnTo>
                                        <a:pt x="1563" y="1106"/>
                                      </a:lnTo>
                                      <a:lnTo>
                                        <a:pt x="1547" y="1094"/>
                                      </a:lnTo>
                                      <a:lnTo>
                                        <a:pt x="1531" y="1084"/>
                                      </a:lnTo>
                                      <a:lnTo>
                                        <a:pt x="1515" y="1074"/>
                                      </a:lnTo>
                                      <a:lnTo>
                                        <a:pt x="1500" y="1066"/>
                                      </a:lnTo>
                                      <a:lnTo>
                                        <a:pt x="1482" y="1056"/>
                                      </a:lnTo>
                                      <a:lnTo>
                                        <a:pt x="1464" y="1048"/>
                                      </a:lnTo>
                                      <a:lnTo>
                                        <a:pt x="1456" y="1056"/>
                                      </a:lnTo>
                                      <a:lnTo>
                                        <a:pt x="1448" y="1062"/>
                                      </a:lnTo>
                                      <a:lnTo>
                                        <a:pt x="1440" y="1068"/>
                                      </a:lnTo>
                                      <a:lnTo>
                                        <a:pt x="1432" y="1074"/>
                                      </a:lnTo>
                                      <a:lnTo>
                                        <a:pt x="1422" y="1078"/>
                                      </a:lnTo>
                                      <a:lnTo>
                                        <a:pt x="1412" y="1082"/>
                                      </a:lnTo>
                                      <a:lnTo>
                                        <a:pt x="1402" y="1084"/>
                                      </a:lnTo>
                                      <a:lnTo>
                                        <a:pt x="1392" y="1086"/>
                                      </a:lnTo>
                                      <a:lnTo>
                                        <a:pt x="1380" y="1094"/>
                                      </a:lnTo>
                                      <a:lnTo>
                                        <a:pt x="1372" y="1102"/>
                                      </a:lnTo>
                                      <a:lnTo>
                                        <a:pt x="1366" y="1110"/>
                                      </a:lnTo>
                                      <a:lnTo>
                                        <a:pt x="1358" y="1118"/>
                                      </a:lnTo>
                                      <a:lnTo>
                                        <a:pt x="1350" y="1124"/>
                                      </a:lnTo>
                                      <a:lnTo>
                                        <a:pt x="1340" y="1128"/>
                                      </a:lnTo>
                                      <a:lnTo>
                                        <a:pt x="1325" y="1132"/>
                                      </a:lnTo>
                                      <a:lnTo>
                                        <a:pt x="1305" y="1134"/>
                                      </a:lnTo>
                                      <a:lnTo>
                                        <a:pt x="1283" y="1134"/>
                                      </a:lnTo>
                                      <a:lnTo>
                                        <a:pt x="1265" y="1130"/>
                                      </a:lnTo>
                                      <a:lnTo>
                                        <a:pt x="1247" y="1124"/>
                                      </a:lnTo>
                                      <a:lnTo>
                                        <a:pt x="1233" y="1118"/>
                                      </a:lnTo>
                                      <a:lnTo>
                                        <a:pt x="1219" y="1110"/>
                                      </a:lnTo>
                                      <a:lnTo>
                                        <a:pt x="1207" y="1100"/>
                                      </a:lnTo>
                                      <a:lnTo>
                                        <a:pt x="1195" y="1092"/>
                                      </a:lnTo>
                                      <a:lnTo>
                                        <a:pt x="1183" y="1082"/>
                                      </a:lnTo>
                                      <a:lnTo>
                                        <a:pt x="1165" y="1078"/>
                                      </a:lnTo>
                                      <a:lnTo>
                                        <a:pt x="1152" y="1074"/>
                                      </a:lnTo>
                                      <a:lnTo>
                                        <a:pt x="1138" y="1070"/>
                                      </a:lnTo>
                                      <a:lnTo>
                                        <a:pt x="1128" y="1064"/>
                                      </a:lnTo>
                                      <a:lnTo>
                                        <a:pt x="1120" y="1060"/>
                                      </a:lnTo>
                                      <a:lnTo>
                                        <a:pt x="1112" y="1054"/>
                                      </a:lnTo>
                                      <a:lnTo>
                                        <a:pt x="1106" y="1050"/>
                                      </a:lnTo>
                                      <a:lnTo>
                                        <a:pt x="1102" y="1044"/>
                                      </a:lnTo>
                                      <a:lnTo>
                                        <a:pt x="1104" y="1066"/>
                                      </a:lnTo>
                                      <a:lnTo>
                                        <a:pt x="1104" y="1088"/>
                                      </a:lnTo>
                                      <a:lnTo>
                                        <a:pt x="1100" y="1114"/>
                                      </a:lnTo>
                                      <a:lnTo>
                                        <a:pt x="1094" y="1140"/>
                                      </a:lnTo>
                                      <a:lnTo>
                                        <a:pt x="1098" y="1148"/>
                                      </a:lnTo>
                                      <a:lnTo>
                                        <a:pt x="1112" y="1164"/>
                                      </a:lnTo>
                                      <a:lnTo>
                                        <a:pt x="1130" y="1183"/>
                                      </a:lnTo>
                                      <a:lnTo>
                                        <a:pt x="1153" y="1211"/>
                                      </a:lnTo>
                                      <a:lnTo>
                                        <a:pt x="1175" y="1241"/>
                                      </a:lnTo>
                                      <a:lnTo>
                                        <a:pt x="1199" y="1273"/>
                                      </a:lnTo>
                                      <a:lnTo>
                                        <a:pt x="1217" y="1305"/>
                                      </a:lnTo>
                                      <a:lnTo>
                                        <a:pt x="1231" y="1334"/>
                                      </a:lnTo>
                                      <a:lnTo>
                                        <a:pt x="1245" y="1392"/>
                                      </a:lnTo>
                                      <a:lnTo>
                                        <a:pt x="1251" y="1454"/>
                                      </a:lnTo>
                                      <a:lnTo>
                                        <a:pt x="1253" y="1515"/>
                                      </a:lnTo>
                                      <a:lnTo>
                                        <a:pt x="1257" y="1579"/>
                                      </a:lnTo>
                                      <a:lnTo>
                                        <a:pt x="1285" y="1581"/>
                                      </a:lnTo>
                                      <a:lnTo>
                                        <a:pt x="1311" y="1589"/>
                                      </a:lnTo>
                                      <a:lnTo>
                                        <a:pt x="1331" y="1600"/>
                                      </a:lnTo>
                                      <a:lnTo>
                                        <a:pt x="1348" y="1616"/>
                                      </a:lnTo>
                                      <a:lnTo>
                                        <a:pt x="1360" y="1632"/>
                                      </a:lnTo>
                                      <a:lnTo>
                                        <a:pt x="1368" y="1648"/>
                                      </a:lnTo>
                                      <a:lnTo>
                                        <a:pt x="1370" y="1662"/>
                                      </a:lnTo>
                                      <a:lnTo>
                                        <a:pt x="1368" y="1674"/>
                                      </a:lnTo>
                                      <a:lnTo>
                                        <a:pt x="1356" y="1694"/>
                                      </a:lnTo>
                                      <a:lnTo>
                                        <a:pt x="1342" y="1708"/>
                                      </a:lnTo>
                                      <a:lnTo>
                                        <a:pt x="1327" y="1718"/>
                                      </a:lnTo>
                                      <a:lnTo>
                                        <a:pt x="1311" y="1722"/>
                                      </a:lnTo>
                                      <a:lnTo>
                                        <a:pt x="1293" y="1722"/>
                                      </a:lnTo>
                                      <a:lnTo>
                                        <a:pt x="1271" y="1718"/>
                                      </a:lnTo>
                                      <a:lnTo>
                                        <a:pt x="1251" y="1712"/>
                                      </a:lnTo>
                                      <a:lnTo>
                                        <a:pt x="1227" y="1704"/>
                                      </a:lnTo>
                                      <a:lnTo>
                                        <a:pt x="1193" y="1688"/>
                                      </a:lnTo>
                                      <a:lnTo>
                                        <a:pt x="1165" y="1666"/>
                                      </a:lnTo>
                                      <a:lnTo>
                                        <a:pt x="1146" y="1636"/>
                                      </a:lnTo>
                                      <a:lnTo>
                                        <a:pt x="1130" y="1600"/>
                                      </a:lnTo>
                                      <a:lnTo>
                                        <a:pt x="1116" y="1557"/>
                                      </a:lnTo>
                                      <a:lnTo>
                                        <a:pt x="1102" y="1509"/>
                                      </a:lnTo>
                                      <a:lnTo>
                                        <a:pt x="1088" y="1452"/>
                                      </a:lnTo>
                                      <a:lnTo>
                                        <a:pt x="1072" y="1390"/>
                                      </a:lnTo>
                                      <a:lnTo>
                                        <a:pt x="1062" y="1364"/>
                                      </a:lnTo>
                                      <a:lnTo>
                                        <a:pt x="1044" y="1342"/>
                                      </a:lnTo>
                                      <a:lnTo>
                                        <a:pt x="1022" y="1324"/>
                                      </a:lnTo>
                                      <a:lnTo>
                                        <a:pt x="996" y="1307"/>
                                      </a:lnTo>
                                      <a:lnTo>
                                        <a:pt x="971" y="1293"/>
                                      </a:lnTo>
                                      <a:lnTo>
                                        <a:pt x="947" y="1277"/>
                                      </a:lnTo>
                                      <a:lnTo>
                                        <a:pt x="925" y="1259"/>
                                      </a:lnTo>
                                      <a:lnTo>
                                        <a:pt x="909" y="1241"/>
                                      </a:lnTo>
                                      <a:lnTo>
                                        <a:pt x="893" y="1237"/>
                                      </a:lnTo>
                                      <a:lnTo>
                                        <a:pt x="895" y="1245"/>
                                      </a:lnTo>
                                      <a:lnTo>
                                        <a:pt x="895" y="1251"/>
                                      </a:lnTo>
                                      <a:lnTo>
                                        <a:pt x="895" y="1259"/>
                                      </a:lnTo>
                                      <a:lnTo>
                                        <a:pt x="895" y="1267"/>
                                      </a:lnTo>
                                      <a:lnTo>
                                        <a:pt x="895" y="1307"/>
                                      </a:lnTo>
                                      <a:lnTo>
                                        <a:pt x="895" y="1350"/>
                                      </a:lnTo>
                                      <a:lnTo>
                                        <a:pt x="891" y="1414"/>
                                      </a:lnTo>
                                      <a:lnTo>
                                        <a:pt x="881" y="1519"/>
                                      </a:lnTo>
                                      <a:lnTo>
                                        <a:pt x="905" y="1531"/>
                                      </a:lnTo>
                                      <a:lnTo>
                                        <a:pt x="921" y="1547"/>
                                      </a:lnTo>
                                      <a:lnTo>
                                        <a:pt x="929" y="1565"/>
                                      </a:lnTo>
                                      <a:lnTo>
                                        <a:pt x="929" y="1585"/>
                                      </a:lnTo>
                                      <a:lnTo>
                                        <a:pt x="927" y="1597"/>
                                      </a:lnTo>
                                      <a:lnTo>
                                        <a:pt x="921" y="1606"/>
                                      </a:lnTo>
                                      <a:lnTo>
                                        <a:pt x="913" y="1614"/>
                                      </a:lnTo>
                                      <a:lnTo>
                                        <a:pt x="903" y="1622"/>
                                      </a:lnTo>
                                      <a:lnTo>
                                        <a:pt x="891" y="1628"/>
                                      </a:lnTo>
                                      <a:lnTo>
                                        <a:pt x="877" y="1632"/>
                                      </a:lnTo>
                                      <a:lnTo>
                                        <a:pt x="863" y="1634"/>
                                      </a:lnTo>
                                      <a:lnTo>
                                        <a:pt x="847" y="1634"/>
                                      </a:lnTo>
                                      <a:lnTo>
                                        <a:pt x="829" y="1630"/>
                                      </a:lnTo>
                                      <a:lnTo>
                                        <a:pt x="813" y="1624"/>
                                      </a:lnTo>
                                      <a:lnTo>
                                        <a:pt x="797" y="1618"/>
                                      </a:lnTo>
                                      <a:lnTo>
                                        <a:pt x="784" y="1610"/>
                                      </a:lnTo>
                                      <a:lnTo>
                                        <a:pt x="772" y="1602"/>
                                      </a:lnTo>
                                      <a:lnTo>
                                        <a:pt x="762" y="1591"/>
                                      </a:lnTo>
                                      <a:lnTo>
                                        <a:pt x="756" y="1577"/>
                                      </a:lnTo>
                                      <a:lnTo>
                                        <a:pt x="754" y="1559"/>
                                      </a:lnTo>
                                      <a:lnTo>
                                        <a:pt x="756" y="1491"/>
                                      </a:lnTo>
                                      <a:lnTo>
                                        <a:pt x="758" y="1422"/>
                                      </a:lnTo>
                                      <a:lnTo>
                                        <a:pt x="760" y="1354"/>
                                      </a:lnTo>
                                      <a:lnTo>
                                        <a:pt x="762" y="1287"/>
                                      </a:lnTo>
                                      <a:lnTo>
                                        <a:pt x="724" y="1207"/>
                                      </a:lnTo>
                                      <a:lnTo>
                                        <a:pt x="712" y="1223"/>
                                      </a:lnTo>
                                      <a:lnTo>
                                        <a:pt x="702" y="1249"/>
                                      </a:lnTo>
                                      <a:lnTo>
                                        <a:pt x="692" y="1285"/>
                                      </a:lnTo>
                                      <a:lnTo>
                                        <a:pt x="682" y="1326"/>
                                      </a:lnTo>
                                      <a:lnTo>
                                        <a:pt x="668" y="1374"/>
                                      </a:lnTo>
                                      <a:lnTo>
                                        <a:pt x="650" y="1426"/>
                                      </a:lnTo>
                                      <a:lnTo>
                                        <a:pt x="628" y="1477"/>
                                      </a:lnTo>
                                      <a:lnTo>
                                        <a:pt x="599" y="1529"/>
                                      </a:lnTo>
                                      <a:lnTo>
                                        <a:pt x="591" y="1539"/>
                                      </a:lnTo>
                                      <a:lnTo>
                                        <a:pt x="581" y="1553"/>
                                      </a:lnTo>
                                      <a:lnTo>
                                        <a:pt x="573" y="1569"/>
                                      </a:lnTo>
                                      <a:lnTo>
                                        <a:pt x="573" y="1589"/>
                                      </a:lnTo>
                                      <a:lnTo>
                                        <a:pt x="579" y="1612"/>
                                      </a:lnTo>
                                      <a:lnTo>
                                        <a:pt x="599" y="1638"/>
                                      </a:lnTo>
                                      <a:lnTo>
                                        <a:pt x="632" y="1670"/>
                                      </a:lnTo>
                                      <a:lnTo>
                                        <a:pt x="684" y="1708"/>
                                      </a:lnTo>
                                      <a:lnTo>
                                        <a:pt x="720" y="1696"/>
                                      </a:lnTo>
                                      <a:lnTo>
                                        <a:pt x="752" y="1692"/>
                                      </a:lnTo>
                                      <a:lnTo>
                                        <a:pt x="778" y="1696"/>
                                      </a:lnTo>
                                      <a:lnTo>
                                        <a:pt x="795" y="1708"/>
                                      </a:lnTo>
                                      <a:lnTo>
                                        <a:pt x="809" y="1724"/>
                                      </a:lnTo>
                                      <a:lnTo>
                                        <a:pt x="815" y="1741"/>
                                      </a:lnTo>
                                      <a:lnTo>
                                        <a:pt x="815" y="1761"/>
                                      </a:lnTo>
                                      <a:lnTo>
                                        <a:pt x="807" y="1781"/>
                                      </a:lnTo>
                                      <a:lnTo>
                                        <a:pt x="793" y="1799"/>
                                      </a:lnTo>
                                      <a:lnTo>
                                        <a:pt x="778" y="1815"/>
                                      </a:lnTo>
                                      <a:lnTo>
                                        <a:pt x="760" y="1825"/>
                                      </a:lnTo>
                                      <a:lnTo>
                                        <a:pt x="740" y="1833"/>
                                      </a:lnTo>
                                      <a:lnTo>
                                        <a:pt x="718" y="1837"/>
                                      </a:lnTo>
                                      <a:lnTo>
                                        <a:pt x="696" y="1837"/>
                                      </a:lnTo>
                                      <a:lnTo>
                                        <a:pt x="676" y="1835"/>
                                      </a:lnTo>
                                      <a:lnTo>
                                        <a:pt x="656" y="1831"/>
                                      </a:lnTo>
                                      <a:lnTo>
                                        <a:pt x="620" y="1815"/>
                                      </a:lnTo>
                                      <a:lnTo>
                                        <a:pt x="587" y="1793"/>
                                      </a:lnTo>
                                      <a:lnTo>
                                        <a:pt x="553" y="1767"/>
                                      </a:lnTo>
                                      <a:lnTo>
                                        <a:pt x="519" y="1738"/>
                                      </a:lnTo>
                                      <a:lnTo>
                                        <a:pt x="487" y="1706"/>
                                      </a:lnTo>
                                      <a:lnTo>
                                        <a:pt x="455" y="1674"/>
                                      </a:lnTo>
                                      <a:lnTo>
                                        <a:pt x="426" y="1642"/>
                                      </a:lnTo>
                                      <a:lnTo>
                                        <a:pt x="398" y="1612"/>
                                      </a:lnTo>
                                      <a:lnTo>
                                        <a:pt x="400" y="1600"/>
                                      </a:lnTo>
                                      <a:lnTo>
                                        <a:pt x="406" y="1565"/>
                                      </a:lnTo>
                                      <a:lnTo>
                                        <a:pt x="414" y="1515"/>
                                      </a:lnTo>
                                      <a:lnTo>
                                        <a:pt x="420" y="1456"/>
                                      </a:lnTo>
                                      <a:lnTo>
                                        <a:pt x="420" y="1396"/>
                                      </a:lnTo>
                                      <a:lnTo>
                                        <a:pt x="414" y="1344"/>
                                      </a:lnTo>
                                      <a:lnTo>
                                        <a:pt x="398" y="1309"/>
                                      </a:lnTo>
                                      <a:lnTo>
                                        <a:pt x="370" y="1295"/>
                                      </a:lnTo>
                                      <a:lnTo>
                                        <a:pt x="358" y="1340"/>
                                      </a:lnTo>
                                      <a:lnTo>
                                        <a:pt x="342" y="1382"/>
                                      </a:lnTo>
                                      <a:lnTo>
                                        <a:pt x="318" y="1418"/>
                                      </a:lnTo>
                                      <a:lnTo>
                                        <a:pt x="296" y="1450"/>
                                      </a:lnTo>
                                      <a:lnTo>
                                        <a:pt x="272" y="1475"/>
                                      </a:lnTo>
                                      <a:lnTo>
                                        <a:pt x="252" y="1497"/>
                                      </a:lnTo>
                                      <a:lnTo>
                                        <a:pt x="239" y="1515"/>
                                      </a:lnTo>
                                      <a:lnTo>
                                        <a:pt x="233" y="1529"/>
                                      </a:lnTo>
                                      <a:lnTo>
                                        <a:pt x="229" y="1545"/>
                                      </a:lnTo>
                                      <a:lnTo>
                                        <a:pt x="219" y="1573"/>
                                      </a:lnTo>
                                      <a:lnTo>
                                        <a:pt x="203" y="1608"/>
                                      </a:lnTo>
                                      <a:lnTo>
                                        <a:pt x="187" y="1650"/>
                                      </a:lnTo>
                                      <a:lnTo>
                                        <a:pt x="169" y="1694"/>
                                      </a:lnTo>
                                      <a:lnTo>
                                        <a:pt x="155" y="1734"/>
                                      </a:lnTo>
                                      <a:lnTo>
                                        <a:pt x="145" y="1767"/>
                                      </a:lnTo>
                                      <a:lnTo>
                                        <a:pt x="143" y="1789"/>
                                      </a:lnTo>
                                      <a:lnTo>
                                        <a:pt x="161" y="1789"/>
                                      </a:lnTo>
                                      <a:lnTo>
                                        <a:pt x="181" y="1797"/>
                                      </a:lnTo>
                                      <a:lnTo>
                                        <a:pt x="199" y="1809"/>
                                      </a:lnTo>
                                      <a:lnTo>
                                        <a:pt x="215" y="1825"/>
                                      </a:lnTo>
                                      <a:lnTo>
                                        <a:pt x="227" y="1843"/>
                                      </a:lnTo>
                                      <a:lnTo>
                                        <a:pt x="235" y="1863"/>
                                      </a:lnTo>
                                      <a:lnTo>
                                        <a:pt x="235" y="1884"/>
                                      </a:lnTo>
                                      <a:lnTo>
                                        <a:pt x="225" y="1904"/>
                                      </a:lnTo>
                                      <a:lnTo>
                                        <a:pt x="213" y="1918"/>
                                      </a:lnTo>
                                      <a:lnTo>
                                        <a:pt x="199" y="1928"/>
                                      </a:lnTo>
                                      <a:lnTo>
                                        <a:pt x="181" y="1934"/>
                                      </a:lnTo>
                                      <a:lnTo>
                                        <a:pt x="161" y="1938"/>
                                      </a:lnTo>
                                      <a:lnTo>
                                        <a:pt x="139" y="1938"/>
                                      </a:lnTo>
                                      <a:lnTo>
                                        <a:pt x="117" y="1934"/>
                                      </a:lnTo>
                                      <a:lnTo>
                                        <a:pt x="93" y="1924"/>
                                      </a:lnTo>
                                      <a:lnTo>
                                        <a:pt x="70" y="1912"/>
                                      </a:lnTo>
                                      <a:lnTo>
                                        <a:pt x="42" y="1894"/>
                                      </a:lnTo>
                                      <a:lnTo>
                                        <a:pt x="22" y="1875"/>
                                      </a:lnTo>
                                      <a:lnTo>
                                        <a:pt x="10" y="1855"/>
                                      </a:lnTo>
                                      <a:lnTo>
                                        <a:pt x="2" y="1837"/>
                                      </a:lnTo>
                                      <a:lnTo>
                                        <a:pt x="0" y="1819"/>
                                      </a:lnTo>
                                      <a:lnTo>
                                        <a:pt x="0" y="1803"/>
                                      </a:lnTo>
                                      <a:lnTo>
                                        <a:pt x="0" y="1787"/>
                                      </a:lnTo>
                                      <a:lnTo>
                                        <a:pt x="0" y="1773"/>
                                      </a:lnTo>
                                      <a:lnTo>
                                        <a:pt x="2" y="1718"/>
                                      </a:lnTo>
                                      <a:lnTo>
                                        <a:pt x="12" y="1666"/>
                                      </a:lnTo>
                                      <a:lnTo>
                                        <a:pt x="28" y="1616"/>
                                      </a:lnTo>
                                      <a:lnTo>
                                        <a:pt x="48" y="1571"/>
                                      </a:lnTo>
                                      <a:lnTo>
                                        <a:pt x="68" y="1533"/>
                                      </a:lnTo>
                                      <a:lnTo>
                                        <a:pt x="85" y="1499"/>
                                      </a:lnTo>
                                      <a:lnTo>
                                        <a:pt x="99" y="1471"/>
                                      </a:lnTo>
                                      <a:lnTo>
                                        <a:pt x="105" y="1454"/>
                                      </a:lnTo>
                                      <a:lnTo>
                                        <a:pt x="109" y="1382"/>
                                      </a:lnTo>
                                      <a:lnTo>
                                        <a:pt x="117" y="1255"/>
                                      </a:lnTo>
                                      <a:lnTo>
                                        <a:pt x="129" y="1120"/>
                                      </a:lnTo>
                                      <a:lnTo>
                                        <a:pt x="145" y="1025"/>
                                      </a:lnTo>
                                      <a:lnTo>
                                        <a:pt x="157" y="989"/>
                                      </a:lnTo>
                                      <a:lnTo>
                                        <a:pt x="171" y="957"/>
                                      </a:lnTo>
                                      <a:lnTo>
                                        <a:pt x="187" y="925"/>
                                      </a:lnTo>
                                      <a:lnTo>
                                        <a:pt x="203" y="897"/>
                                      </a:lnTo>
                                      <a:lnTo>
                                        <a:pt x="219" y="874"/>
                                      </a:lnTo>
                                      <a:lnTo>
                                        <a:pt x="229" y="854"/>
                                      </a:lnTo>
                                      <a:lnTo>
                                        <a:pt x="237" y="840"/>
                                      </a:lnTo>
                                      <a:lnTo>
                                        <a:pt x="237" y="830"/>
                                      </a:lnTo>
                                      <a:lnTo>
                                        <a:pt x="306" y="335"/>
                                      </a:lnTo>
                                      <a:lnTo>
                                        <a:pt x="304" y="276"/>
                                      </a:lnTo>
                                      <a:lnTo>
                                        <a:pt x="300" y="224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290" y="149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40" y="38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59" y="12"/>
                                      </a:lnTo>
                                      <a:lnTo>
                                        <a:pt x="473" y="28"/>
                                      </a:lnTo>
                                      <a:lnTo>
                                        <a:pt x="481" y="47"/>
                                      </a:lnTo>
                                      <a:lnTo>
                                        <a:pt x="483" y="73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73" y="125"/>
                                      </a:lnTo>
                                      <a:lnTo>
                                        <a:pt x="461" y="137"/>
                                      </a:lnTo>
                                      <a:lnTo>
                                        <a:pt x="451" y="149"/>
                                      </a:lnTo>
                                      <a:lnTo>
                                        <a:pt x="441" y="171"/>
                                      </a:lnTo>
                                      <a:lnTo>
                                        <a:pt x="433" y="208"/>
                                      </a:lnTo>
                                      <a:lnTo>
                                        <a:pt x="430" y="272"/>
                                      </a:lnTo>
                                      <a:lnTo>
                                        <a:pt x="433" y="367"/>
                                      </a:lnTo>
                                      <a:lnTo>
                                        <a:pt x="433" y="409"/>
                                      </a:lnTo>
                                      <a:lnTo>
                                        <a:pt x="430" y="443"/>
                                      </a:lnTo>
                                      <a:lnTo>
                                        <a:pt x="422" y="470"/>
                                      </a:lnTo>
                                      <a:lnTo>
                                        <a:pt x="412" y="500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392" y="582"/>
                                      </a:lnTo>
                                      <a:lnTo>
                                        <a:pt x="384" y="645"/>
                                      </a:lnTo>
                                      <a:lnTo>
                                        <a:pt x="382" y="731"/>
                                      </a:lnTo>
                                      <a:lnTo>
                                        <a:pt x="384" y="729"/>
                                      </a:lnTo>
                                      <a:lnTo>
                                        <a:pt x="390" y="721"/>
                                      </a:lnTo>
                                      <a:lnTo>
                                        <a:pt x="402" y="709"/>
                                      </a:lnTo>
                                      <a:lnTo>
                                        <a:pt x="416" y="695"/>
                                      </a:lnTo>
                                      <a:lnTo>
                                        <a:pt x="433" y="679"/>
                                      </a:lnTo>
                                      <a:lnTo>
                                        <a:pt x="455" y="659"/>
                                      </a:lnTo>
                                      <a:lnTo>
                                        <a:pt x="481" y="639"/>
                                      </a:lnTo>
                                      <a:lnTo>
                                        <a:pt x="509" y="617"/>
                                      </a:lnTo>
                                      <a:lnTo>
                                        <a:pt x="541" y="596"/>
                                      </a:lnTo>
                                      <a:lnTo>
                                        <a:pt x="575" y="576"/>
                                      </a:lnTo>
                                      <a:lnTo>
                                        <a:pt x="612" y="556"/>
                                      </a:lnTo>
                                      <a:lnTo>
                                        <a:pt x="652" y="540"/>
                                      </a:lnTo>
                                      <a:lnTo>
                                        <a:pt x="694" y="526"/>
                                      </a:lnTo>
                                      <a:lnTo>
                                        <a:pt x="738" y="514"/>
                                      </a:lnTo>
                                      <a:lnTo>
                                        <a:pt x="786" y="506"/>
                                      </a:lnTo>
                                      <a:lnTo>
                                        <a:pt x="833" y="504"/>
                                      </a:lnTo>
                                      <a:lnTo>
                                        <a:pt x="905" y="514"/>
                                      </a:lnTo>
                                      <a:lnTo>
                                        <a:pt x="963" y="540"/>
                                      </a:lnTo>
                                      <a:lnTo>
                                        <a:pt x="1006" y="578"/>
                                      </a:lnTo>
                                      <a:lnTo>
                                        <a:pt x="1040" y="623"/>
                                      </a:lnTo>
                                      <a:lnTo>
                                        <a:pt x="1064" y="673"/>
                                      </a:lnTo>
                                      <a:lnTo>
                                        <a:pt x="1078" y="719"/>
                                      </a:lnTo>
                                      <a:lnTo>
                                        <a:pt x="1084" y="756"/>
                                      </a:lnTo>
                                      <a:lnTo>
                                        <a:pt x="1086" y="784"/>
                                      </a:lnTo>
                                      <a:lnTo>
                                        <a:pt x="1096" y="764"/>
                                      </a:lnTo>
                                      <a:lnTo>
                                        <a:pt x="1114" y="750"/>
                                      </a:lnTo>
                                      <a:lnTo>
                                        <a:pt x="1128" y="745"/>
                                      </a:lnTo>
                                      <a:lnTo>
                                        <a:pt x="1134" y="741"/>
                                      </a:lnTo>
                                      <a:lnTo>
                                        <a:pt x="1126" y="711"/>
                                      </a:lnTo>
                                      <a:lnTo>
                                        <a:pt x="1128" y="681"/>
                                      </a:lnTo>
                                      <a:lnTo>
                                        <a:pt x="1136" y="651"/>
                                      </a:lnTo>
                                      <a:lnTo>
                                        <a:pt x="1148" y="625"/>
                                      </a:lnTo>
                                      <a:lnTo>
                                        <a:pt x="1163" y="602"/>
                                      </a:lnTo>
                                      <a:lnTo>
                                        <a:pt x="1177" y="582"/>
                                      </a:lnTo>
                                      <a:lnTo>
                                        <a:pt x="1187" y="570"/>
                                      </a:lnTo>
                                      <a:lnTo>
                                        <a:pt x="1191" y="566"/>
                                      </a:lnTo>
                                      <a:lnTo>
                                        <a:pt x="1223" y="592"/>
                                      </a:lnTo>
                                      <a:lnTo>
                                        <a:pt x="1247" y="615"/>
                                      </a:lnTo>
                                      <a:lnTo>
                                        <a:pt x="1263" y="639"/>
                                      </a:lnTo>
                                      <a:lnTo>
                                        <a:pt x="1273" y="663"/>
                                      </a:lnTo>
                                      <a:lnTo>
                                        <a:pt x="1279" y="683"/>
                                      </a:lnTo>
                                      <a:lnTo>
                                        <a:pt x="1281" y="699"/>
                                      </a:lnTo>
                                      <a:lnTo>
                                        <a:pt x="1279" y="713"/>
                                      </a:lnTo>
                                      <a:lnTo>
                                        <a:pt x="1279" y="721"/>
                                      </a:lnTo>
                                      <a:lnTo>
                                        <a:pt x="1305" y="719"/>
                                      </a:lnTo>
                                      <a:lnTo>
                                        <a:pt x="1321" y="721"/>
                                      </a:lnTo>
                                      <a:lnTo>
                                        <a:pt x="1329" y="725"/>
                                      </a:lnTo>
                                      <a:lnTo>
                                        <a:pt x="1334" y="725"/>
                                      </a:lnTo>
                                      <a:lnTo>
                                        <a:pt x="1338" y="701"/>
                                      </a:lnTo>
                                      <a:lnTo>
                                        <a:pt x="1346" y="675"/>
                                      </a:lnTo>
                                      <a:lnTo>
                                        <a:pt x="1358" y="649"/>
                                      </a:lnTo>
                                      <a:lnTo>
                                        <a:pt x="1374" y="625"/>
                                      </a:lnTo>
                                      <a:lnTo>
                                        <a:pt x="1388" y="606"/>
                                      </a:lnTo>
                                      <a:lnTo>
                                        <a:pt x="1402" y="588"/>
                                      </a:lnTo>
                                      <a:lnTo>
                                        <a:pt x="1412" y="576"/>
                                      </a:lnTo>
                                      <a:lnTo>
                                        <a:pt x="1418" y="570"/>
                                      </a:lnTo>
                                      <a:lnTo>
                                        <a:pt x="1432" y="584"/>
                                      </a:lnTo>
                                      <a:lnTo>
                                        <a:pt x="1448" y="602"/>
                                      </a:lnTo>
                                      <a:lnTo>
                                        <a:pt x="1462" y="623"/>
                                      </a:lnTo>
                                      <a:lnTo>
                                        <a:pt x="1474" y="647"/>
                                      </a:lnTo>
                                      <a:lnTo>
                                        <a:pt x="1482" y="671"/>
                                      </a:lnTo>
                                      <a:lnTo>
                                        <a:pt x="1484" y="697"/>
                                      </a:lnTo>
                                      <a:lnTo>
                                        <a:pt x="1482" y="719"/>
                                      </a:lnTo>
                                      <a:lnTo>
                                        <a:pt x="1472" y="741"/>
                                      </a:lnTo>
                                      <a:lnTo>
                                        <a:pt x="1504" y="808"/>
                                      </a:lnTo>
                                      <a:lnTo>
                                        <a:pt x="1517" y="876"/>
                                      </a:lnTo>
                                      <a:lnTo>
                                        <a:pt x="1517" y="937"/>
                                      </a:lnTo>
                                      <a:lnTo>
                                        <a:pt x="1502" y="993"/>
                                      </a:lnTo>
                                      <a:lnTo>
                                        <a:pt x="1517" y="991"/>
                                      </a:lnTo>
                                      <a:lnTo>
                                        <a:pt x="1533" y="989"/>
                                      </a:lnTo>
                                      <a:lnTo>
                                        <a:pt x="1549" y="987"/>
                                      </a:lnTo>
                                      <a:lnTo>
                                        <a:pt x="1565" y="985"/>
                                      </a:lnTo>
                                      <a:lnTo>
                                        <a:pt x="1583" y="983"/>
                                      </a:lnTo>
                                      <a:lnTo>
                                        <a:pt x="1601" y="981"/>
                                      </a:lnTo>
                                      <a:lnTo>
                                        <a:pt x="1619" y="979"/>
                                      </a:lnTo>
                                      <a:lnTo>
                                        <a:pt x="1639" y="977"/>
                                      </a:lnTo>
                                      <a:lnTo>
                                        <a:pt x="1657" y="977"/>
                                      </a:lnTo>
                                      <a:lnTo>
                                        <a:pt x="1665" y="983"/>
                                      </a:lnTo>
                                      <a:lnTo>
                                        <a:pt x="1665" y="991"/>
                                      </a:lnTo>
                                      <a:lnTo>
                                        <a:pt x="1649" y="997"/>
                                      </a:lnTo>
                                      <a:lnTo>
                                        <a:pt x="1627" y="999"/>
                                      </a:lnTo>
                                      <a:lnTo>
                                        <a:pt x="1605" y="1001"/>
                                      </a:lnTo>
                                      <a:lnTo>
                                        <a:pt x="1585" y="1005"/>
                                      </a:lnTo>
                                      <a:lnTo>
                                        <a:pt x="1565" y="1007"/>
                                      </a:lnTo>
                                      <a:lnTo>
                                        <a:pt x="1545" y="1009"/>
                                      </a:lnTo>
                                      <a:lnTo>
                                        <a:pt x="1527" y="1011"/>
                                      </a:lnTo>
                                      <a:lnTo>
                                        <a:pt x="1508" y="1013"/>
                                      </a:lnTo>
                                      <a:lnTo>
                                        <a:pt x="1490" y="1015"/>
                                      </a:lnTo>
                                      <a:lnTo>
                                        <a:pt x="1490" y="10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7612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5">
                                      <a:moveTo>
                                        <a:pt x="0" y="4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21" y="75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f4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782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5">
                                      <a:moveTo>
                                        <a:pt x="140" y="2"/>
                                      </a:moveTo>
                                      <a:lnTo>
                                        <a:pt x="138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f4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55pt;height:48.8pt" coordorigin="0,0" coordsize="1071,976">
                      <v:rect id="shape_0" stroked="f" o:allowincell="t" style="position:absolute;left:0;top:0;width:1070;height:9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69,385" path="m1206,145l1214,137l1212,131l1202,125l1188,121l1174,117l1164,111l1162,105l1170,95l1144,93l1118,91l1092,91l1066,89l1043,89l1019,87l995,87l971,87l945,85l921,85l897,85l874,85l848,85l822,85l796,85l770,85l691,34l716,32l758,30l814,26l881,22l957,16l1041,12l1126,6l1214,4l1301,2l1383,0l1460,2l1530,8l1588,16l1631,28l1659,44l1669,63l1661,97l1641,125l1613,147l1578,165l1540,179l1502,189l1466,197l1438,204l1470,202l1508,197l1548,191l1586,189l1615,189l1633,197l1637,212l1623,240l1611,246l1592,250l1564,256l1532,262l1492,268l1446,274l1397,280l1341,286l1283,292l1222,298l1156,304l1088,310l1021,316l949,322l878,328l808,334l736,338l665,343l597,349l529,353l464,357l402,363l342,367l289,369l239,373l193,377l154,379l120,381l92,383l72,383l60,385l56,385l44,377l30,365l18,353l8,341l2,330l0,320l4,314l14,312l68,314l120,310l169,306l217,296l263,286l307,274l346,260l384,246l420,232l452,218l482,206l508,195l531,185l553,179l571,175l585,175l611,179l645,179l683,179l724,179l772,175l820,173l870,169l919,165l969,161l1017,155l1061,151l1102,149l1138,145l1168,145l1190,143l1206,145xe" fillcolor="#999999" stroked="f" o:allowincell="t" style="position:absolute;left:46;top:771;width:833;height:192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,8" path="m2,8l2,6l2,4l2,2l0,0l0,0l0,2l0,6l2,8xe" fillcolor="black" stroked="f" o:allowincell="t" style="position:absolute;left:546;top:499;width: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,37" path="m8,37l6,26l4,16l2,8l0,0l0,8l0,18l2,27l8,37xe" fillcolor="black" stroked="f" o:allowincell="t" style="position:absolute;left:547;top:503;width: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7,1938" path="m1490,1015l1510,1015l1531,1017l1551,1017l1573,1019l1593,1023l1615,1025l1639,1029l1663,1033l1677,1040l1677,1048l1667,1056l1649,1058l1627,1054l1607,1050l1589,1048l1569,1046l1551,1044l1533,1042l1517,1042l1500,1042l1515,1050l1531,1058l1547,1068l1561,1076l1577,1086l1593,1098l1607,1110l1623,1122l1629,1132l1623,1138l1609,1138l1595,1130l1579,1118l1563,1106l1547,1094l1531,1084l1515,1074l1500,1066l1482,1056l1464,1048l1456,1056l1448,1062l1440,1068l1432,1074l1422,1078l1412,1082l1402,1084l1392,1086l1380,1094l1372,1102l1366,1110l1358,1118l1350,1124l1340,1128l1325,1132l1305,1134l1283,1134l1265,1130l1247,1124l1233,1118l1219,1110l1207,1100l1195,1092l1183,1082l1165,1078l1152,1074l1138,1070l1128,1064l1120,1060l1112,1054l1106,1050l1102,1044l1104,1066l1104,1088l1100,1114l1094,1140l1098,1148l1112,1164l1130,1183l1153,1211l1175,1241l1199,1273l1217,1305l1231,1334l1245,1392l1251,1454l1253,1515l1257,1579l1285,1581l1311,1589l1331,1600l1348,1616l1360,1632l1368,1648l1370,1662l1368,1674l1356,1694l1342,1708l1327,1718l1311,1722l1293,1722l1271,1718l1251,1712l1227,1704l1193,1688l1165,1666l1146,1636l1130,1600l1116,1557l1102,1509l1088,1452l1072,1390l1062,1364l1044,1342l1022,1324l996,1307l971,1293l947,1277l925,1259l909,1241l893,1237l895,1245l895,1251l895,1259l895,1267l895,1307l895,1350l891,1414l881,1519l905,1531l921,1547l929,1565l929,1585l927,1597l921,1606l913,1614l903,1622l891,1628l877,1632l863,1634l847,1634l829,1630l813,1624l797,1618l784,1610l772,1602l762,1591l756,1577l754,1559l756,1491l758,1422l760,1354l762,1287l724,1207l712,1223l702,1249l692,1285l682,1326l668,1374l650,1426l628,1477l599,1529l591,1539l581,1553l573,1569l573,1589l579,1612l599,1638l632,1670l684,1708l720,1696l752,1692l778,1696l795,1708l809,1724l815,1741l815,1761l807,1781l793,1799l778,1815l760,1825l740,1833l718,1837l696,1837l676,1835l656,1831l620,1815l587,1793l553,1767l519,1738l487,1706l455,1674l426,1642l398,1612l400,1600l406,1565l414,1515l420,1456l420,1396l414,1344l398,1309l370,1295l358,1340l342,1382l318,1418l296,1450l272,1475l252,1497l239,1515l233,1529l229,1545l219,1573l203,1608l187,1650l169,1694l155,1734l145,1767l143,1789l161,1789l181,1797l199,1809l215,1825l227,1843l235,1863l235,1884l225,1904l213,1918l199,1928l181,1934l161,1938l139,1938l117,1934l93,1924l70,1912l42,1894l22,1875l10,1855l2,1837l0,1819l0,1803l0,1787l0,1773l2,1718l12,1666l28,1616l48,1571l68,1533l85,1499l99,1471l105,1454l109,1382l117,1255l129,1120l145,1025l157,989l171,957l187,925l203,897l219,874l229,854l237,840l237,830l306,335l304,276l300,224l294,183l290,149l292,119l298,91l314,65l340,38l368,18l394,6l420,0l441,2l459,12l473,28l481,47l483,73l481,107l473,125l461,137l451,149l441,171l433,208l430,272l433,367l433,409l430,443l422,470l412,500l400,536l392,582l384,645l382,731l384,729l390,721l402,709l416,695l433,679l455,659l481,639l509,617l541,596l575,576l612,556l652,540l694,526l738,514l786,506l833,504l905,514l963,540l1006,578l1040,623l1064,673l1078,719l1084,756l1086,784l1096,764l1114,750l1128,745l1134,741l1126,711l1128,681l1136,651l1148,625l1163,602l1177,582l1187,570l1191,566l1223,592l1247,615l1263,639l1273,663l1279,683l1281,699l1279,713l1279,721l1305,719l1321,721l1329,725l1334,725l1338,701l1346,675l1358,649l1374,625l1388,606l1402,588l1412,576l1418,570l1432,584l1448,602l1462,623l1474,647l1482,671l1484,697l1482,719l1472,741l1504,808l1517,876l1517,937l1502,993l1517,991l1533,989l1549,987l1565,985l1583,983l1601,981l1619,979l1639,977l1657,977l1665,983l1665,991l1649,997l1627,999l1605,1001l1585,1005l1565,1007l1545,1009l1527,1011l1508,1013l1490,1015l1490,1015xe" fillcolor="black" stroked="f" o:allowincell="t" style="position:absolute;left:0;top:0;width:837;height:9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,75" path="m0,4l2,2l8,2l17,0l27,0l41,0l55,2l69,6l83,12l109,29l127,49l137,67l139,73l135,73l129,75l121,75l111,75l99,75l85,73l69,71l55,65l31,47l14,27l4,10l0,4xe" fillcolor="#8ef477" stroked="f" o:allowincell="t" style="position:absolute;left:568;top:435;width:68;height:37;mso-wrap-style:none;v-text-anchor:middle;mso-position-horizontal-relative:char">
                        <v:fill o:detectmouseclick="t" type="solid" color2="#710b88"/>
                        <v:stroke color="#3465a4" joinstyle="round" endcap="flat"/>
                        <w10:wrap type="none"/>
                      </v:shape>
                      <v:shape id="shape_0" coordsize="140,75" path="m140,2l138,2l132,0l124,0l112,0l100,0l86,2l70,4l56,10l30,27l14,49l2,65l0,73l4,73l10,75l18,75l30,75l42,75l56,73l70,69l84,63l108,45l126,25l136,10l140,2xe" fillcolor="#8ef477" stroked="f" o:allowincell="t" style="position:absolute;left:673;top:438;width:69;height:37;mso-wrap-style:none;v-text-anchor:middle;mso-position-horizontal-relative:char">
                        <v:fill o:detectmouseclick="t" type="solid" color2="#710b8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6. Вирус. Переход хода.</w:t>
      </w:r>
    </w:p>
    <w:p>
      <w:pPr>
        <w:pStyle w:val="Normal"/>
        <w:ind w:left="360" w:hanging="0"/>
        <w:jc w:val="both"/>
        <w:rPr/>
      </w:pPr>
      <w:r>
        <w:rPr/>
        <w:t>17. Разгадайте ребус (объект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4914265" cy="846455"/>
                <wp:effectExtent l="9525" t="762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46360"/>
                          <a:chOff x="0" y="0"/>
                          <a:chExt cx="4914360" cy="84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0520" y="81360"/>
                            <a:ext cx="11062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720"/>
                            <a:ext cx="30168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62720"/>
                            <a:ext cx="12888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62720"/>
                            <a:ext cx="12888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62720"/>
                            <a:ext cx="12888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25080"/>
                            <a:ext cx="286920" cy="43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rcRect l="17459" t="21988" r="26945" b="0"/>
                          <a:stretch/>
                        </pic:blipFill>
                        <pic:spPr>
                          <a:xfrm>
                            <a:off x="2917080" y="162720"/>
                            <a:ext cx="90504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20440" y="0"/>
                            <a:ext cx="30168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162720"/>
                            <a:ext cx="12888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62720"/>
                            <a:ext cx="12888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325080"/>
                            <a:ext cx="286920" cy="43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5pt;width:386.95pt;height:66.65pt" coordorigin="360,197" coordsize="7739,1333">
                <v:shape id="shape_0" stroked="f" o:allowincell="f" style="position:absolute;left:676;top:325;width:1741;height:11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60,453" to="834,8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19;top:453;width:202;height:32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36;top:453;width:202;height:32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3;top:453;width:202;height:32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8;top:709;width:451;height:687;mso-wrap-style:none;v-text-anchor:middle" type="_x0000_t136">
                  <v:path textpathok="t"/>
                  <v:textpath on="t" fitshape="t" string="Ъ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954;top:453;width:1424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904,197" to="6378,96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79;top:453;width:202;height:32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55;top:453;width:202;height:32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47;top:709;width:451;height:687;mso-wrap-style:none;v-text-anchor:middle" type="_x0000_t136">
                  <v:path textpathok="t"/>
                  <v:textpath on="t" fitshape="t" string="Т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18. Как называется совокупность признаков объекта, по которым его можно отличить от других объектов? (Свойства объекта)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9. Обе команды. В течение 30 секунд заполнить таблицу. Одинаковые ответы вычеркиваем, у какой команды больше, тот и получает баллы.</w:t>
      </w:r>
    </w:p>
    <w:tbl>
      <w:tblPr>
        <w:tblW w:w="5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2"/>
        <w:gridCol w:w="2797"/>
      </w:tblGrid>
      <w:tr>
        <w:trPr>
          <w:trHeight w:val="332" w:hRule="exact"/>
        </w:trPr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 объекта — «ученик»</w:t>
            </w:r>
          </w:p>
        </w:tc>
      </w:tr>
      <w:tr>
        <w:trPr>
          <w:trHeight w:val="322" w:hRule="exac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араметры объект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йствия объекта</w:t>
            </w:r>
          </w:p>
        </w:tc>
      </w:tr>
      <w:tr>
        <w:trPr>
          <w:trHeight w:val="293" w:hRule="exact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2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3" w:right="1066" w:hanging="0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20. Постройте материальную модель дома (строят из конструктора).</w:t>
      </w:r>
    </w:p>
    <w:p>
      <w:pPr>
        <w:pStyle w:val="Normal"/>
        <w:jc w:val="both"/>
        <w:rPr/>
      </w:pPr>
      <w:r>
        <w:rPr>
          <w:bCs/>
          <w:iCs/>
        </w:rPr>
        <w:t>21.</w:t>
      </w:r>
      <w:r>
        <w:rPr/>
        <w:t xml:space="preserve"> Разгадайте ребус (систем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1.15pt;margin-top:8.7pt;width:43.55pt;height:16pt;mso-wrap-style:none;v-text-anchor:middle" type="_x0000_t136">
            <v:path textpathok="t"/>
            <v:textpath on="t" fitshape="t" string="Р=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0pt;margin-top:12.9pt;width:43.55pt;height:16pt;mso-wrap-style:none;v-text-anchor:middle" type="_x0000_t136">
            <v:path textpathok="t"/>
            <v:textpath on="t" fitshape="t" string="Р=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1pt;margin-top:12.9pt;width:43.55pt;height:16pt;mso-wrap-style:none;v-text-anchor:middle" type="_x0000_t136">
            <v:path textpathok="t"/>
            <v:textpath on="t" fitshape="t" string="К=М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745</wp:posOffset>
                </wp:positionH>
                <wp:positionV relativeFrom="paragraph">
                  <wp:posOffset>167640</wp:posOffset>
                </wp:positionV>
                <wp:extent cx="332105" cy="539750"/>
                <wp:effectExtent l="635" t="762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2pt" to="245.45pt,55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1073150" cy="9969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1535</wp:posOffset>
            </wp:positionH>
            <wp:positionV relativeFrom="paragraph">
              <wp:posOffset>86995</wp:posOffset>
            </wp:positionV>
            <wp:extent cx="996950" cy="7556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440" t="21947" r="269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553720" cy="2698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.25pt;mso-wrap-distance-left:9.05pt;mso-wrap-distance-right:9.05pt;mso-wrap-distance-top:0pt;mso-wrap-distance-bottom:0pt;margin-top: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ирус. Переход хода.</w:t>
      </w:r>
    </w:p>
    <w:p>
      <w:pPr>
        <w:pStyle w:val="Normal"/>
        <w:jc w:val="both"/>
        <w:rPr>
          <w:bCs/>
          <w:iCs/>
        </w:rPr>
      </w:pPr>
      <w:r>
        <w:rPr/>
        <w:t xml:space="preserve">23. </w:t>
      </w:r>
      <w:r>
        <w:rPr>
          <w:bCs/>
          <w:iCs/>
        </w:rPr>
        <w:t>Постройте материальную модель транспортного средства (строят из конструктор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4. Постройте информационную модель дома.</w:t>
      </w:r>
    </w:p>
    <w:p>
      <w:pPr>
        <w:pStyle w:val="Normal"/>
        <w:jc w:val="both"/>
        <w:rPr/>
      </w:pPr>
      <w:r>
        <w:rPr>
          <w:bCs/>
          <w:iCs/>
        </w:rPr>
        <w:t>25.</w:t>
      </w:r>
      <w:r>
        <w:rPr/>
        <w:t xml:space="preserve"> Вирус. Переход хода.</w:t>
      </w:r>
    </w:p>
    <w:p>
      <w:pPr>
        <w:pStyle w:val="Normal"/>
        <w:rPr/>
      </w:pPr>
      <w:r>
        <w:rPr>
          <w:bCs/>
          <w:iCs/>
        </w:rPr>
        <w:t xml:space="preserve">26. </w:t>
      </w:r>
      <w:r>
        <w:rPr/>
        <w:t>Заполнить таблицу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53035</wp:posOffset>
                  </wp:positionV>
                  <wp:extent cx="913130" cy="892810"/>
                  <wp:effectExtent l="0" t="0" r="0" b="0"/>
                  <wp:wrapTight wrapText="bothSides">
                    <wp:wrapPolygon edited="0">
                      <wp:start x="3284" y="359"/>
                      <wp:lineTo x="2217" y="452"/>
                      <wp:lineTo x="440" y="1449"/>
                      <wp:lineTo x="174" y="2175"/>
                      <wp:lineTo x="265" y="2719"/>
                      <wp:lineTo x="618" y="3264"/>
                      <wp:lineTo x="3642" y="4717"/>
                      <wp:lineTo x="3463" y="6167"/>
                      <wp:lineTo x="2574" y="7619"/>
                      <wp:lineTo x="1951" y="9072"/>
                      <wp:lineTo x="1597" y="10525"/>
                      <wp:lineTo x="1420" y="11978"/>
                      <wp:lineTo x="618" y="13428"/>
                      <wp:lineTo x="530" y="14428"/>
                      <wp:lineTo x="2042" y="14788"/>
                      <wp:lineTo x="6041" y="14881"/>
                      <wp:lineTo x="5685" y="15514"/>
                      <wp:lineTo x="5685" y="15878"/>
                      <wp:lineTo x="6041" y="16334"/>
                      <wp:lineTo x="6752" y="17783"/>
                      <wp:lineTo x="9776" y="20781"/>
                      <wp:lineTo x="10930" y="21326"/>
                      <wp:lineTo x="11196" y="21326"/>
                      <wp:lineTo x="11906" y="21326"/>
                      <wp:lineTo x="12175" y="21326"/>
                      <wp:lineTo x="13152" y="20781"/>
                      <wp:lineTo x="13687" y="20689"/>
                      <wp:lineTo x="18219" y="19417"/>
                      <wp:lineTo x="19373" y="17783"/>
                      <wp:lineTo x="19640" y="16334"/>
                      <wp:lineTo x="19640" y="14881"/>
                      <wp:lineTo x="20262" y="13428"/>
                      <wp:lineTo x="21152" y="11978"/>
                      <wp:lineTo x="21508" y="10525"/>
                      <wp:lineTo x="21152" y="8528"/>
                      <wp:lineTo x="19640" y="7983"/>
                      <wp:lineTo x="17151" y="7619"/>
                      <wp:lineTo x="17418" y="2267"/>
                      <wp:lineTo x="15640" y="2082"/>
                      <wp:lineTo x="4709" y="1812"/>
                      <wp:lineTo x="4796" y="1449"/>
                      <wp:lineTo x="4352" y="633"/>
                      <wp:lineTo x="3998" y="359"/>
                      <wp:lineTo x="3284" y="359"/>
                    </wp:wrapPolygon>
                  </wp:wrapTight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 xml:space="preserve">27.Вирус. </w:t>
      </w:r>
      <w:r>
        <w:rPr/>
        <w:t xml:space="preserve"> Переход хода.</w:t>
      </w:r>
    </w:p>
    <w:p>
      <w:pPr>
        <w:pStyle w:val="Normal"/>
        <w:rPr/>
      </w:pPr>
      <w:r>
        <w:rPr/>
        <w:t>28. Генеалогическое древо семьи является:</w:t>
        <w:br/>
      </w:r>
      <w:r>
        <w:rPr>
          <w:i/>
        </w:rPr>
        <w:t>А) табличной информационной моделью;</w:t>
      </w:r>
    </w:p>
    <w:p>
      <w:pPr>
        <w:pStyle w:val="Normal"/>
        <w:rPr>
          <w:i/>
          <w:i/>
        </w:rPr>
      </w:pPr>
      <w:r>
        <w:rPr>
          <w:i/>
        </w:rPr>
        <w:t>Б) иерархической информационной моделью;</w:t>
      </w:r>
    </w:p>
    <w:p>
      <w:pPr>
        <w:pStyle w:val="Normal"/>
        <w:rPr>
          <w:i/>
          <w:i/>
        </w:rPr>
      </w:pPr>
      <w:r>
        <w:rPr>
          <w:i/>
        </w:rPr>
        <w:t xml:space="preserve">В) сетевой информационной моделью; </w:t>
      </w:r>
    </w:p>
    <w:p>
      <w:pPr>
        <w:pStyle w:val="Normal"/>
        <w:rPr>
          <w:i/>
          <w:i/>
        </w:rPr>
      </w:pPr>
      <w:r>
        <w:rPr>
          <w:i/>
        </w:rPr>
        <w:t>Г) словесной информационной модель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9.</w:t>
      </w:r>
      <w:r>
        <w:rPr/>
        <w:t xml:space="preserve"> Обе команды. </w:t>
      </w:r>
      <w:r>
        <w:rPr>
          <w:bCs/>
          <w:iCs/>
        </w:rPr>
        <w:t>Ответьте на вопросы небольшого теста:</w:t>
      </w:r>
    </w:p>
    <w:p>
      <w:pPr>
        <w:pStyle w:val="Normal"/>
        <w:rPr/>
      </w:pPr>
      <w:r>
        <w:rPr>
          <w:b/>
          <w:i/>
        </w:rPr>
        <w:t xml:space="preserve">1. Все модели можно разделить на следующие виды - </w:t>
      </w:r>
    </w:p>
    <w:p>
      <w:pPr>
        <w:pStyle w:val="Normal"/>
        <w:rPr>
          <w:i/>
          <w:i/>
        </w:rPr>
      </w:pPr>
      <w:r>
        <w:rPr>
          <w:i/>
        </w:rPr>
        <w:t xml:space="preserve">а) материальные и информационные; </w:t>
      </w:r>
    </w:p>
    <w:p>
      <w:pPr>
        <w:pStyle w:val="Normal"/>
        <w:rPr>
          <w:i/>
          <w:i/>
        </w:rPr>
      </w:pPr>
      <w:r>
        <w:rPr>
          <w:i/>
        </w:rPr>
        <w:t xml:space="preserve">б) большие и маленькие; </w:t>
      </w:r>
    </w:p>
    <w:p>
      <w:pPr>
        <w:pStyle w:val="Normal"/>
        <w:rPr>
          <w:i/>
          <w:i/>
        </w:rPr>
      </w:pPr>
      <w:r>
        <w:rPr>
          <w:i/>
        </w:rPr>
        <w:t xml:space="preserve">в) нужные и бесполезные; </w:t>
      </w:r>
    </w:p>
    <w:p>
      <w:pPr>
        <w:pStyle w:val="Normal"/>
        <w:rPr>
          <w:i/>
          <w:i/>
        </w:rPr>
      </w:pPr>
      <w:r>
        <w:rPr>
          <w:i/>
        </w:rPr>
        <w:t>г) игрушки и учебные.</w:t>
      </w:r>
    </w:p>
    <w:p>
      <w:pPr>
        <w:pStyle w:val="Normal"/>
        <w:rPr/>
      </w:pPr>
      <w:r>
        <w:rPr>
          <w:b/>
          <w:i/>
        </w:rPr>
        <w:t>2. Рисунки, фотографии, графики, диаграммы - это</w:t>
      </w:r>
    </w:p>
    <w:p>
      <w:pPr>
        <w:pStyle w:val="Normal"/>
        <w:rPr>
          <w:i/>
          <w:i/>
        </w:rPr>
      </w:pPr>
      <w:r>
        <w:rPr>
          <w:i/>
        </w:rPr>
        <w:t>а) информационные модели;</w:t>
      </w:r>
    </w:p>
    <w:p>
      <w:pPr>
        <w:pStyle w:val="Normal"/>
        <w:tabs>
          <w:tab w:val="clear" w:pos="708"/>
          <w:tab w:val="left" w:pos="2828" w:leader="none"/>
        </w:tabs>
        <w:rPr>
          <w:i/>
          <w:i/>
        </w:rPr>
      </w:pPr>
      <w:r>
        <w:rPr>
          <w:i/>
        </w:rPr>
        <w:t>б) предметные модели;</w:t>
        <w:tab/>
      </w:r>
    </w:p>
    <w:p>
      <w:pPr>
        <w:pStyle w:val="Normal"/>
        <w:rPr>
          <w:i/>
          <w:i/>
        </w:rPr>
      </w:pPr>
      <w:r>
        <w:rPr>
          <w:i/>
        </w:rPr>
        <w:t>в) бумажные модели;</w:t>
      </w:r>
    </w:p>
    <w:p>
      <w:pPr>
        <w:pStyle w:val="Normal"/>
        <w:rPr>
          <w:i/>
          <w:i/>
        </w:rPr>
      </w:pPr>
      <w:r>
        <w:rPr>
          <w:i/>
        </w:rPr>
        <w:t>г) математические модели.</w:t>
      </w:r>
    </w:p>
    <w:p>
      <w:pPr>
        <w:pStyle w:val="Normal"/>
        <w:rPr/>
      </w:pPr>
      <w:r>
        <w:rPr>
          <w:b/>
          <w:i/>
        </w:rPr>
        <w:t>3. Как называется упрощенное представление реального объекта?</w:t>
      </w:r>
    </w:p>
    <w:p>
      <w:pPr>
        <w:pStyle w:val="Normal"/>
        <w:rPr>
          <w:i/>
          <w:i/>
        </w:rPr>
      </w:pPr>
      <w:r>
        <w:rPr>
          <w:i/>
        </w:rPr>
        <w:t xml:space="preserve">а) оригинал; </w:t>
      </w:r>
    </w:p>
    <w:p>
      <w:pPr>
        <w:pStyle w:val="Normal"/>
        <w:rPr>
          <w:i/>
          <w:i/>
        </w:rPr>
      </w:pPr>
      <w:r>
        <w:rPr>
          <w:i/>
        </w:rPr>
        <w:t xml:space="preserve">б) прототип; </w:t>
      </w:r>
    </w:p>
    <w:p>
      <w:pPr>
        <w:pStyle w:val="Normal"/>
        <w:rPr>
          <w:i/>
          <w:i/>
        </w:rPr>
      </w:pPr>
      <w:r>
        <w:rPr>
          <w:i/>
        </w:rPr>
        <w:t xml:space="preserve">в) модель; </w:t>
      </w:r>
    </w:p>
    <w:p>
      <w:pPr>
        <w:pStyle w:val="Normal"/>
        <w:rPr>
          <w:i/>
          <w:i/>
        </w:rPr>
      </w:pPr>
      <w:r>
        <w:rPr>
          <w:i/>
        </w:rPr>
        <w:t>г) систе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30. </w:t>
      </w:r>
      <w:r>
        <w:rPr/>
        <w:t>Основной характеристикой объекта является...  (имя).</w:t>
      </w:r>
    </w:p>
    <w:p>
      <w:pPr>
        <w:pStyle w:val="Normal"/>
        <w:jc w:val="both"/>
        <w:rPr/>
      </w:pPr>
      <w:r>
        <w:rPr>
          <w:bCs/>
          <w:iCs/>
        </w:rPr>
        <w:t>31.</w:t>
      </w:r>
      <w:r>
        <w:rPr/>
        <w:t>Вирус. Переход хода.</w:t>
      </w:r>
    </w:p>
    <w:p>
      <w:pPr>
        <w:pStyle w:val="Normal"/>
        <w:jc w:val="both"/>
        <w:rPr/>
      </w:pPr>
      <w:r>
        <w:rPr/>
        <w:t xml:space="preserve">32. </w:t>
      </w:r>
      <w:r>
        <w:rPr>
          <w:bCs/>
          <w:iCs/>
        </w:rPr>
        <w:t>Постройте информационную модель транспортного средства.</w:t>
      </w:r>
    </w:p>
    <w:p>
      <w:pPr>
        <w:pStyle w:val="Normal"/>
        <w:rPr>
          <w:b/>
          <w:b/>
        </w:rPr>
      </w:pPr>
      <w:r>
        <w:rPr>
          <w:bCs/>
          <w:iCs/>
        </w:rPr>
        <w:t>33.</w:t>
      </w:r>
      <w:r>
        <w:rPr>
          <w:bCs/>
          <w:i/>
          <w:iCs/>
        </w:rPr>
        <w:t xml:space="preserve"> </w:t>
      </w:r>
      <w:r>
        <w:rPr/>
        <w:t>Заполните таблицу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401445</wp:posOffset>
                  </wp:positionV>
                  <wp:extent cx="906780" cy="855345"/>
                  <wp:effectExtent l="0" t="0" r="0" b="0"/>
                  <wp:wrapTight wrapText="bothSides">
                    <wp:wrapPolygon edited="0">
                      <wp:start x="-112" y="116"/>
                      <wp:lineTo x="-112" y="21478"/>
                      <wp:lineTo x="21600" y="21478"/>
                      <wp:lineTo x="21600" y="116"/>
                      <wp:lineTo x="-112" y="116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34.  К числу документов, представляющих  собой информационную модель управления государством, можно отнест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нституцию Республики Казахстан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географическую карту Казахстан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писок депутатов Мажилиса.</w:t>
      </w:r>
    </w:p>
    <w:p>
      <w:pPr>
        <w:pStyle w:val="Normal"/>
        <w:rPr/>
      </w:pPr>
      <w:r>
        <w:rPr>
          <w:bCs/>
          <w:iCs/>
        </w:rPr>
        <w:t xml:space="preserve">35. </w:t>
      </w:r>
      <w:r>
        <w:rPr/>
        <w:t>Привести 2 примера пар объектов, находящихся в отношении «объект – модель».</w:t>
      </w:r>
    </w:p>
    <w:p>
      <w:pPr>
        <w:pStyle w:val="Normal"/>
        <w:rPr/>
      </w:pPr>
      <w:r>
        <w:rPr>
          <w:bCs/>
          <w:iCs/>
        </w:rPr>
        <w:t>36.</w:t>
      </w:r>
      <w:r>
        <w:rPr/>
        <w:t xml:space="preserve"> Обе команды. Разгадайте ребус (моделиров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5942965" cy="923925"/>
                <wp:effectExtent l="0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23760"/>
                          <a:chOff x="0" y="0"/>
                          <a:chExt cx="5942880" cy="923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7216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3960"/>
                            <a:ext cx="1112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1112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203040"/>
                            <a:ext cx="30420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406440"/>
                            <a:ext cx="532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03040"/>
                            <a:ext cx="63936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71520"/>
                            <a:ext cx="31932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64200" y="111600"/>
                            <a:ext cx="8528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7280" y="0"/>
                            <a:ext cx="1112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0"/>
                            <a:ext cx="1112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0"/>
                            <a:ext cx="11124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168120"/>
                            <a:ext cx="30348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467.95pt;height:72.7pt" coordorigin="360,62" coordsize="9359,1454">
                <v:shape id="shape_0" stroked="f" o:allowincell="f" style="position:absolute;left:360;top:62;width:1845;height:13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376;top:68;width:174;height:33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0;top:62;width:174;height:33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4;top:382;width:478;height:859;mso-wrap-style:none;v-text-anchor:middle" type="_x0000_t136">
                  <v:path textpathok="t"/>
                  <v:textpath on="t" fitshape="t" string="д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21;top:702;width:838;height:539;mso-wrap-style:none;v-text-anchor:middle" type="_x0000_t136">
                  <v:path textpathok="t"/>
                  <v:textpath on="t" fitshape="t" string="ели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4;top:382;width:1006;height:859;mso-wrap-style:none;v-text-anchor:middle" type="_x0000_t136">
                  <v:path textpathok="t"/>
                  <v:textpath on="t" fitshape="t" string="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5715;top:647;width:502;height:428;mso-wrap-style:none;v-text-anchor:middle" type="_x0000_t136">
                  <v:path textpathok="t"/>
                  <v:textpath on="t" fitshape="t" string="ро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075;top:238;width:1342;height:12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907;top:62;width:174;height:33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86;top:62;width:174;height:33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22;top:62;width:174;height:337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41;top:327;width:477;height:859;mso-wrap-style:none;v-text-anchor:middle" type="_x0000_t136">
                  <v:path textpathok="t"/>
                  <v:textpath on="t" fitshape="t" string="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Cs/>
          <w:iCs/>
        </w:rPr>
        <w:t>37.</w:t>
      </w:r>
      <w:r>
        <w:rPr/>
        <w:t xml:space="preserve"> В отношениях «объект – модель»  находятся:</w:t>
      </w:r>
    </w:p>
    <w:p>
      <w:pPr>
        <w:pStyle w:val="Normal"/>
        <w:ind w:left="708" w:hanging="0"/>
        <w:rPr/>
      </w:pPr>
      <w:r>
        <w:rPr/>
        <w:noBreakHyphen/>
        <w:t xml:space="preserve"> </w:t>
      </w:r>
      <w:r>
        <w:rPr/>
        <w:t>страна – её столица;</w:t>
      </w:r>
    </w:p>
    <w:p>
      <w:pPr>
        <w:pStyle w:val="Normal"/>
        <w:ind w:left="348" w:hanging="0"/>
        <w:rPr/>
      </w:pPr>
      <w:r>
        <w:rPr/>
        <w:t xml:space="preserve">      </w:t>
      </w:r>
      <w:r>
        <w:rPr/>
        <w:t>- болт – чертёж болта;</w:t>
      </w:r>
    </w:p>
    <w:p>
      <w:pPr>
        <w:pStyle w:val="Normal"/>
        <w:ind w:left="348" w:hanging="0"/>
        <w:rPr/>
      </w:pPr>
      <w:r>
        <w:rPr/>
        <w:t xml:space="preserve">      </w:t>
      </w:r>
      <w:r>
        <w:rPr/>
        <w:t>- космический аппарат – закон всемирного тяготения.</w:t>
      </w:r>
    </w:p>
    <w:p>
      <w:pPr>
        <w:pStyle w:val="Normal"/>
        <w:jc w:val="both"/>
        <w:rPr/>
      </w:pPr>
      <w:r>
        <w:rPr>
          <w:bCs/>
          <w:iCs/>
        </w:rPr>
        <w:t>38.</w:t>
      </w:r>
      <w:r>
        <w:rPr/>
        <w:t xml:space="preserve"> Вирус. Переход хода.</w:t>
      </w:r>
    </w:p>
    <w:p>
      <w:pPr>
        <w:pStyle w:val="Normal"/>
        <w:jc w:val="both"/>
        <w:rPr/>
      </w:pPr>
      <w:r>
        <w:rPr>
          <w:bCs/>
          <w:iCs/>
        </w:rPr>
        <w:t xml:space="preserve">39. Блиц.  </w:t>
      </w:r>
      <w:r>
        <w:rPr>
          <w:bCs/>
          <w:i/>
          <w:iCs/>
        </w:rPr>
        <w:t>1.Упрощенное представление реального объекта называется…;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</w:t>
      </w:r>
      <w:r>
        <w:rPr>
          <w:bCs/>
          <w:i/>
          <w:iCs/>
        </w:rPr>
        <w:t>2. как называется упрощенная информационная модель, состоящая из строк и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</w:t>
      </w:r>
      <w:r>
        <w:rPr>
          <w:bCs/>
          <w:i/>
          <w:iCs/>
        </w:rPr>
        <w:t>столбцов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3.что является инструментом для компьютерного моделирования?</w:t>
      </w:r>
    </w:p>
    <w:p>
      <w:pPr>
        <w:pStyle w:val="Normal"/>
        <w:rPr>
          <w:b/>
          <w:b/>
        </w:rPr>
      </w:pPr>
      <w:r>
        <w:rPr>
          <w:bCs/>
          <w:iCs/>
        </w:rPr>
        <w:t>40.</w:t>
      </w:r>
      <w:r>
        <w:rPr>
          <w:b/>
        </w:rPr>
        <w:t xml:space="preserve"> Заполните таблицу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34"/>
        <w:gridCol w:w="1485"/>
        <w:gridCol w:w="1369"/>
        <w:gridCol w:w="1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>Среда обит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8720" cy="763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41.</w:t>
      </w:r>
      <w:r>
        <w:rPr/>
        <w:t xml:space="preserve"> Разгадайте ребус (материальная мо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6400165" cy="1600200"/>
                <wp:effectExtent l="0" t="1460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00200"/>
                          <a:chOff x="0" y="0"/>
                          <a:chExt cx="6400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125748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248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533520"/>
                                <a:ext cx="989280" cy="56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0" y="0"/>
                                <a:ext cx="527760" cy="24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=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560" y="640080"/>
                                <a:ext cx="316800" cy="35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006640" y="346680"/>
                                <a:ext cx="735840" cy="84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2120" y="0"/>
                                <a:ext cx="527760" cy="24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е=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960" y="1386720"/>
                                <a:ext cx="31680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3480" y="88920"/>
                            <a:ext cx="2856960" cy="11361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94200" y="210240"/>
                              <a:ext cx="81540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950040"/>
                              <a:ext cx="986040" cy="186120"/>
                            </a:xfrm>
                            <a:custGeom>
                              <a:avLst/>
                              <a:gdLst>
                                <a:gd name="textAreaLeft" fmla="*/ 97560 w 559080"/>
                                <a:gd name="textAreaRight" fmla="*/ 405360 w 559080"/>
                                <a:gd name="textAreaTop" fmla="*/ 14040 h 105480"/>
                                <a:gd name="textAreaBottom" fmla="*/ 9144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880" y="765000"/>
                              <a:ext cx="10080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5000"/>
                              <a:ext cx="10080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629000">
                              <a:off x="195480" y="24120"/>
                              <a:ext cx="986040" cy="186120"/>
                            </a:xfrm>
                            <a:custGeom>
                              <a:avLst/>
                              <a:gdLst>
                                <a:gd name="textAreaLeft" fmla="*/ 97560 w 559080"/>
                                <a:gd name="textAreaRight" fmla="*/ 405360 w 559080"/>
                                <a:gd name="textAreaTop" fmla="*/ 14040 h 105480"/>
                                <a:gd name="textAreaBottom" fmla="*/ 9144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880" y="210240"/>
                              <a:ext cx="10080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240"/>
                              <a:ext cx="100800" cy="24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169720" y="302400"/>
                              <a:ext cx="68724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504pt;height:126pt" coordorigin="180,77" coordsize="10080,2520">
                <v:group id="shape_0" style="position:absolute;left:180;top:77;width:4320;height:2520">
                  <v:line id="shape_0" from="3241,2057" to="4500,20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80;top:77;width:4320;height:2520">
                    <v:shape id="shape_0" stroked="f" o:allowincell="f" style="position:absolute;left:180;top:917;width:1557;height:881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79;top:77;width:830;height:379;mso-wrap-style:none;v-text-anchor:middle" type="_x0000_t136">
                      <v:path textpathok="t"/>
                      <v:textpath on="t" fitshape="t" string="К=М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76;top:1085;width:498;height:565;mso-wrap-style:none;v-text-anchor:middle" type="_x0000_t136">
                      <v:path textpathok="t"/>
                      <v:textpath on="t" fitshape="t" string="и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3340;top:623;width:1158;height:132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3506;top:77;width:830;height:379;mso-wrap-style:none;v-text-anchor:middle" type="_x0000_t136">
                      <v:path textpathok="t"/>
                      <v:textpath on="t" fitshape="t" string="е=а" style="font-family:&quot;Times New Roman&quot;;font-size:12pt"/>
                      <v:fill o:detectmouseclick="t" type="solid" color2="white"/>
                      <v:stroke color="black" weight="28440" joinstyle="miter" endcap="flat"/>
                      <w10:wrap type="none"/>
                    </v:shape>
                    <v:shape id="shape_0" fillcolor="black" stroked="t" o:allowincell="f" style="position:absolute;left:3673;top:2261;width:498;height:335;mso-wrap-style:none;v-text-anchor:middle" type="_x0000_t136">
                      <v:path textpathok="t"/>
                      <v:textpath on="t" fitshape="t" string="я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61;top:255;width:4499;height:1751">
                  <v:shape id="shape_0" stroked="f" o:allowincell="f" style="position:absolute;left:6381;top:548;width:1283;height:120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225;top:1713;width:1552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090;top:1422;width:158;height:381;mso-wrap-style:none;v-text-anchor:middle" type="_x0000_t136">
                    <v:path textpathok="t"/>
                    <v:textpath on="t" fitshape="t" string="3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1;top:1422;width:158;height:381;mso-wrap-style:none;v-text-anchor:middle" type="_x0000_t136">
                    <v:path textpathok="t"/>
                    <v:textpath on="t" fitshape="t" string="1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068;top:255;width:1552;height:292;mso-wrap-style:none;v-text-anchor:middle;rotation:177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8090;top:548;width:158;height:381;mso-wrap-style:none;v-text-anchor:middle" type="_x0000_t136">
                    <v:path textpathok="t"/>
                    <v:textpath on="t" fitshape="t" string="3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1;top:548;width:158;height:381;mso-wrap-style:none;v-text-anchor:middle" type="_x0000_t136">
                    <v:path textpathok="t"/>
                    <v:textpath on="t" fitshape="t" string="1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9177;top:693;width:1081;height:114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Постройте </w:t>
      </w:r>
      <w:r>
        <w:rPr>
          <w:bCs/>
        </w:rPr>
        <w:t>графическую модель</w:t>
      </w:r>
      <w:r>
        <w:rPr/>
        <w:t xml:space="preserve"> (</w:t>
      </w:r>
      <w:r>
        <w:rPr>
          <w:bCs/>
        </w:rPr>
        <w:t>график</w:t>
      </w:r>
      <w:r>
        <w:rPr/>
        <w:t>) учащегося успеваемости за год по географии, если известно, что в 1 четверти у него была «3», во 2 четверти – «5», в 3 четверти – «5» и в 4 четверти – «4».</w:t>
      </w:r>
    </w:p>
    <w:p>
      <w:pPr>
        <w:pStyle w:val="Normal"/>
        <w:jc w:val="both"/>
        <w:rPr/>
      </w:pPr>
      <w:r>
        <w:rPr/>
        <w:t>43. Обе команды. Ответить на вопросы небольшого теста</w:t>
      </w:r>
    </w:p>
    <w:p>
      <w:pPr>
        <w:pStyle w:val="Normal"/>
        <w:rPr/>
      </w:pPr>
      <w:r>
        <w:rPr>
          <w:bCs/>
          <w:i/>
          <w:iCs/>
        </w:rPr>
        <w:t>1</w:t>
      </w:r>
      <w:r>
        <w:rPr>
          <w:b/>
          <w:i/>
        </w:rPr>
        <w:t>.Знаковой моделью является:</w:t>
      </w:r>
    </w:p>
    <w:p>
      <w:pPr>
        <w:pStyle w:val="Normal"/>
        <w:rPr>
          <w:i/>
          <w:i/>
        </w:rPr>
      </w:pPr>
      <w:r>
        <w:rPr>
          <w:i/>
        </w:rPr>
        <w:t xml:space="preserve">а) карта; </w:t>
      </w:r>
    </w:p>
    <w:p>
      <w:pPr>
        <w:pStyle w:val="Normal"/>
        <w:rPr>
          <w:i/>
          <w:i/>
        </w:rPr>
      </w:pPr>
      <w:r>
        <w:rPr>
          <w:i/>
        </w:rPr>
        <w:t xml:space="preserve">б) детские игрушки;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в) глобус; </w:t>
      </w:r>
    </w:p>
    <w:p>
      <w:pPr>
        <w:pStyle w:val="Normal"/>
        <w:rPr>
          <w:i/>
          <w:i/>
        </w:rPr>
      </w:pPr>
      <w:r>
        <w:rPr>
          <w:i/>
        </w:rPr>
        <w:t>г) макет з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Что относится к образной модели?</w:t>
      </w:r>
    </w:p>
    <w:p>
      <w:pPr>
        <w:pStyle w:val="Normal"/>
        <w:rPr>
          <w:i/>
          <w:i/>
        </w:rPr>
      </w:pPr>
      <w:r>
        <w:rPr>
          <w:i/>
        </w:rPr>
        <w:t>а) видеокассета с записью праздника;</w:t>
      </w:r>
    </w:p>
    <w:p>
      <w:pPr>
        <w:pStyle w:val="Normal"/>
        <w:rPr>
          <w:i/>
          <w:i/>
        </w:rPr>
      </w:pPr>
      <w:r>
        <w:rPr>
          <w:i/>
        </w:rPr>
        <w:t>б) таблица умножения;</w:t>
      </w:r>
    </w:p>
    <w:p>
      <w:pPr>
        <w:pStyle w:val="Normal"/>
        <w:rPr>
          <w:i/>
          <w:i/>
        </w:rPr>
      </w:pPr>
      <w:r>
        <w:rPr>
          <w:i/>
        </w:rPr>
        <w:t>в) формулы сокращенного умножения;</w:t>
      </w:r>
    </w:p>
    <w:p>
      <w:pPr>
        <w:pStyle w:val="Normal"/>
        <w:rPr>
          <w:i/>
          <w:i/>
        </w:rPr>
      </w:pPr>
      <w:r>
        <w:rPr>
          <w:i/>
        </w:rPr>
        <w:t>г) график движения автомоби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акеты, муляжи являются ...</w:t>
      </w:r>
    </w:p>
    <w:p>
      <w:pPr>
        <w:pStyle w:val="Normal"/>
        <w:rPr>
          <w:i/>
          <w:i/>
        </w:rPr>
      </w:pPr>
      <w:r>
        <w:rPr>
          <w:i/>
        </w:rPr>
        <w:t>а) знаковыми моделями;</w:t>
      </w:r>
    </w:p>
    <w:p>
      <w:pPr>
        <w:pStyle w:val="Normal"/>
        <w:rPr>
          <w:i/>
          <w:i/>
        </w:rPr>
      </w:pPr>
      <w:r>
        <w:rPr>
          <w:i/>
        </w:rPr>
        <w:t>б) материальными моделями;</w:t>
      </w:r>
    </w:p>
    <w:p>
      <w:pPr>
        <w:pStyle w:val="Normal"/>
        <w:rPr>
          <w:i/>
          <w:i/>
        </w:rPr>
      </w:pPr>
      <w:r>
        <w:rPr>
          <w:i/>
        </w:rPr>
        <w:t>в) образными моделями;</w:t>
      </w:r>
    </w:p>
    <w:p>
      <w:pPr>
        <w:pStyle w:val="Normal"/>
        <w:rPr>
          <w:i/>
          <w:i/>
        </w:rPr>
      </w:pPr>
      <w:r>
        <w:rPr>
          <w:i/>
        </w:rPr>
        <w:t>г) нематериальными модел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4. Приведите примеры материальных объек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5. Приведите примеры нематериальных объектов.</w:t>
      </w:r>
    </w:p>
    <w:p>
      <w:pPr>
        <w:pStyle w:val="Normal"/>
        <w:rPr>
          <w:b/>
          <w:b/>
        </w:rPr>
      </w:pPr>
      <w:r>
        <w:rPr>
          <w:bCs/>
          <w:iCs/>
        </w:rPr>
        <w:t>46.</w:t>
      </w:r>
      <w:r>
        <w:rPr>
          <w:b/>
        </w:rPr>
        <w:t xml:space="preserve"> </w:t>
      </w:r>
      <w:r>
        <w:rPr/>
        <w:t>Заполните таблицу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89635</wp:posOffset>
                  </wp:positionH>
                  <wp:positionV relativeFrom="paragraph">
                    <wp:posOffset>6350</wp:posOffset>
                  </wp:positionV>
                  <wp:extent cx="720090" cy="855980"/>
                  <wp:effectExtent l="0" t="0" r="0" b="0"/>
                  <wp:wrapTight wrapText="bothSides">
                    <wp:wrapPolygon edited="0">
                      <wp:start x="-133" y="0"/>
                      <wp:lineTo x="-133" y="21483"/>
                      <wp:lineTo x="17572" y="21483"/>
                      <wp:lineTo x="21462" y="21483"/>
                      <wp:lineTo x="21600" y="21373"/>
                      <wp:lineTo x="21600" y="0"/>
                      <wp:lineTo x="-133" y="0"/>
                    </wp:wrapPolygon>
                  </wp:wrapTight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Cs/>
          <w:iCs/>
        </w:rPr>
        <w:t>47.</w:t>
      </w:r>
      <w:r>
        <w:rPr/>
        <w:t xml:space="preserve"> Разгадайте ребус (знаковая модель).</w:t>
      </w:r>
    </w:p>
    <w:p>
      <w:pPr>
        <w:pStyle w:val="Normal"/>
        <w:ind w:left="36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6125" cy="135826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358280"/>
                          <a:chOff x="0" y="0"/>
                          <a:chExt cx="5826240" cy="1358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35160"/>
                            <a:ext cx="10288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56376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" y="214200"/>
                              <a:ext cx="19224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2094" t="17585" r="0" b="0"/>
                          <a:stretch/>
                        </pic:blipFill>
                        <pic:spPr>
                          <a:xfrm>
                            <a:off x="3543480" y="528840"/>
                            <a:ext cx="977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14080" y="114480"/>
                            <a:ext cx="485640" cy="69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=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=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29200" y="457200"/>
                            <a:ext cx="7970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57400" y="56376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449640"/>
                            <a:ext cx="129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9640"/>
                            <a:ext cx="129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58.75pt;height:106.95pt" coordorigin="0,55" coordsize="9175,2139">
                <v:shape id="shape_0" stroked="f" o:allowincell="f" style="position:absolute;left:0;top:583;width:1619;height:13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800;top:943;width:1080;height:900">
                  <v:shape id="shape_0" fillcolor="black" stroked="t" o:allowincell="f" style="position:absolute;left:2108;top:1280;width:302;height:336;mso-wrap-style:none;v-text-anchor:middle" type="_x0000_t136">
                    <v:path textpathok="t"/>
                    <v:textpath on="t" fitshape="t" string="о" style="font-family:&quot;Times New Roman&quot;;font-size:12pt"/>
                    <v:fill o:detectmouseclick="t" type="solid" color2="white"/>
                    <v:stroke color="red" weight="9360" joinstyle="miter" endcap="flat"/>
                    <w10:wrap type="none"/>
                  </v:shape>
                  <v:shape id="shape_0" fillcolor="black" stroked="t" o:allowincell="f" style="position:absolute;left:1800;top:943;width:1079;height:899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80;top:888;width:1538;height:12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6479,235" to="7243,133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80;top:55;width:719;height:359;mso-wrap-style:none;v-text-anchor:middle" type="_x0000_t136">
                  <v:path textpathok="t"/>
                  <v:textpath on="t" fitshape="t" string="б=д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55;width:719;height:359;mso-wrap-style:none;v-text-anchor:middle" type="_x0000_t136">
                  <v:path textpathok="t"/>
                  <v:textpath on="t" fitshape="t" string="л=м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20;top:775;width:1254;height:14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43;width:1079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240;top:763;width:203;height:328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763;width:203;height:328;mso-wrap-style:none;v-text-anchor:middle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48.</w:t>
      </w:r>
      <w:r>
        <w:rPr/>
        <w:t xml:space="preserve"> Вирус. Переход хода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>49.БЛИЦ. 1</w:t>
      </w:r>
      <w:r>
        <w:rPr>
          <w:bCs/>
          <w:i/>
          <w:iCs/>
        </w:rPr>
        <w:t>. Назовите причины, по которым прибегают к построению моделей;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2.что можно моделировать?;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3.Назовите элементы системы «Компьютер»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дведение итогов. Заполнение листов оценки. Выставление оценок. Рефлексия.</w:t>
      </w:r>
    </w:p>
    <w:p>
      <w:pPr>
        <w:pStyle w:val="Normal"/>
        <w:autoSpaceDE w:val="false"/>
        <w:ind w:left="533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Что мы делали для достижения поставленных целей?</w:t>
      </w:r>
    </w:p>
    <w:p>
      <w:pPr>
        <w:pStyle w:val="Normal"/>
        <w:autoSpaceDE w:val="false"/>
        <w:ind w:left="533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Довольны ли мы результатом?</w:t>
      </w:r>
    </w:p>
    <w:p>
      <w:pPr>
        <w:pStyle w:val="Normal"/>
        <w:autoSpaceDE w:val="false"/>
        <w:ind w:left="533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Можно ли это было сделать иначе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>Какой вариант лучше?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2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Zag1">
    <w:name w:val="zag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5.jpe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gif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3.wmf"/><Relationship Id="rId37" Type="http://schemas.openxmlformats.org/officeDocument/2006/relationships/image" Target="media/image25.gi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3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3.wmf"/><Relationship Id="rId45" Type="http://schemas.openxmlformats.org/officeDocument/2006/relationships/image" Target="media/image29.png"/><Relationship Id="rId46" Type="http://schemas.openxmlformats.org/officeDocument/2006/relationships/image" Target="media/image27.wmf"/><Relationship Id="rId47" Type="http://schemas.openxmlformats.org/officeDocument/2006/relationships/image" Target="media/image28.jpeg"/><Relationship Id="rId48" Type="http://schemas.openxmlformats.org/officeDocument/2006/relationships/image" Target="media/image23.wmf"/><Relationship Id="rId49" Type="http://schemas.openxmlformats.org/officeDocument/2006/relationships/image" Target="media/image2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5:00Z</dcterms:created>
  <dc:creator>Марина</dc:creator>
  <dc:description/>
  <cp:keywords/>
  <dc:language>en-US</dc:language>
  <cp:lastModifiedBy>Борлукова</cp:lastModifiedBy>
  <cp:lastPrinted>2010-12-13T23:37:00Z</cp:lastPrinted>
  <dcterms:modified xsi:type="dcterms:W3CDTF">2010-12-15T01:37:00Z</dcterms:modified>
  <cp:revision>83</cp:revision>
  <dc:subject/>
  <dc:title>o</dc:title>
</cp:coreProperties>
</file>