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Использование познавательной информации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связанной с творчеством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А. С. Пушкин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уроках математик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нельзя быть математиком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учи в то же время и поэтом в душе 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К. Вейерштрасс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временного образования состоит не только в том, чтобы сообщить школьнику как можно больше конкретных знаний, новых понятий, теорий, теорем, но и в том, чтобы развивать его мировоззрение, научить рациональному мышлению. Ученик должен уметь вести аргументированный диалог, обосновывать свои утверждения ил опровергать ошибочное мнение. Поэтому у школьника должна быть сформирована система ценностей: знания, умения, логичность рассуждения, все, что поможет ему раскрыть свои способности, стать творческой лич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ерное, каждый учитель сталкивался с проблемой, когда ученики, которые пишут диктанты и сочинения на «4» и «5», четко выражают свои мысли на уроках литературы, придя на урок математики, забывают о знаках препинания, правилах орфографии. Для них математика и литература – как два полюса, никак не связанные между собой. Есть и другая причина – ребята в последние годы стали мало читать. А ведь можно объединить эти две причины и стимулировать их интерес к художественной литературе не только на уроках словесности, но и на уроках математики. Это оживит процесс обучения математике и повысит интерес учеников к предмету, даст им понимание взаимосвязи между  такими разными, с первого взгляда, науками, улучшит их речь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Противоположности не исключают друг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а, а взаимно дополняют…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Н.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е задания по математике, содержащие познавательную информацию, связанную с творчеством А. С. Пушкина можно использовать на уроках и на внеклассных занятиях. Отрывки из произведений великого поэта и писателя, странички из его биографии, задачи, составленные по сюжетам его творчества, позволяют заинтересовать учащихся, воспитывают у школьников любознательность, чувства национальной гордости и патриотизма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рические минутки позволяют проникнуть эмоциям на урок математики, делают его красочным и ярким. «Человек не может понимать окружающий его мир только логикой мозга, он должен ощутить его логикой сердца, то есть эмоцией», - уверял С. В. Образцов. Наполнить души ученика эмоциями помогут замечательные произведения  великого мастера – А. С. Пушкина.</w:t>
      </w:r>
    </w:p>
    <w:p>
      <w:pPr>
        <w:pStyle w:val="Normal"/>
        <w:spacing w:lineRule="auto" w:line="360"/>
        <w:ind w:left="0" w:right="0"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апример, при изучении темы «Окружность» можно использовать вступление к поэме А. С. Пушкина «Руслан и Людмила»: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лукоморья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дуб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еленый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латая цепь на дубе том: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днем и ночью кот учены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ходит по цепи кругом;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читав прекрасные стихи, учитель предлагает дискуссию: какую линию описывает ученый кот при своем движении вокруг дуба есл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пь все время наматывается или сматывается с дуб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пь замкнутая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пь незамкнута?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а) эвольвента, б) окружность, в) спираль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возможные формы кодирования ответов привлекают внимание ребят не меньше, чем интересная задача. Составляя такие задачи, можно использовать любое произведение А. С. Пушкина и любую тему по математике, смысл заключается в том, что решая то или иное задание по математике, ответы которых составляют буквы или слова, ученик отвечает на литературный вопрос. Например: 1) Как называется поэма А. С. Пушкина из которой взят приведенный отрывок?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тьме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очной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они</w:t>
      </w:r>
      <w:r>
        <w:rPr>
          <w:i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как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оры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т свои переговоры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мену ценят меж собой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гают цифр универсалов,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ю поэмы соответствует «лишнее» уравнение из пяти данных.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74"/>
      </w:tblGrid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ый всад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у=2х+3</w:t>
            </w:r>
          </w:p>
        </w:tc>
      </w:tr>
      <w:tr>
        <w:trPr>
          <w:trHeight w:val="4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ав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у=-4х+2</w:t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у=-5х-1</w:t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ва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у=-2х+3</w:t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ужде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у=5х-1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«лишнее» уравнение   у=-4х+2, так как ему нет пары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эма называется Полтав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 звали бабушку  Александра Сергеевича, у которой было имение  в с. Капитаньщино?  Чтобы ответить на этот вопрос найдите корень уравн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 -7х+12,25=0</w:t>
      </w:r>
    </w:p>
    <w:tbl>
      <w:tblPr>
        <w:tblW w:w="3675" w:type="dxa"/>
        <w:jc w:val="left"/>
        <w:tblInd w:w="3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49"/>
        <w:gridCol w:w="11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вет: 3,5; бабушку звали Мария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х произведениях Пушкина главных героинь зовут Мария?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«Капитанская дочка», «Дубровский»</w:t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 сюжетные задачи. В качестве основы для этих задач используются сюжеты из произведений А. С. Пушкина. Например: Учитель читает отрывок из сказки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мудрец перед Дадоном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л и вынул из мешка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лотого петушка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осади ты птицу эту, -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лвил он царю, на спицу;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тушок мой золотой</w:t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т верный сторож твой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акой сказки этот отрывок ? </w:t>
      </w:r>
      <w:r>
        <w:rPr>
          <w:i/>
          <w:color w:val="000000"/>
          <w:sz w:val="28"/>
          <w:szCs w:val="28"/>
        </w:rPr>
        <w:t xml:space="preserve">(Сказка о золотом петушке). </w:t>
      </w:r>
      <w:r>
        <w:rPr>
          <w:color w:val="000000"/>
          <w:sz w:val="28"/>
          <w:szCs w:val="28"/>
        </w:rPr>
        <w:t xml:space="preserve">Кто автор этой сказки? </w:t>
      </w:r>
      <w:r>
        <w:rPr>
          <w:i/>
          <w:color w:val="000000"/>
          <w:sz w:val="28"/>
          <w:szCs w:val="28"/>
        </w:rPr>
        <w:t>(А.С. Пушкин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задачу: Спица на куполе дворца может выдержать вес 4⅔ кг. Царю подарили петушка весом 3⅓ кг. Выдержит ли спица петушка, если он поправится на ⅝ кг?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выдержи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и по сказкам ученики 5-6 классов и сами с удовольствием составляют. В моей копилке великое множество таких задач по разным тем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их классах лучше использовать сюжетные задачи, составленные по страницам биографии А. С. Пушкина. Они могут содержать мало известный материал из жизни писателя, его семьи, любопытные публикации в пресс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В окружении А. С. Пушкина, в период его жизни в Одессе, встречались люди, отношения с которыми складывались по-разному, менялись от дружеских до враждебных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кого из таких одесских знакомых  поэт написал колкую эпиграмму, приведенную далее?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-милорд, полу-купец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-мудрец, полу-невежда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-подлец, но есть надежд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будет полным наконе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 Воронцов М. С.;  2) Раевский А. Н.;  3) Туманский В. И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омер правильного ответа </w:t>
      </w:r>
      <w:r>
        <w:rPr>
          <w:b/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умножить на число повторений частицы </w:t>
      </w:r>
      <w:r>
        <w:rPr>
          <w:i/>
          <w:color w:val="000000"/>
          <w:sz w:val="28"/>
          <w:szCs w:val="28"/>
        </w:rPr>
        <w:t>«полу-»</w:t>
      </w:r>
      <w:r>
        <w:rPr>
          <w:color w:val="000000"/>
          <w:sz w:val="28"/>
          <w:szCs w:val="28"/>
        </w:rPr>
        <w:t>, и из результата вычесть число строк в эпиграмме, то полученный результат будет равен числу встречающихся глаголов будущего времени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уравнение, решите его и ответьте на литературным вопрос.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вет: Воронцов М. С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а «юбилейную» дату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преля 2013 года  исполняется 180 лет со дня выхода в свет полного издания романа Александра Сергеевича «Евгений Онегин». Первые главы, которые вышли несколько раньше, читатели встретили восторженно. Для многих роман, с легкой руки Белинского, стал «энциклопедией русской жизни», произведением, в котором воссоздана «верная картина русского общества в известную эпоху».</w:t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Работать над романом Пушкин начал 9 мая 1823 года. Последняя точка была им поставлена в Болдино. Посчитав свой труд законченным, Пушкин сам произвел подсчет времени, потраченного на написание романа, - 7 лет 4 месяца и 17 дней. Какого года, месяца и числа был закончен роман?  </w:t>
      </w:r>
    </w:p>
    <w:p>
      <w:pPr>
        <w:pStyle w:val="Normal"/>
        <w:spacing w:lineRule="auto" w:line="360"/>
        <w:ind w:left="0" w:right="0" w:firstLine="708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26 сентября 1830 года</w:t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2 апреля 1833 года роман был издан. В одну неделю пятитысячный тираж первого издания разошелся целиком. Для того времени это было сенсацией. Сколько приблизительно романов Пушкина «Евгений Онегин» продавалось в день?  </w:t>
      </w:r>
    </w:p>
    <w:p>
      <w:pPr>
        <w:pStyle w:val="Normal"/>
        <w:spacing w:lineRule="auto" w:line="360"/>
        <w:ind w:left="0" w:right="0" w:firstLine="708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твет: приблизительно 714 экземпляров в день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стоит на каждом уроке читать стихи, решать задачи по материалам произведений. Ведь даже самые нетрадиционные моменты урока, при частом применении, становятся обыденными, что приведет  к противоположному результату – падению у школьников интереса к предмету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ужно также механически применять стихотворения и какие-либо факты из творчества А. С. Пушкина. Только если вам самим это понравилось, «запало в душу», только тогда оно вольется в сценарий урока, будет звучать эмоционально и красиво, и его применение достигнет цел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пользованию задач по творчеству Пушкина, уроки математики проходят более эмоционально насыщенными. Эти лирические отступления не занимают много времени, но выполняют огромную роль в развитии и становлении личност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ми станет лишь мизерная доля наших учеников. Подавляющее большинство выберет профессию далекую от математики. Наша задача показать школьнику живую и непосредственную связь математики с гуманитарными предметами. Потому, на мой взгляд, использование  литературных произведений, а особенно произведений гения литературы А. С. Пушкина, на уроках математики оживляет процесс обучения, дает ученикам понимание взаимосвязи между разными науками, улучшает устную речь, способствует гармоническому развитию личности.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center"/>
        <w:rPr>
          <w:i/>
          <w:i/>
          <w:color w:val="000033"/>
          <w:sz w:val="28"/>
          <w:szCs w:val="28"/>
        </w:rPr>
      </w:pPr>
      <w:r>
        <w:rPr>
          <w:rStyle w:val="Rvts6"/>
          <w:i/>
          <w:color w:val="000033"/>
          <w:sz w:val="28"/>
          <w:szCs w:val="28"/>
        </w:rPr>
        <w:t>Это ложь, что в науке поэзии нет..</w:t>
      </w:r>
    </w:p>
    <w:p>
      <w:pPr>
        <w:pStyle w:val="Normal"/>
        <w:spacing w:lineRule="atLeast" w:line="200"/>
        <w:jc w:val="center"/>
        <w:rPr>
          <w:i/>
          <w:i/>
          <w:color w:val="000033"/>
          <w:sz w:val="28"/>
          <w:szCs w:val="28"/>
        </w:rPr>
      </w:pPr>
      <w:r>
        <w:rPr>
          <w:i/>
          <w:color w:val="000033"/>
          <w:sz w:val="28"/>
          <w:szCs w:val="28"/>
        </w:rPr>
        <w:t>В отраженьях великого мира</w:t>
      </w:r>
    </w:p>
    <w:p>
      <w:pPr>
        <w:pStyle w:val="Normal"/>
        <w:spacing w:lineRule="atLeast" w:line="200"/>
        <w:jc w:val="center"/>
        <w:rPr>
          <w:i/>
          <w:i/>
          <w:color w:val="000033"/>
          <w:sz w:val="28"/>
          <w:szCs w:val="28"/>
        </w:rPr>
      </w:pPr>
      <w:r>
        <w:rPr>
          <w:i/>
          <w:color w:val="000033"/>
          <w:sz w:val="28"/>
          <w:szCs w:val="28"/>
        </w:rPr>
        <w:t>Сотни красок со звуков уловит поэт</w:t>
      </w:r>
    </w:p>
    <w:p>
      <w:pPr>
        <w:pStyle w:val="Normal"/>
        <w:spacing w:lineRule="atLeast" w:line="200"/>
        <w:jc w:val="center"/>
        <w:rPr>
          <w:rStyle w:val="Rvts6"/>
          <w:i/>
          <w:i/>
          <w:color w:val="000033"/>
          <w:sz w:val="28"/>
          <w:szCs w:val="28"/>
        </w:rPr>
      </w:pPr>
      <w:r>
        <w:rPr>
          <w:i/>
          <w:color w:val="000033"/>
          <w:sz w:val="28"/>
          <w:szCs w:val="28"/>
        </w:rPr>
        <w:t>И повторит волшебная лира.</w:t>
      </w:r>
    </w:p>
    <w:p>
      <w:pPr>
        <w:pStyle w:val="Normal"/>
        <w:spacing w:lineRule="atLeast" w:line="200"/>
        <w:ind w:left="0" w:right="0" w:firstLine="708"/>
        <w:jc w:val="center"/>
        <w:rPr>
          <w:rStyle w:val="Rvts6"/>
          <w:i/>
          <w:i/>
          <w:color w:val="000033"/>
          <w:sz w:val="28"/>
          <w:szCs w:val="28"/>
        </w:rPr>
      </w:pPr>
      <w:r>
        <w:rPr>
          <w:rStyle w:val="Rvts6"/>
          <w:i/>
          <w:color w:val="000033"/>
          <w:sz w:val="28"/>
          <w:szCs w:val="28"/>
        </w:rPr>
        <w:t>За чертогами формул, забыв о весне,</w:t>
      </w:r>
    </w:p>
    <w:p>
      <w:pPr>
        <w:pStyle w:val="Normal"/>
        <w:spacing w:lineRule="atLeast" w:line="200"/>
        <w:ind w:left="0" w:right="0" w:firstLine="708"/>
        <w:jc w:val="center"/>
        <w:rPr>
          <w:rStyle w:val="Rvts6"/>
          <w:i/>
          <w:i/>
          <w:color w:val="000033"/>
          <w:sz w:val="28"/>
          <w:szCs w:val="28"/>
        </w:rPr>
      </w:pPr>
      <w:r>
        <w:rPr>
          <w:rStyle w:val="Rvts6"/>
          <w:i/>
          <w:color w:val="000033"/>
          <w:sz w:val="28"/>
          <w:szCs w:val="28"/>
        </w:rPr>
        <w:t>В мире чисел бродя, как лунатик,</w:t>
      </w:r>
    </w:p>
    <w:p>
      <w:pPr>
        <w:pStyle w:val="Normal"/>
        <w:spacing w:lineRule="atLeast" w:line="200"/>
        <w:ind w:left="0" w:right="0" w:firstLine="708"/>
        <w:jc w:val="center"/>
        <w:rPr>
          <w:rStyle w:val="Rvts6"/>
          <w:i/>
          <w:i/>
          <w:color w:val="000033"/>
          <w:sz w:val="28"/>
          <w:szCs w:val="28"/>
        </w:rPr>
      </w:pPr>
      <w:r>
        <w:rPr>
          <w:rStyle w:val="Rvts6"/>
          <w:i/>
          <w:color w:val="000033"/>
          <w:sz w:val="28"/>
          <w:szCs w:val="28"/>
        </w:rPr>
        <w:t>Вдруг гармонию выводов дарит струне,</w:t>
      </w:r>
    </w:p>
    <w:p>
      <w:pPr>
        <w:pStyle w:val="Normal"/>
        <w:spacing w:lineRule="atLeast" w:line="200"/>
        <w:ind w:left="0" w:right="0" w:firstLine="708"/>
        <w:jc w:val="center"/>
        <w:rPr>
          <w:rStyle w:val="Rvts6"/>
          <w:i/>
          <w:i/>
          <w:color w:val="000033"/>
          <w:sz w:val="28"/>
          <w:szCs w:val="28"/>
        </w:rPr>
      </w:pPr>
      <w:r>
        <w:rPr>
          <w:rStyle w:val="Rvts6"/>
          <w:i/>
          <w:color w:val="000033"/>
          <w:sz w:val="28"/>
          <w:szCs w:val="28"/>
        </w:rPr>
        <w:t>К звучной скрипке прильнув, математик…</w:t>
      </w:r>
    </w:p>
    <w:p>
      <w:pPr>
        <w:pStyle w:val="Normal"/>
        <w:spacing w:lineRule="atLeast" w:line="200"/>
        <w:ind w:left="0" w:right="0" w:firstLine="708"/>
        <w:jc w:val="center"/>
        <w:rPr>
          <w:i/>
          <w:i/>
          <w:color w:val="000033"/>
          <w:sz w:val="28"/>
          <w:szCs w:val="28"/>
        </w:rPr>
      </w:pPr>
      <w:r>
        <w:rPr>
          <w:rStyle w:val="Rvts6"/>
          <w:i/>
          <w:color w:val="000033"/>
          <w:sz w:val="28"/>
          <w:szCs w:val="28"/>
        </w:rPr>
        <w:t>Настоящий ученый, он тоже поэт,</w:t>
      </w:r>
    </w:p>
    <w:p>
      <w:pPr>
        <w:pStyle w:val="Normal"/>
        <w:spacing w:lineRule="atLeast" w:line="200"/>
        <w:ind w:left="0" w:right="0" w:firstLine="708"/>
        <w:jc w:val="center"/>
        <w:rPr>
          <w:i/>
          <w:i/>
          <w:color w:val="000033"/>
          <w:sz w:val="28"/>
          <w:szCs w:val="28"/>
        </w:rPr>
      </w:pPr>
      <w:r>
        <w:rPr>
          <w:i/>
          <w:color w:val="000033"/>
          <w:sz w:val="28"/>
          <w:szCs w:val="28"/>
        </w:rPr>
        <w:t>Вечно жаждущий знать и предвидеть.</w:t>
      </w:r>
    </w:p>
    <w:p>
      <w:pPr>
        <w:pStyle w:val="Normal"/>
        <w:spacing w:lineRule="atLeast" w:line="200"/>
        <w:ind w:left="0" w:right="0" w:firstLine="708"/>
        <w:jc w:val="center"/>
        <w:rPr>
          <w:i/>
          <w:i/>
          <w:color w:val="000033"/>
          <w:sz w:val="28"/>
          <w:szCs w:val="28"/>
        </w:rPr>
      </w:pPr>
      <w:r>
        <w:rPr>
          <w:i/>
          <w:color w:val="000033"/>
          <w:sz w:val="28"/>
          <w:szCs w:val="28"/>
        </w:rPr>
        <w:t>Кто сказал, что в науке поэзии нет?</w:t>
      </w:r>
    </w:p>
    <w:p>
      <w:pPr>
        <w:pStyle w:val="Normal"/>
        <w:spacing w:lineRule="atLeast" w:line="200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color w:val="000033"/>
          <w:sz w:val="28"/>
          <w:szCs w:val="28"/>
        </w:rPr>
        <w:t>Нужно только понять и увидеть!</w:t>
      </w:r>
    </w:p>
    <w:p>
      <w:pPr>
        <w:pStyle w:val="Normal"/>
        <w:spacing w:lineRule="atLeast" w:line="200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Style w:val="Emphasis"/>
          <w:bCs/>
          <w:color w:val="000000"/>
          <w:sz w:val="24"/>
          <w:szCs w:val="24"/>
        </w:rPr>
        <w:t>(Из стихотворения Владимира Михановского "Мечта"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65655" cy="3354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мятник А. С. Пушкину в г. Липец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 Груденов Я.И. Совершенствование методики работы учителя               математики. –М.: Просвещение, 1990.</w:t>
      </w:r>
    </w:p>
    <w:p>
      <w:pPr>
        <w:pStyle w:val="Normal"/>
        <w:spacing w:lineRule="auto" w:line="360"/>
        <w:ind w:left="43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  Занимательная математика. 5–11 классы. (Как сделать уроки     математики нескучными)/Авт.#сост. Т.Д. Гаврилова. – Волгоград: Учитель, 2004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матика лирической строкой/Сост. О.В. Панишева. – Луганск: Альма#матер, 2005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ькова А., Сазанова Л. Встречи с Пушкиным на уроках математики / / Математика - 1999 - № 17 - С. 2-7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20"/>
        <w:ind w:left="0" w:righ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 ресурсы</w:t>
      </w:r>
    </w:p>
    <w:p>
      <w:pPr>
        <w:pStyle w:val="Normal"/>
        <w:spacing w:lineRule="atLeast" w:line="42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1076" w:leader="none"/>
        </w:tabs>
        <w:spacing w:lineRule="auto" w:line="360"/>
        <w:ind w:left="538" w:right="0" w:firstLine="3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yberleninka.ru/article/n/vstrecha-s-pushkinym-na-urokah-matematiki</w:t>
        </w:r>
      </w:hyperlink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http://www.wiki.vladimir.i-edu.ru/</w:t>
      </w:r>
    </w:p>
    <w:p>
      <w:pPr>
        <w:pStyle w:val="Normal"/>
        <w:spacing w:lineRule="atLeast" w:line="42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festival.1september.ru/</w:t>
      </w:r>
    </w:p>
    <w:p>
      <w:pPr>
        <w:pStyle w:val="Normal"/>
        <w:spacing w:lineRule="atLeast" w:line="42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yberleninka.ru/article/n/vstrecha-s-pushkinym-na-urokah-matema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