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sz w:val="24"/>
          <w:szCs w:val="24"/>
        </w:rPr>
        <w:t>Базы данных и системы управления базами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9591"/>
      </w:tblGrid>
      <w:tr>
        <w:trPr>
          <w:trHeight w:val="42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шапкина  Елена Вячеславовна</w:t>
            </w:r>
          </w:p>
        </w:tc>
      </w:tr>
      <w:tr>
        <w:trPr>
          <w:trHeight w:val="87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СОШ №3 г.Котово Волгоградская область</w:t>
            </w:r>
          </w:p>
        </w:tc>
      </w:tr>
      <w:tr>
        <w:trPr>
          <w:trHeight w:val="4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4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trHeight w:val="42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 и системы управления базами данных</w:t>
            </w:r>
          </w:p>
        </w:tc>
      </w:tr>
      <w:tr>
        <w:trPr>
          <w:trHeight w:val="4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 и первичного закрепления новых знаний</w:t>
            </w:r>
          </w:p>
        </w:tc>
      </w:tr>
      <w:tr>
        <w:trPr>
          <w:trHeight w:val="4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новые знания и умения по теме «Базы данных и системы управления базами данных»</w:t>
            </w:r>
          </w:p>
        </w:tc>
      </w:tr>
      <w:tr>
        <w:trPr>
          <w:trHeight w:val="160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 обучающие 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вести понятия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нформационная систем</w:t>
            </w:r>
            <w:r>
              <w:rPr>
                <w:iCs/>
                <w:color w:val="000000"/>
                <w:sz w:val="24"/>
                <w:szCs w:val="24"/>
              </w:rPr>
              <w:t>а, база данных ,  система управления базой данных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11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ихся понимание тип базы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находить поле, запись , ключевое поле в реляционной баз данных, определять типы полей</w:t>
            </w: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развивающие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363636"/>
              </w:rPr>
              <w:t>развивать речь, мышление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/>
              <w:t>р</w:t>
            </w:r>
            <w:r>
              <w:rPr>
                <w:color w:val="000000"/>
              </w:rPr>
              <w:t>азвивать познавательный интерес к информатике, расширять кругозор</w:t>
            </w:r>
            <w:r>
              <w:rPr/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/>
              <w:t>развитие системных представлений об окружающей действительности.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воспитательные 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color w:val="363636"/>
                <w:sz w:val="24"/>
                <w:szCs w:val="24"/>
              </w:rPr>
              <w:t>выполнять операции анализа, синтеза, классификации, способность наблюдать, делать выводы, выделять существенные признаки объект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 качеств развивающейся личности;</w:t>
            </w:r>
          </w:p>
          <w:p>
            <w:pPr>
              <w:pStyle w:val="1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ознательного уровня усвоения материала учащимися, самопроверки.</w:t>
            </w:r>
          </w:p>
          <w:p>
            <w:pPr>
              <w:pStyle w:val="1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понятия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систем</w:t>
            </w:r>
            <w:r>
              <w:rPr>
                <w:iCs/>
                <w:color w:val="000000"/>
                <w:sz w:val="24"/>
                <w:szCs w:val="24"/>
              </w:rPr>
              <w:t>а, база данных , системой управления базой данных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урсы: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основные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дополнительные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: учебник для 10-11 класса  Н.Д.Угринович БИНОМ Лаборатория знаний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, экран, компьютер</w:t>
            </w:r>
          </w:p>
        </w:tc>
      </w:tr>
      <w:tr>
        <w:trPr>
          <w:trHeight w:val="41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работы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96"/>
        <w:gridCol w:w="2558"/>
        <w:gridCol w:w="4962"/>
        <w:gridCol w:w="3259"/>
        <w:gridCol w:w="1354"/>
      </w:tblGrid>
      <w:tr>
        <w:trPr>
          <w:tblHeader w:val="true"/>
          <w:trHeight w:val="11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ль, формы, методы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рганизационный мо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ля уч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подготовке к продуктивной рабо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ля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ся к продуктивной работе на уро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75105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Приветствует учащихся. Настраивает учащихся на учебную деятельность. Визуально проверяет готовность класса к уроку. Здравствуйте, ребята,  присаживайтесь. Я хочу поделиться с вами притч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 мудрец, который знал все. Один человек захотел доказать, что мудрец не такой уж и мудрый и все знать не может. Зажав в ладонях бабочку, он спросил: «Скажи мудрец, какая бабочка у меня в руках: мертвая или живая?» А сам думает: «Скажет живая – я ее умерщвлю, скажет мертвая – выпущу». Мудрец, подумав, ответил: «Все в твоих руках». Сегодня на уроке всё в ваших руках.</w:t>
              <w:br/>
              <w:t>Как часто, ребята, нам кажется, что  ничего не понимаю, ничего не знаю, ничего не могу! Но я хочу повторить слова мудреца «все в твоих руках». Пусть эти слова будут девизом нашего урока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Сегодня на уроке всё в ваших руках.</w:t>
              <w:br/>
              <w:t>Я желаю вам рабочего настроения, помните об уважительном  отношении к ответам одноклассников. Я уверена, что у нас  всё получится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Я желаю вам рабочего настроения, помните об уважительном  отношении к ответам одноклассников. Я уверена, что у нас  всё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получи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ют учителя. Воспринимают информацию, сообщаемую учителем.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н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ктуализация опорных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ля уч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 активизации умственной деятельности обучающего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ля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пределение  знакомых по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ормы:</w:t>
            </w:r>
            <w:r>
              <w:rPr>
                <w:sz w:val="24"/>
                <w:szCs w:val="24"/>
              </w:rPr>
              <w:t xml:space="preserve"> коллективна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беседа, опрос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айд №2-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Собственная презентация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йд 2. Учитель задаёт вопросы обучающимся: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1.Какие из приведенных ниже определений понятия “модель” верные?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lang w:val="en-US"/>
              </w:rPr>
              <w:t>a</w:t>
            </w:r>
            <w:r>
              <w:rPr>
                <w:bCs/>
                <w:iCs/>
              </w:rPr>
              <w:t>) Модель – это некое вспомогательное средство, объект, который в определенной ситуации заменяет другой объект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</w:rPr>
              <w:t>) Модель – это новый объект, который отражает некоторые стороны изучаемого объекта или явления, существенные с точки зрения цели моделирова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) Модель – это физический или информационный аналог объекта, функционирование которого – по определенным параметрам – подобно функционированию реального объек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>) Модель некоторого объекта – это другой объект (реальный, знаковый или воображаемый), отличный от исходного, он обладает существенными для целей моделирования свойствами и в рамках этих целей полностью заменяет исходный объект.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.Информационной моделью, которая имеет иерархическую структуру является ...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а)расписание уроков      б) программа телепередач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в)    таблица Менделеева  д)   файловая система вашего компьютер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 отвечают на вопросы учителя:</w:t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Каково общее название моделей, которые представляют собой совокупность полезной и нужной информации об объекте? </w:t>
              <w:br/>
              <w:t xml:space="preserve">а) материальные; б) информационные; в) предметные; г) словесны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ставьте в предложение наиболее точный термин из предложенного ниже спис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материальная модель объекта – это его физическое подобие, то информационная модель объекта – это его 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) описание;    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) точное воспроизведение;   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) схематичное представление;   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) преобразова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Как называются представленные модели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56515</wp:posOffset>
                      </wp:positionV>
                      <wp:extent cx="723900" cy="28765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287640"/>
                                <a:chOff x="0" y="0"/>
                                <a:chExt cx="72396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25524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95760"/>
                                  <a:ext cx="1702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5760"/>
                                  <a:ext cx="1702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95760"/>
                                  <a:ext cx="1702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84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91880"/>
                                  <a:ext cx="84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91880"/>
                                  <a:ext cx="84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91880"/>
                                  <a:ext cx="84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91880"/>
                                  <a:ext cx="84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91880"/>
                                  <a:ext cx="8496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63360"/>
                                  <a:ext cx="42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63360"/>
                                  <a:ext cx="42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63360"/>
                                  <a:ext cx="127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160200"/>
                                  <a:ext cx="42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60200"/>
                                  <a:ext cx="42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160200"/>
                                  <a:ext cx="42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60200"/>
                                  <a:ext cx="42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602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60200"/>
                                  <a:ext cx="42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559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55960"/>
                                  <a:ext cx="424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55960"/>
                                  <a:ext cx="127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5pt;margin-top:4.45pt;width:57pt;height:22.6pt" coordorigin="917,89" coordsize="1140,452">
                      <v:rect id="shape_0" fillcolor="white" stroked="t" o:allowincell="t" style="position:absolute;left:1185;top:89;width:401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4;top:240;width:267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9;top:240;width:267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55;top:240;width:267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7;top:391;width:133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18;top:391;width:133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20;top:391;width:133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9;top:391;width:133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22;top:391;width:133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22;top:391;width:133;height: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86,189" to="1452,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,189" to="1250,2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0,189" to="1720,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2,341" to="1048,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8,341" to="1184,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341" to="1451,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0,341" to="1586,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9,341" to="1789,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6,341" to="1922,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492" to="984,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492" to="1050,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492" to="1184,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56515</wp:posOffset>
                      </wp:positionV>
                      <wp:extent cx="763270" cy="4013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401400"/>
                                <a:chOff x="0" y="0"/>
                                <a:chExt cx="76320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0"/>
                                  <a:ext cx="32688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178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33200"/>
                                  <a:ext cx="2178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33200"/>
                                  <a:ext cx="2178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88920"/>
                                  <a:ext cx="5400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88920"/>
                                  <a:ext cx="5400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88920"/>
                                  <a:ext cx="1630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2178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12480"/>
                                  <a:ext cx="2178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312480"/>
                                  <a:ext cx="2178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2284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22840"/>
                                  <a:ext cx="2725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222840"/>
                                  <a:ext cx="1630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22284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222840"/>
                                  <a:ext cx="21780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222840"/>
                                  <a:ext cx="436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85pt;margin-top:4.45pt;width:60.1pt;height:31.6pt" coordorigin="2477,89" coordsize="1202,632">
                      <v:rect id="shape_0" fillcolor="white" stroked="t" o:allowincell="t" style="position:absolute;left:2734;top:89;width:514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7;top:299;width:342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06;top:299;width:342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36;top:299;width:342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92,229" to="3076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3,229" to="2817,2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4,229" to="3420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477;top:581;width:342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06;top:581;width:342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36;top:581;width:342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48,440" to="2648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8,440" to="3076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4,440" to="3420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4,440" to="3594,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3,440" to="3505,5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7,440" to="3333,5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66700</wp:posOffset>
                      </wp:positionV>
                      <wp:extent cx="429260" cy="3854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385560"/>
                                <a:chOff x="0" y="0"/>
                                <a:chExt cx="429120" cy="38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429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42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080"/>
                                  <a:ext cx="42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1pt;width:33.8pt;height:30.35pt" coordorigin="189,420" coordsize="676,607">
                      <v:rect id="shape_0" fillcolor="white" stroked="t" o:allowincell="t" style="position:absolute;left:189;top:420;width:675;height:6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9,571" to="864,57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9,723" to="864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,875" to="864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,420" to="295,1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420" to="473,1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,420" to="687,10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)                                                                          2)                                                                            3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нформационной моделью организации занятий в школе является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Свод правил поведения учащихся   б)Список класса   в)Расписание уро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еречень учеб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34225" cy="875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4120" cy="875520"/>
                                <a:chOff x="0" y="0"/>
                                <a:chExt cx="7134120" cy="875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34120" cy="87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98240" y="0"/>
                                  <a:ext cx="2136240" cy="72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6240" cy="72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2136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960"/>
                                    <a:ext cx="213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5400"/>
                                    <a:ext cx="213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960" y="0"/>
                                    <a:ext cx="0" cy="72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920" y="0"/>
                                    <a:ext cx="0" cy="72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0" y="0"/>
                                    <a:ext cx="0" cy="72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1.75pt;height:68.95pt" coordorigin="0,0" coordsize="11235,1379">
                      <v:rect id="shape_0" stroked="f" o:allowincell="t" style="position:absolute;left:0;top:0;width:11234;height:13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871;top:0;width:3364;height:1146">
                        <v:rect id="shape_0" fillcolor="white" stroked="t" o:allowincell="t" style="position:absolute;left:7871;top:0;width:3363;height:114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871,286" to="11234,28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71,573" to="11234,57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1,859" to="11234,8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2,0" to="8402,114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87,0" to="9287,114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49,0" to="10349,114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лож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для учителя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 восприятия новых зна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для обучающих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новые поня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ормы:</w:t>
            </w:r>
            <w:r>
              <w:rPr>
                <w:sz w:val="24"/>
                <w:szCs w:val="24"/>
              </w:rPr>
              <w:t xml:space="preserve"> фронтальная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беседа, фронтальный рассказ, демонстрация фильма, анализ, сравн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 2 слайд №9-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Введение в тему урока. Целеполага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Учитель демонстрирует слайды 9-11 .Перед нами стоит следующая задача: имеется большой объём базы </w:t>
            </w:r>
            <w:r>
              <w:rPr>
                <w:sz w:val="24"/>
                <w:szCs w:val="24"/>
              </w:rPr>
              <w:t xml:space="preserve">данных например, о книгах в библиотеке, об учениках нашей школы, </w:t>
            </w:r>
            <w:r>
              <w:rPr>
                <w:spacing w:val="-1"/>
                <w:sz w:val="24"/>
                <w:szCs w:val="24"/>
              </w:rPr>
              <w:t xml:space="preserve">дорожно-транспортных происшествиях за длительный период времени и т. д. </w:t>
            </w:r>
            <w:r>
              <w:rPr>
                <w:sz w:val="24"/>
                <w:szCs w:val="24"/>
              </w:rPr>
              <w:t>Необходимо организовать хранение этой информации таким образом, чтобы её было удобно просматривать, пополнять, изменять, искать нужные сведения, делать любые выборки, осуществлять сортировку в любом порядке.</w:t>
            </w:r>
          </w:p>
          <w:p>
            <w:pPr>
              <w:pStyle w:val="Normal"/>
              <w:shd w:fill="FFFFFF" w:val="clear"/>
              <w:ind w:hanging="1260"/>
              <w:rPr/>
            </w:pPr>
            <w:r>
              <w:rPr>
                <w:sz w:val="24"/>
                <w:szCs w:val="24"/>
              </w:rPr>
              <w:t>Как вы думаете, каким образом можно хранить такую информацию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как же хранили информацию до появления компьютер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вы думаете, какие недостатки существуют при обработке подобного рода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лучше хранить информацию? На бумаге или на компьютер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ильно компьютер. Компьютерные информационные системы позволяют хранить большие объемы данных, осуществлять в них быстрый поиск, вносить изменения, выполнять всевозможные манипуляции с данными (группировать, сортировать)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на уроке мы начинаем новый раздел «Поиск, хранение и сортировка информаци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фронтально работают устно, отвечают на вопросы учителя. Записывают решение задач в рабочую тетрад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 задают вопрос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ую информацию можно хранить на компьют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явления компьютеров информацию хранили на бумаге, т.е. в журналах, папках, картонных карточках.</w:t>
            </w:r>
          </w:p>
          <w:p>
            <w:pPr>
              <w:pStyle w:val="Normal"/>
              <w:shd w:fill="FFFFFF" w:val="clear"/>
              <w:ind w:right="6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чивается много времени на поиски информ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лучше хранить на компьютер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ин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1 слайд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становка проблемы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целях реализации учебной мотивации обучающимся предлагается заполнить таблицу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верные утверждения</w:t>
            </w:r>
          </w:p>
          <w:p>
            <w:pPr>
              <w:pStyle w:val="Normal"/>
              <w:shd w:fill="FFFFFF" w:val="clear"/>
              <w:spacing w:lineRule="exact" w:line="317"/>
              <w:ind w:right="6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: Легко ли вам было отвечать на вопросы? Какие вопросы вызвали у вас затруднения? Сформулируйте тему урока: «Базы данных и системы управления базами данных»слайд №1</w:t>
            </w:r>
          </w:p>
          <w:p>
            <w:pPr>
              <w:pStyle w:val="Normal"/>
              <w:rPr>
                <w:rFonts w:eastAsia="TimesNewRoman,Bold;Arial Unicode MS"/>
                <w:sz w:val="24"/>
                <w:szCs w:val="24"/>
              </w:rPr>
            </w:pPr>
            <w:r>
              <w:rPr>
                <w:rFonts w:eastAsia="TimesNewRoman,Bold;Arial Unicode MS"/>
                <w:sz w:val="24"/>
                <w:szCs w:val="24"/>
              </w:rPr>
              <w:t>Обучающимся предлагается определить цели и задачи урока (в ходе урока,  мы должны познакомиться с….., выделить …., определить….).</w:t>
            </w:r>
          </w:p>
          <w:p>
            <w:pPr>
              <w:pStyle w:val="Normal"/>
              <w:rPr>
                <w:rFonts w:eastAsia="TimesNewRoman,Bold;Arial Unicode MS"/>
                <w:sz w:val="24"/>
                <w:szCs w:val="24"/>
              </w:rPr>
            </w:pPr>
            <w:r>
              <w:rPr>
                <w:rFonts w:eastAsia="TimesNewRoman,Bold;Arial Unicode MS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1 столбец табл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и записывают её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цели и задачи уро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206500" cy="9652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№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Организация работы обучающихс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итель демонстрирует интерактивный плакат , вводит понятие информационная система, база данных и СУБД. Приведите примеры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зависимости от характера хранимой информации, способа хранения и структуре организации базы делятся на разные типы .Используя ресурс 2 заполните «</w:t>
            </w:r>
            <w:r>
              <w:rPr>
                <w:b/>
                <w:sz w:val="24"/>
                <w:szCs w:val="24"/>
              </w:rPr>
              <w:t>слепую схему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инство баз данных представлены в табличной форме. Поэтому более подробно остановимся на реляционной базе данн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лагаю вам обратиться к учебнику. Создайте опорный конспект по плану:</w:t>
            </w:r>
            <w:r>
              <w:rPr>
                <w:sz w:val="24"/>
                <w:szCs w:val="24"/>
              </w:rPr>
              <w:t xml:space="preserve"> состав табличной базы данных, главный ключ, типы данных табличной базы д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рассказать по плану о табличной базе данны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т определения в тетрадь. Приводят примеры.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ресурс 2 заполняют слепую схему .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опорный конспект.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суждают опорный конспек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репление изученного матери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ля учителя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анализировать усвоение новых знаний обучающими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ля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усвоения и применения новых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ормы:</w:t>
            </w:r>
            <w:r>
              <w:rPr>
                <w:sz w:val="24"/>
                <w:szCs w:val="24"/>
              </w:rPr>
              <w:t xml:space="preserve"> индивидуально-группов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самостоятельная рабо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75105" cy="117983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Теперь ребята вернемся к таблице «Верные и неверные утверждения» и скорректируем свои знания.   Какие ответы неверные? Почему? </w:t>
            </w:r>
          </w:p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 w:val="false"/>
                <w:sz w:val="24"/>
              </w:rPr>
              <w:t>4) Физминутка</w:t>
            </w:r>
            <w:r>
              <w:rPr>
                <w:b w:val="false"/>
                <w:bCs w:val="false"/>
                <w:sz w:val="24"/>
              </w:rPr>
              <w:t>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Практические задания  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 по технике безопасности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) Создайте базу данных  «Преподаватели школы». Тип какой базы данных будем использовать? С помощью какой программы создадим данную базу данных?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Какие поля может содержать база данных? Определите типы данных по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с последним столбцом табл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нтроль и самопроверка зна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для учител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анализировать усвоение новых знаний обучающимис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для обучающих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усвоения и применения новых зн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ормы:</w:t>
            </w:r>
            <w:r>
              <w:rPr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u w:val="single"/>
              </w:rPr>
              <w:t>етоды</w:t>
            </w:r>
            <w:r>
              <w:rPr>
                <w:sz w:val="24"/>
                <w:szCs w:val="24"/>
              </w:rPr>
              <w:t>: самостоя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75105" cy="117983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те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/>
              <w:t>Ставит задачу перед учащимися, инструктирует по порядку выполнения обучающей самостоятельной работы  на ПК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Выполнить тест 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обучающую самостоятельную работу на ПК из ресурса 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т о завершении выполнения задания, о количестве полученных верных ответ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  <w:u w:val="single"/>
              </w:rPr>
              <w:t>Подведение итогов урока.</w:t>
            </w:r>
            <w:r>
              <w:rPr>
                <w:sz w:val="24"/>
                <w:szCs w:val="24"/>
              </w:rPr>
              <w:t xml:space="preserve"> Рефлек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ля учителя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ть условия для оценки результатов своей деятельности на урок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ля обучающих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уровень умения оценивать свою деятель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ормы:</w:t>
            </w:r>
            <w:r>
              <w:rPr>
                <w:sz w:val="24"/>
                <w:szCs w:val="24"/>
              </w:rPr>
              <w:t xml:space="preserve"> индивидуально-групповая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фронтально-деятельност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1 слайд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4630" cy="111315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 урока. Формулирует выводы, акцентируя внимание на знаниях и умениях, которые должны были сформироваться за урок. Оценивает работу учащихся. Выставляет отмет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едлагает учащимся </w:t>
            </w:r>
            <w:r>
              <w:rPr>
                <w:rStyle w:val="C16"/>
                <w:color w:val="000000"/>
              </w:rPr>
              <w:t>оценить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 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. Фиксируют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 цепочке высказываются одним предложением, выбирая начало фразы из рефлексивного экр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годня я узнал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ыло интересно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ыло трудно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 выполнял задания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 понял, что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перь я могу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 почувствовал, что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 приобрел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 научился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 меня получилось 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 смог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 попробую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ня удивило… </w:t>
            </w:r>
          </w:p>
          <w:p>
            <w:pPr>
              <w:pStyle w:val="ListParagraph"/>
              <w:ind w:left="3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к дал мне для жизни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домашнем зад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для учи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мотивации на дальнейшую учебную деятельность, удовлетворения собственных познавательных интерес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для обуч-ся:</w:t>
            </w:r>
            <w:r>
              <w:rPr>
                <w:sz w:val="24"/>
                <w:szCs w:val="24"/>
              </w:rPr>
              <w:t xml:space="preserve"> Закрепить знания, полученные на уроке. Проявить творчеств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ормы:</w:t>
            </w:r>
            <w:r>
              <w:rPr>
                <w:sz w:val="24"/>
                <w:szCs w:val="24"/>
              </w:rPr>
              <w:t xml:space="preserve"> фронтальная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</w:t>
            </w:r>
            <w:r>
              <w:rPr>
                <w:sz w:val="24"/>
                <w:szCs w:val="24"/>
              </w:rPr>
              <w:t>: стимулирования и мотивации учебно-познавательной деятельности (решение творческих задач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ет домашнее задание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ирует учащихся по выполнению домашне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ит за работу в класс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рный конспек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 п.3.1-3.2 вопрос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ть текстовый документ база данных  «Домашняя библиотека», «Записная книга» и др., определить типы полей, ключевое поле 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6">
    <w:name w:val="c16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kern w:val="2"/>
      <w:sz w:val="28"/>
      <w:szCs w:val="28"/>
      <w:lang w:val="ru-RU" w:bidi="ar-SA"/>
    </w:rPr>
  </w:style>
  <w:style w:type="character" w:styleId="FooterChar">
    <w:name w:val="Footer Char"/>
    <w:basedOn w:val="Style14"/>
    <w:qFormat/>
    <w:rPr>
      <w:rFonts w:eastAsia="Calibri"/>
      <w:kern w:val="2"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kern w:val="0"/>
      <w:sz w:val="24"/>
      <w:szCs w:val="24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../in/&#1084;&#1086;&#1103;%20&#1087;&#1088;&#1077;&#1079;.pptx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1:00Z</dcterms:created>
  <dc:creator>User</dc:creator>
  <dc:description/>
  <cp:keywords/>
  <dc:language>en-US</dc:language>
  <cp:lastModifiedBy>User</cp:lastModifiedBy>
  <cp:lastPrinted>2014-02-17T15:25:00Z</cp:lastPrinted>
  <dcterms:modified xsi:type="dcterms:W3CDTF">2014-02-17T14:31:00Z</dcterms:modified>
  <cp:revision>2</cp:revision>
  <dc:subject/>
  <dc:title>ПЛАН-КОНСПЕКТ УРОКА </dc:title>
</cp:coreProperties>
</file>