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усло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усло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  <w:t xml:space="preserve">«Солнце, воздух и вода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  <w:t>наши лучшие друз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rFonts w:cs="Monotype Corsiva" w:ascii="Monotype Corsiva" w:hAnsi="Monotype Corsiva"/>
          <w:b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        </w:t>
      </w:r>
      <w:r>
        <w:rPr>
          <w:i/>
          <w:sz w:val="32"/>
          <w:szCs w:val="32"/>
        </w:rPr>
        <w:t xml:space="preserve">Подготовила учитель второй 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</w:rPr>
        <w:t xml:space="preserve">квалификационной категории </w:t>
      </w:r>
    </w:p>
    <w:p>
      <w:pPr>
        <w:pStyle w:val="Normal"/>
        <w:ind w:left="-540" w:hanging="0"/>
        <w:jc w:val="center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Кудряшова А.Х.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занятия: научить заботиться о своем здоровье; формировать у детей представления о здоровом образе жизни; укреплять гигиенически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я: плакаты «От простой воды и мыла у микробов тают силы», «Вода и мыло – настоящие друзья», «Солнце, воздух и вода – наши лучшие друзья»; картинки с изображением животных; маленькие бумажные солнышки для каждого ученика; магнит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! Я желаю вам здоровья. Это самое ценное, что есть у людей, а значит, его надо бе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, 7 апреля, всемирный день здоровья. Мы с вами не можем остаться в стороне, и наш классный час посвятим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мне скажет, что означает слово здоровье? (Ответы дет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твори в себе солнц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роде есть Солнце. Оно всем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ю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, которое лежит у вас в ладошке. Оно несет тепло всем-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посмотрите, наше солнышко безликое, давайте сделаем его радостным, теплым, добрым. (Готовые солнышки прикрепляем к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кажите, а почему вы в свободное время идете гулять, а не сидите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ужен свежий воздух,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без чего бы высохли деревья, кусты и мы не смогли бы жить? (Без в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у вывешивается плака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, воздух и вода – наши лучшие друз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а подарила людям хороших друзей, и мы с вами должны с ними др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ем дружить с н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поближе познакомимся с другом по имени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вы видели, как умывается кошка? (Она вылизывает себя язы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она это дел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другие животные ухаживают за собой? (Картинки с изображением живот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рые медведи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 сказку Корнея Чуковского «Мойдодыр» (Чтение отрывка стихотворения: «Рано утром на рассвете умываются утята...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, для чего животные купаются и чистят свое т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ачем моется челов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плохо быть грязнулей? (Никто не захочет дружить с грязнулей. Грязные уши – человек плохо слышит. Грязная кожа – организм плохо дышит. Грязные руки – появляются глисты и болит живот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здоровительная минут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ьется чистая водиц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ы умеем сами мы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ошок зубной бер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пко щеткой зубы тр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ем шею, моем уш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вытремся посуш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гровой ситу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од краном руки мы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лицо помыть забы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идал меня Трезор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ычал: «Какой... (позор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е не быть грязнулей? (Нужно самому научиться умываться, купаться, чтобы получить от этого удовольств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веты друга Воды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в неделю мойся основательн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м, после сна, мой руки, лицо, шею, уш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 мой ноги и руки перед сно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язательно мой руки после уборки комнаты, туалета, игр, прогулки, общения с животными, работы на огороде, поездки в транспо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должение беседы по теме  «Сказку о микробах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ли – были микробы – разносчики разных болезней. Больше всего на свете они любили грязь. Чем грязнее, тем им было приятнее и тем больше их становилос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а столе кто-то оставил немытые тарелки, крошки, кусочки хлеба. Тут как тут муха. А на ее лапках сотни микробов, особенно если она прилетела с помойки. Муха улетела, а микробы остались лежать на столе – на тарелке, на ложках, на хлебе и думают: «Как хорошо, что на свете есть грязнули и мухи». И стало микробам раздолье. И на руки можно попасть, и в рот к человеку. А там уж и до болезни рукой под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умайте, что в этой сказке, правда, а что вымыс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могает нам победить микробов? (В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водой надо дружить. Без воды не может жить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мама перед тем, как готовить пищу, моет ру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, чтобы как следует вымыть руки? (Мыло, вода и чистое полотенц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, </w:t>
      </w:r>
      <w:r>
        <w:rPr>
          <w:b/>
          <w:i/>
          <w:sz w:val="28"/>
          <w:szCs w:val="28"/>
        </w:rPr>
        <w:t>Вода и мыло – настоящие друзья.</w:t>
      </w:r>
      <w:r>
        <w:rPr>
          <w:sz w:val="28"/>
          <w:szCs w:val="28"/>
        </w:rPr>
        <w:t xml:space="preserve"> Они помогают уничтожить микроб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простой воды и мыла у микробов тают си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гровая ситу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ют на свете такие дети, которые делают все наоборот. Когда им говорят: «Умойся!» - они не умываются. Когда им говорят: «Не лезь на дерево!» - они лезут. Для таких детей писатель Григорий Остер, придумал «Вредные советы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я, уши и лиц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ичься тоже бесполез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какой портрет человека получится, который выполняет эти вредные советы. Это красивый челов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т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зья! Нам прощаться настала пор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не случилось, всегда челов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оровья желает другому наве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йцев Г.К. Уроки Айболита. СПб, 199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йцев Г.К. Уроки Мойдодыра. СПб, 199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атохина Л.И. Творим здоровье души и тела. СПб, 199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ухова Л.А. Школа докторов природы или 135 уроков здоровья. М.,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ир детства: Младший школьник. М., 1988.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3:00Z</dcterms:created>
  <dc:creator>user</dc:creator>
  <dc:description/>
  <cp:keywords/>
  <dc:language>en-US</dc:language>
  <cp:lastModifiedBy>user</cp:lastModifiedBy>
  <dcterms:modified xsi:type="dcterms:W3CDTF">2010-04-26T13:01:00Z</dcterms:modified>
  <cp:revision>8</cp:revision>
  <dc:subject/>
  <dc:title>Муниципальное общеобразовательное учреждение </dc:title>
</cp:coreProperties>
</file>