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Автор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. ФЕДОРЕЦ</w:t>
      </w: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ХРОНО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ностики и самооценки/экспертной оценки подготовки 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</w:t>
        <w:softHyphen/>
        <w:t>екта современного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ДАННЫЕ ОБ УРО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ель _______________________________________________________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 ______________, класс_____.  Дата ______________, день недели _____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№ по распис. ____.  Всего уч-ся в классе ____, из них присут.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ип урока  _____________________________, если интегрир, то с какими предм.___________________________ . Раздел/тема 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, всего уроков в разделе/теме______ ; № урока в разделе/теме _____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Тема урока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идак</w:t>
        <w:softHyphen/>
        <w:t>тические цели: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 цели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и развития/социализации уч-с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/>
      </w:pPr>
      <w:r>
        <w:rPr/>
        <w:t>ХОД УРОКА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820"/>
        <w:gridCol w:w="4820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л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ителя 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и эксперта по ходу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ЦИОНАЛЬНОСТЬ ИСПОЛЬЗОВАНИЯ ВРЕМЕНИ НА УРО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Урок продолжался _________ минут, из которых были использованы: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по мнению </w:t>
      </w:r>
      <w:r>
        <w:rPr>
          <w:rFonts w:cs="Times New Roman" w:ascii="Times New Roman" w:hAnsi="Times New Roman"/>
          <w:b/>
          <w:i/>
        </w:rPr>
        <w:t>эксперта</w:t>
      </w:r>
      <w:r>
        <w:rPr>
          <w:rFonts w:cs="Times New Roman" w:ascii="Times New Roman" w:hAnsi="Times New Roman"/>
        </w:rPr>
        <w:t xml:space="preserve">: рационально ___ мин., малорационально__ мин., нерационально __ мин.;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 xml:space="preserve">по мнению </w:t>
      </w:r>
      <w:r>
        <w:rPr>
          <w:rFonts w:cs="Times New Roman" w:ascii="Times New Roman" w:hAnsi="Times New Roman"/>
          <w:b/>
          <w:i/>
        </w:rPr>
        <w:t>учителя</w:t>
      </w:r>
      <w:r>
        <w:rPr>
          <w:rFonts w:cs="Times New Roman" w:ascii="Times New Roman" w:hAnsi="Times New Roman"/>
        </w:rPr>
        <w:t>: рационально ___ мин., малорационально__ мин., нерационально __ 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ИБОЛЕЕ УДАЧНЫЕ НАХОДКИ, ПРИЁМЫ, МЕТОДЫ </w:t>
      </w:r>
      <w:r>
        <w:rPr>
          <w:rFonts w:cs="Times New Roman" w:ascii="Times New Roman" w:hAnsi="Times New Roman"/>
          <w:b/>
        </w:rPr>
        <w:t>и пр.:__</w:t>
      </w:r>
      <w:r>
        <w:rPr>
          <w:rFonts w:cs="Times New Roman" w:ascii="Times New Roman" w:hAnsi="Times New Roman"/>
        </w:rPr>
        <w:t xml:space="preserve">_____________________________________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lang w:val="uk-UA"/>
        </w:rPr>
        <w:t>_</w:t>
      </w:r>
      <w:r>
        <w:rPr>
          <w:rFonts w:cs="Times New Roman" w:ascii="Times New Roman" w:hAnsi="Times New Roman"/>
          <w:bCs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ЗАМЕЧАНИЯ:_</w:t>
      </w: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И РЕКОМЕНДАЦ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Относительно выполнения поставленных целей: 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тноси</w:t>
        <w:softHyphen/>
        <w:t>тельно эффективности урока по следую</w:t>
        <w:softHyphen/>
        <w:t>щим аспекта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педагогическому: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оретическому и методико-технологическому: ________________</w:t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му, санитарно-гигиеническому и валеологическому: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му, культурологическому и эмоционально-коммуникативному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Е ВЫВОДЫ/РЕКОМЕНДАЦИИ</w:t>
      </w:r>
      <w:r>
        <w:rPr>
          <w:rFonts w:cs="Times New Roman" w:ascii="Times New Roman" w:hAnsi="Times New Roman"/>
          <w:b/>
        </w:rPr>
        <w:t xml:space="preserve">:__________________________________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:                              Подпись учителя:                           Подпись эксперт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1:00Z</dcterms:created>
  <dc:creator>Nicolai</dc:creator>
  <dc:description/>
  <dc:language>en-US</dc:language>
  <cp:lastModifiedBy>Евгений</cp:lastModifiedBy>
  <dcterms:modified xsi:type="dcterms:W3CDTF">2011-10-31T18:31:00Z</dcterms:modified>
  <cp:revision>2</cp:revision>
  <dc:subject/>
  <dc:title/>
</cp:coreProperties>
</file>