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рок математик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</w:rPr>
        <w:t xml:space="preserve"> </w:t>
      </w:r>
      <w:r>
        <w:rPr>
          <w:b/>
          <w:i/>
          <w:color w:val="000000"/>
        </w:rPr>
        <w:t>«Программа действий. Алгоритм»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Цели:  1)обучающа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Сформировать первоначальные представления о понятиях  «блок-схема», «программ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ий», «алгоритм», способность  к чтению и составлению простейших программ  заданных алгоритмов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2)развивающая</w:t>
      </w:r>
    </w:p>
    <w:p>
      <w:pPr>
        <w:pStyle w:val="Normal"/>
        <w:jc w:val="both"/>
        <w:rPr/>
      </w:pPr>
      <w:r>
        <w:rPr>
          <w:color w:val="000000"/>
        </w:rPr>
        <w:t>Развивать мыслительные операции, внимание, память, математическую речь, познавательные процессы, творческие способности, интерес к математике, умения и навыки самостоятельной и групповой работы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)воспитывающа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Формировать коммуникативные навыки (воспитание товарищества, взаимопомощи)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1. Самоопределение к деятельности (организационный  момент)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2. Актуализация зн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бята, давайте вспомним, чем мы занимались на прошлом урок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учились находить операцию и результат операции; учились находить операцию обратную данно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эти знания могут нам сегодня пригодиться, чтобы помочь Ивану Царевичу победить злого Кощея и освободить Василису Премудру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Хотите со мной отправиться в сказку про «Кощея Бессмертного»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у что ж, в путь!   </w:t>
      </w:r>
      <w:r>
        <w:rPr>
          <w:b/>
          <w:color w:val="000000"/>
        </w:rPr>
        <w:t>(слайд №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бята, многие наверное из вас читали эту сказку, кто помнит, где спрятана смерть Кощея Бессмертног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авайте мысленно вместе с Иваном Царевичем преодолеем путь и победим злого Коще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акие же препятствия нужно преодолеть на пути? Кто сможет это воспроизвести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 xml:space="preserve">добраться            достать                догнать              сбить                    достать            победить </w:t>
      </w:r>
    </w:p>
    <w:p>
      <w:pPr>
        <w:pStyle w:val="Normal"/>
        <w:tabs>
          <w:tab w:val="clear" w:pos="708"/>
          <w:tab w:val="left" w:pos="1335" w:leader="none"/>
        </w:tabs>
        <w:ind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80.95pt,0.0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61.95pt,0.0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51.95pt,0.0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323.95pt,0.0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05pt" to="413.95pt,0.0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 xml:space="preserve">до дуба               </w:t>
      </w:r>
      <w:r>
        <w:rPr>
          <w:color w:val="000000"/>
          <w:lang w:val="en-US"/>
        </w:rPr>
        <w:t>c</w:t>
      </w:r>
      <w:r>
        <w:rPr>
          <w:color w:val="000000"/>
        </w:rPr>
        <w:t>ундук                   зайца                утку                      из моря            Кощея</w:t>
      </w:r>
    </w:p>
    <w:p>
      <w:pPr>
        <w:pStyle w:val="Normal"/>
        <w:tabs>
          <w:tab w:val="clear" w:pos="708"/>
          <w:tab w:val="left" w:pos="1335" w:leader="none"/>
        </w:tabs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Молодцы! Я думаю, что Иван Царевич поблагодарил бы вас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7495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65pt" to="188.95pt,21.6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>-Ребята, а как нам показать, что эти действия идут именно в такой последовательности?  Какой значок нам придумать? (          )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.о. мы получили схему действий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А как бы вы назвали полученную схему действий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FF"/>
        </w:rPr>
        <w:t xml:space="preserve">     </w:t>
      </w:r>
      <w:r>
        <w:rPr>
          <w:color w:val="000000"/>
        </w:rPr>
        <w:t>(план, маршрут, путь, путешествие,….)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 xml:space="preserve">Вывод: </w:t>
      </w:r>
      <w:r>
        <w:rPr>
          <w:b/>
          <w:i/>
          <w:color w:val="000000"/>
        </w:rPr>
        <w:t xml:space="preserve"> В математике такую схему называют блок-схемой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FF0000"/>
        </w:rPr>
        <w:t xml:space="preserve">                  </w:t>
      </w:r>
      <w:r>
        <w:rPr>
          <w:b/>
          <w:i/>
          <w:color w:val="000000"/>
        </w:rPr>
        <w:t>В каждом её блоке операция, которую нужно выполнить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</w:t>
      </w:r>
      <w:r>
        <w:rPr>
          <w:b/>
          <w:i/>
          <w:color w:val="000000"/>
        </w:rPr>
        <w:t>Это наша программа действий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Поэтому как вы думаете, какова тема нашего урока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«Открытие» детьми нового зна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: «Программа действий. Алгоритм»  (слайд №2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i/>
          <w:i/>
          <w:color w:val="000000"/>
        </w:rPr>
      </w:pPr>
      <w:r>
        <w:rPr>
          <w:color w:val="000000"/>
        </w:rPr>
        <w:t>- А чему мы будем учиться сегодня на уроке? Что нового узнаем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i/>
          <w:i/>
          <w:color w:val="000000"/>
        </w:rPr>
      </w:pPr>
      <w:r>
        <w:rPr>
          <w:color w:val="000000"/>
        </w:rPr>
        <w:t>(познакомимся с понятием алгоритм, будем учиться составлять программу действий, пользуясь алгоритмом).</w:t>
      </w:r>
    </w:p>
    <w:p>
      <w:pPr>
        <w:pStyle w:val="Normal"/>
        <w:tabs>
          <w:tab w:val="clear" w:pos="708"/>
          <w:tab w:val="left" w:pos="360" w:leader="none"/>
          <w:tab w:val="left" w:pos="133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)</w:t>
      </w:r>
      <w:r>
        <w:rPr>
          <w:color w:val="000000"/>
        </w:rPr>
        <w:t xml:space="preserve">-Какая же 1-я операция в нашей программе?  (добраться до дуба)   </w:t>
      </w:r>
      <w:r>
        <w:rPr>
          <w:b/>
          <w:color w:val="000000"/>
        </w:rPr>
        <w:t>(слайд №3)</w:t>
      </w:r>
    </w:p>
    <w:p>
      <w:pPr>
        <w:pStyle w:val="Normal"/>
        <w:tabs>
          <w:tab w:val="clear" w:pos="708"/>
          <w:tab w:val="left" w:pos="360" w:leader="none"/>
          <w:tab w:val="left" w:pos="1335" w:leader="none"/>
        </w:tabs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-Ребята, а давайте посмотрим простой ли это дуб? А дуб-то не простой, а с заданием. И только выполнив его, мы сможем добраться до дуба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Какое же задание нам надо выполнить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(из 45 вычесть 14, т.е. заполнить пустое окошечко)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-А кто думает иначе?   Результат операции равен 31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b/>
          <w:i/>
          <w:color w:val="000000"/>
        </w:rPr>
        <w:t>2)</w:t>
      </w:r>
      <w:r>
        <w:rPr>
          <w:color w:val="000000"/>
        </w:rPr>
        <w:t xml:space="preserve"> –Итак, до дуба мы добрались! Молодцы!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Идём дальше по нашему маршруту. С каким препятствием мы встречаемся здесь? Что мы  должны сделать? </w:t>
      </w:r>
      <w:r>
        <w:rPr>
          <w:color w:val="800000"/>
        </w:rPr>
        <w:t xml:space="preserve"> </w:t>
      </w:r>
      <w:r>
        <w:rPr>
          <w:color w:val="000000"/>
        </w:rPr>
        <w:t xml:space="preserve">(достать сундук)    </w:t>
      </w:r>
      <w:r>
        <w:rPr>
          <w:b/>
          <w:color w:val="000000"/>
        </w:rPr>
        <w:t>(слайд №4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-А сундук-то тоже необычный, а математический   </w:t>
      </w:r>
      <w:r>
        <w:rPr>
          <w:b/>
          <w:color w:val="000000"/>
        </w:rPr>
        <w:t>(слайд № 5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Ребята, а как нам здесь-то быть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Вопрос стоит на первом месте, а результат известен? Что нам делать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(нам нужно заполнить пустое окошечко, т.е. найти объект операции, а для этого нужно найти операцию обратную данной</w:t>
      </w:r>
      <w:r>
        <w:rPr>
          <w:color w:val="0000FF"/>
        </w:rPr>
        <w:t>.</w:t>
      </w:r>
      <w:r>
        <w:rPr>
          <w:color w:val="000000"/>
        </w:rPr>
        <w:t>) Объект операции равен 76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i/>
          <w:color w:val="000000"/>
        </w:rPr>
        <w:t>3)</w:t>
      </w:r>
      <w:r>
        <w:rPr>
          <w:color w:val="000000"/>
        </w:rPr>
        <w:t>-Молодцы! Научились выполнять обратную операцию, достали сундук!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-Открываем его, а из него выскакивает заяц и убегает   </w:t>
      </w:r>
      <w:r>
        <w:rPr>
          <w:b/>
          <w:color w:val="000000"/>
        </w:rPr>
        <w:t>(слайд № 6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Попробуем его догнать. Поэтому на вопросы отвечайте быстро   </w:t>
      </w:r>
      <w:r>
        <w:rPr>
          <w:b/>
          <w:color w:val="000000"/>
        </w:rPr>
        <w:t>(слайд № 7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Сосчитайте от 327 до 332, хором 1,2 группы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А теперь в обратном порядке две другие группы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Какое круглое число встретилось вам при счёте? (330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Даёте характеристику этому числу, выложите графическую модель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( 330 – трёхзначное, т.к. в записи этого числа 3 знака, чётное, т.к. оканчивается на 0, соседи этого числа 329 и 331, сумма цифр числа равна 6, его можно представить в виде суммы разрядных слагаемых 330= 300+30, т. д…..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(1 ученик выкладывает графическую модель этого числа на наборном полотне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4)</w:t>
      </w:r>
      <w:r>
        <w:rPr>
          <w:color w:val="000000"/>
        </w:rPr>
        <w:t xml:space="preserve">-Поймали мы зайца, но из него вылетела утка   </w:t>
      </w:r>
      <w:r>
        <w:rPr>
          <w:b/>
          <w:color w:val="000000"/>
        </w:rPr>
        <w:t>(слайд № 8)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Кто быстрее собьёт её из ружья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Давайте, выразим 330см в различных единицах длины   </w:t>
      </w:r>
      <w:r>
        <w:rPr>
          <w:b/>
          <w:color w:val="000000"/>
        </w:rPr>
        <w:t>(слайд № 9)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Но в начале давайте вспомним, с какими единицами длины мы знакомы? Назовите их в порядке убывания (м, дм, см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b/>
          <w:i/>
          <w:color w:val="000000"/>
        </w:rPr>
        <w:t>330см=…м…см      330см=…дм      330см=…м…дм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Самыми быстрыми и меткими у нас оказались …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Большое спасибо за работу, но наша-то конечная цель добраться до Василисы Премудрой,  давайте пойдём дальше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</w:rPr>
      </w:pPr>
      <w:r>
        <w:rPr>
          <w:b/>
          <w:i/>
          <w:color w:val="000000"/>
        </w:rPr>
        <w:t>5)</w:t>
      </w:r>
      <w:r>
        <w:rPr>
          <w:color w:val="000000"/>
        </w:rPr>
        <w:t xml:space="preserve">-Молодцы! Утку, мы сбили, а яйцо упало в море  </w:t>
      </w:r>
      <w:r>
        <w:rPr>
          <w:b/>
          <w:color w:val="000000"/>
        </w:rPr>
        <w:t>(слайд № 10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Чтобы достать его нужно подобрать подходящую схему и решить задачу    </w:t>
      </w:r>
      <w:r>
        <w:rPr>
          <w:b/>
          <w:color w:val="000000"/>
        </w:rPr>
        <w:t>(слайд № 11)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i/>
          <w:color w:val="000000"/>
        </w:rPr>
        <w:t xml:space="preserve">Задача:  </w:t>
      </w:r>
      <w:r>
        <w:rPr>
          <w:color w:val="000000"/>
        </w:rPr>
        <w:t>Иван Царевич проплыл по морю в первый день 12км. А во второй на 4км больше. Сколько километров проплыл Иван Царевич во второй день?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-Я вам предлагаю 4 схемы. Вы должны выбрать ту, которая подходит к данной задаче и обосновать свой выбор. А затем решить задачу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Решите задачу самостоятельно на индивидуальных досках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-Иван Царевич предлагает свой вариант ответа. Проверьте, пожалуйста   </w:t>
      </w:r>
      <w:r>
        <w:rPr>
          <w:b/>
          <w:color w:val="000000"/>
        </w:rPr>
        <w:t>(слайд № 12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b/>
          <w:i/>
          <w:color w:val="000000"/>
        </w:rPr>
        <w:t>12+4=16(км)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 xml:space="preserve">-Поднимите руку, у кого из вас такое же решение, как и у Иван Царевича.  Кто не согласен,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поспорьте с ним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Почему вы эту задачу решили действием сложения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Как ответить на вопрос задачи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</w:rPr>
      </w:pPr>
      <w:r>
        <w:rPr>
          <w:b/>
          <w:i/>
          <w:color w:val="000000"/>
        </w:rPr>
        <w:t>6)-</w:t>
      </w:r>
      <w:r>
        <w:rPr>
          <w:color w:val="000000"/>
        </w:rPr>
        <w:t xml:space="preserve">Вот и достали яйцо, осталось сломать иглу и Кощей будет побеждён  </w:t>
      </w:r>
      <w:r>
        <w:rPr>
          <w:b/>
          <w:color w:val="000000"/>
        </w:rPr>
        <w:t>(слайд № 13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У вас на столах лежат карточки, на которых показано, как найти путь к Василисе Премудрой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Если вы их выложите правильно, в нужном порядке, то Кощей будет побеждён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i/>
          <w:color w:val="000000"/>
        </w:rPr>
        <w:t xml:space="preserve">(работа в группах: </w:t>
      </w:r>
      <w:r>
        <w:rPr>
          <w:color w:val="000000"/>
        </w:rPr>
        <w:t>выкладывают по своему усмотрению и фиксируют различные варианты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решения)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b/>
          <w:i/>
          <w:color w:val="FF000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b/>
          <w:i/>
          <w:color w:val="000000"/>
        </w:rPr>
        <w:t>3. Постановка проблемы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</w:rPr>
      </w:pPr>
      <w:r>
        <w:rPr>
          <w:color w:val="000000"/>
        </w:rPr>
        <w:t>-Какие операции надо выполнить, чтобы найти Василису Премудрую?</w:t>
      </w:r>
      <w:r>
        <w:rPr>
          <w:b/>
          <w:color w:val="000000"/>
        </w:rPr>
        <w:t xml:space="preserve"> (слайд № 14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(-скакать на коне по лесу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плыть по морю на корабле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лететь на ковре самолёте через горы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Что мы с вами составляем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(план, маршрут, программу действий,…)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-1-я группа пообщайтесь с классом, какую программу действий составили вы?  (затем слово 2-й, 3-й,  4-й группам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Почему в начале урока мы быстро составили программу действий, а сейчас не можем?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-Почему возникли разные мнения? (мы не знаем порядка действий, не знаем, что за чем идёт)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Вывод: </w:t>
      </w:r>
      <w:r>
        <w:rPr>
          <w:color w:val="FF0000"/>
        </w:rPr>
        <w:t xml:space="preserve"> </w:t>
      </w:r>
      <w:r>
        <w:rPr>
          <w:b/>
          <w:i/>
          <w:color w:val="000000"/>
        </w:rPr>
        <w:t>- В  математике говорят, мы не знаем алгоритма   (слайд № 15)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А без алгоритма, т.е. без порядка действий программу составить трудно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А важно ли уметь её составлять? (да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 Для чего?  (чтобы правильно выполнять действия, прийти к намеченной цели,…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А часто ли в жизни нам приходится сталкиваться с алгоритмом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А как нам узнать, правильное ли решение принял Иван Царевич, смогли ли мы ему помочь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-Яйцо мы  достали, а дальше что с ним делать? </w:t>
      </w:r>
      <w:r>
        <w:rPr>
          <w:color w:val="0000FF"/>
        </w:rPr>
        <w:t xml:space="preserve"> </w:t>
      </w:r>
      <w:r>
        <w:rPr>
          <w:color w:val="000000"/>
        </w:rPr>
        <w:t>(надо разбить)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 xml:space="preserve">(достаю яйцо, раскрываю его, достаю 4 бумажки, на которых написано: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М Л Г         М  Л  Г          МОРЕ  ЛЕС  ГОРЫ           МОРЕ  ЛЕС  ГОРЫ </w:t>
      </w:r>
      <w:r>
        <w:rPr>
          <w:b/>
          <w:color w:val="000000"/>
        </w:rPr>
        <w:t>(слайд № 16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hanging="180"/>
        <w:jc w:val="both"/>
        <w:rPr/>
      </w:pPr>
      <w:r>
        <w:rPr>
          <w:color w:val="000000"/>
        </w:rPr>
        <w:t xml:space="preserve">-Сейчас вы получите зашифрованный путь Ивана Царевича к Василисе Премудрой.         </w:t>
      </w:r>
    </w:p>
    <w:p>
      <w:pPr>
        <w:pStyle w:val="Normal"/>
        <w:tabs>
          <w:tab w:val="clear" w:pos="708"/>
          <w:tab w:val="left" w:pos="1335" w:leader="none"/>
        </w:tabs>
        <w:ind w:hanging="180"/>
        <w:jc w:val="both"/>
        <w:rPr>
          <w:color w:val="000000"/>
        </w:rPr>
      </w:pPr>
      <w:r>
        <w:rPr>
          <w:color w:val="000000"/>
        </w:rPr>
        <w:t>-Разгадайте этот путь.</w:t>
      </w:r>
    </w:p>
    <w:p>
      <w:pPr>
        <w:pStyle w:val="Normal"/>
        <w:tabs>
          <w:tab w:val="clear" w:pos="708"/>
          <w:tab w:val="left" w:pos="1335" w:leader="none"/>
        </w:tabs>
        <w:ind w:hanging="180"/>
        <w:jc w:val="both"/>
        <w:rPr/>
      </w:pPr>
      <w:r>
        <w:rPr>
          <w:color w:val="000000"/>
        </w:rPr>
        <w:t>-Что бы это значило? И выложите у себя на столах. (По заданному алгоритму дети</w:t>
      </w:r>
    </w:p>
    <w:p>
      <w:pPr>
        <w:pStyle w:val="Normal"/>
        <w:tabs>
          <w:tab w:val="clear" w:pos="708"/>
          <w:tab w:val="left" w:pos="1335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кладывают)</w:t>
      </w:r>
    </w:p>
    <w:p>
      <w:pPr>
        <w:pStyle w:val="Normal"/>
        <w:tabs>
          <w:tab w:val="clear" w:pos="708"/>
          <w:tab w:val="left" w:pos="1335" w:leader="none"/>
        </w:tabs>
        <w:ind w:hanging="180"/>
        <w:jc w:val="both"/>
        <w:rPr/>
      </w:pPr>
      <w:r>
        <w:rPr>
          <w:color w:val="000000"/>
        </w:rPr>
        <w:t>(1 представитель от группы выступает)</w:t>
      </w:r>
    </w:p>
    <w:p>
      <w:pPr>
        <w:pStyle w:val="Normal"/>
        <w:tabs>
          <w:tab w:val="clear" w:pos="708"/>
          <w:tab w:val="left" w:pos="1335" w:leader="none"/>
        </w:tabs>
        <w:ind w:hanging="180"/>
        <w:jc w:val="both"/>
        <w:rPr/>
      </w:pPr>
      <w:r>
        <w:rPr>
          <w:color w:val="000000"/>
        </w:rPr>
        <w:t>-А кто из вас изначально так составил?</w:t>
      </w:r>
    </w:p>
    <w:p>
      <w:pPr>
        <w:pStyle w:val="Normal"/>
        <w:tabs>
          <w:tab w:val="clear" w:pos="708"/>
          <w:tab w:val="left" w:pos="1335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>-Ребята, а кто составил по другому, это что ваша вина, вы что не хотели спасти Василису Премудрую?</w:t>
      </w:r>
    </w:p>
    <w:p>
      <w:pPr>
        <w:pStyle w:val="Normal"/>
        <w:tabs>
          <w:tab w:val="clear" w:pos="708"/>
          <w:tab w:val="left" w:pos="1335" w:leader="none"/>
        </w:tabs>
        <w:ind w:left="-180" w:hanging="0"/>
        <w:jc w:val="both"/>
        <w:rPr/>
      </w:pPr>
      <w:r>
        <w:rPr>
          <w:color w:val="000000"/>
        </w:rPr>
        <w:t>-А почему вы не смогли это сделать? (Не знали порядок действий. Не знали алгоритма)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hanging="180"/>
        <w:jc w:val="both"/>
        <w:rPr>
          <w:color w:val="000000"/>
        </w:rPr>
      </w:pPr>
      <w:r>
        <w:rPr>
          <w:color w:val="000000"/>
        </w:rPr>
        <w:t>Вывод:  -</w:t>
      </w:r>
      <w:r>
        <w:rPr>
          <w:b/>
          <w:i/>
          <w:color w:val="000000"/>
        </w:rPr>
        <w:t>Значит, что мы с вами сейчас составили?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00"/>
        </w:rPr>
        <w:t xml:space="preserve">(алгоритм)    </w:t>
      </w:r>
      <w:r>
        <w:rPr>
          <w:b/>
          <w:color w:val="000000"/>
        </w:rPr>
        <w:t>(слайд №17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 xml:space="preserve">А как по - другому можно сказать? 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00"/>
        </w:rPr>
        <w:t>(программа действий)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-Какими способами, т.е. чем может быть записана программа действий?</w:t>
      </w:r>
      <w:r>
        <w:rPr>
          <w:b/>
          <w:i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 xml:space="preserve">(буквами, словами. Картинками, блок-схемой,…)    </w:t>
      </w:r>
      <w:r>
        <w:rPr>
          <w:b/>
          <w:color w:val="000000"/>
        </w:rPr>
        <w:t>(слайд № 18)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-Мы свою программу выполнили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 xml:space="preserve">-Вот и уничтожили злого Кощея. Молодцы!      </w:t>
      </w:r>
      <w:r>
        <w:rPr>
          <w:b/>
          <w:color w:val="000000"/>
        </w:rPr>
        <w:t>(слайд № 19)</w:t>
      </w:r>
    </w:p>
    <w:p>
      <w:pPr>
        <w:pStyle w:val="Normal"/>
        <w:tabs>
          <w:tab w:val="clear" w:pos="708"/>
          <w:tab w:val="left" w:pos="1335" w:leader="none"/>
        </w:tabs>
        <w:ind w:hanging="10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-А почему мы смогли её выполнить?</w:t>
      </w:r>
      <w:r>
        <w:rPr>
          <w:color w:val="0000FF"/>
        </w:rPr>
        <w:t xml:space="preserve">  </w:t>
      </w:r>
      <w:r>
        <w:rPr>
          <w:b/>
          <w:i/>
          <w:color w:val="000000"/>
        </w:rPr>
        <w:t>(потому что знали алгоритм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b/>
          <w:i/>
          <w:color w:val="000000"/>
        </w:rPr>
        <w:t>5. Первичное закрепление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i/>
          <w:color w:val="000000"/>
        </w:rPr>
        <w:t>1)</w:t>
      </w:r>
      <w:r>
        <w:rPr>
          <w:color w:val="000000"/>
        </w:rPr>
        <w:t xml:space="preserve">-Люди, которые  составляют эти программы, т.е. алгоритмы называются программистами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Вы хотите ими сегодня побыть?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-Но так как мы ещё маленькие попробуем составить программу действий с помощью картинок.  (4  набора – режим дня)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-У вас на столах конверты с картинками. Достаньте их, рассмотрите и подумайте какую программу действий и для кого мы будем составлять? Как её можно назвать?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(Дети выкладывают программу на наборное полотно)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Вывод: </w:t>
      </w:r>
      <w:r>
        <w:rPr>
          <w:color w:val="FF0000"/>
        </w:rPr>
        <w:t xml:space="preserve"> </w:t>
      </w:r>
      <w:r>
        <w:rPr>
          <w:b/>
          <w:i/>
          <w:color w:val="000000"/>
        </w:rPr>
        <w:t>Каждый организованный человек живёт по режиму дня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>Но как вы поняли мы с вами составили только фрагмент   из вашего режим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i/>
          <w:i/>
          <w:color w:val="000000"/>
        </w:rPr>
      </w:pPr>
      <w:r>
        <w:rPr>
          <w:color w:val="000000"/>
        </w:rPr>
        <w:t>- Что, вы заметили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- </w:t>
      </w:r>
      <w:r>
        <w:rPr>
          <w:color w:val="000000"/>
        </w:rPr>
        <w:t>А можно ли какие-то этапы алгоритма, т.е. операции поменять местами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Если мы поменяем, что-то от этого изменится?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 xml:space="preserve">Вывод: </w:t>
      </w:r>
      <w:r>
        <w:rPr>
          <w:b/>
          <w:i/>
          <w:color w:val="000000"/>
        </w:rPr>
        <w:t>Те операции, которые можно поменять местами наз. перестановочными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(меняю 2 любых операции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А эти операции можно поменять местами?  (нет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Значит, как они будут называться, если те были перестановочными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(неперестановочными)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000000"/>
        </w:rPr>
        <w:t xml:space="preserve">Вывод: </w:t>
      </w:r>
      <w:r>
        <w:rPr>
          <w:b/>
          <w:color w:val="FF0000"/>
        </w:rPr>
        <w:t xml:space="preserve"> </w:t>
      </w:r>
      <w:r>
        <w:rPr>
          <w:b/>
          <w:i/>
          <w:color w:val="000000"/>
        </w:rPr>
        <w:t xml:space="preserve">Итак, в программе операции могут быть перестановочны, а </w:t>
      </w:r>
      <w:r>
        <w:rPr>
          <w:b/>
          <w:color w:val="FF0000"/>
        </w:rPr>
        <w:t xml:space="preserve"> </w:t>
      </w:r>
      <w:r>
        <w:rPr>
          <w:b/>
          <w:i/>
          <w:color w:val="000000"/>
        </w:rPr>
        <w:t>могут нет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Какие ещё операции в этой программе могут быть  перестановочны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b/>
          <w:i/>
          <w:color w:val="000000"/>
        </w:rPr>
        <w:t>2)Работа в группах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000000"/>
        </w:rPr>
        <w:t>1 группа</w:t>
      </w:r>
      <w:r>
        <w:rPr>
          <w:color w:val="000000"/>
        </w:rPr>
        <w:t xml:space="preserve">: </w:t>
      </w:r>
      <w:r>
        <w:rPr>
          <w:b/>
          <w:color w:val="000000"/>
        </w:rPr>
        <w:t>Сделай бутерброд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(Наклеивают действия в правильном порядке и рядом записывают алгоритм приготовления бутерброда, т.е. составляют его сами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(В разном порядке даны картинки, на которых нарисованы: нож, булка хлеба, масло, отрезанный кусок хлеба, кусок мажут маслом)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Алгоритм «Сделай бутерброд» (предполагаемый вариант)</w:t>
      </w:r>
    </w:p>
    <w:p>
      <w:pPr>
        <w:pStyle w:val="Normal"/>
        <w:tabs>
          <w:tab w:val="clear" w:pos="708"/>
          <w:tab w:val="left" w:pos="1335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1) Возьми хлеб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Возьми нож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Отрежь кусок хлеб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Возьми масло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) Намажь маслом кусо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Некоторые операции могут быть перестановочными, дети обговаривают их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000000"/>
        </w:rPr>
        <w:t>2 группа:</w:t>
      </w:r>
      <w:r>
        <w:rPr>
          <w:color w:val="000000"/>
        </w:rPr>
        <w:t xml:space="preserve"> </w:t>
      </w:r>
      <w:r>
        <w:rPr>
          <w:b/>
          <w:color w:val="000000"/>
        </w:rPr>
        <w:t>«Закопай червонцы»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(Помоги Буратино правильно закопать золотые червонцы на Поле чудес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ны карточки с отдельными операциями, дети должны наклеить их в нужном порядке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Положи деньги в ямку. Скажи: «Крекс, фекс, пекс!»  Полей водой.  Выкопай ямку. Засыпь ямку землёй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Алгоритм «Закопай червонцы» (предполагаемый вариант)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Выкопай ямку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) Положи деньги в ямку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) Полей водой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) Засыпь ямку землёй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) Скажи: «Крекс, фекс, пекс!»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b/>
          <w:color w:val="000000"/>
        </w:rPr>
        <w:t>3 группа:</w:t>
      </w:r>
      <w:r>
        <w:rPr>
          <w:color w:val="000000"/>
        </w:rPr>
        <w:t xml:space="preserve"> </w:t>
      </w:r>
      <w:r>
        <w:rPr>
          <w:b/>
          <w:color w:val="000000"/>
        </w:rPr>
        <w:t>«Помоги Вини-Пуху подкрепиться»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(Расставь события по порядку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? – Вымой лапы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? – Открой кран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? – Сядь за стол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? – Закрой кран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? – Вытри лапы полотенцем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? – Съешь мёд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? – Возьми ложку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(Предполагаемый ответ: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1. Открой кран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2. Вымой лапы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3. Закрой кран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4. Вытри лапы полотенцем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5. Сядь за стол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6. Возьми ложку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7. Съешь мёд.)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000000"/>
        </w:rPr>
        <w:t>4 группа</w:t>
      </w:r>
      <w:r>
        <w:rPr>
          <w:color w:val="000000"/>
        </w:rPr>
        <w:t xml:space="preserve">: </w:t>
      </w:r>
      <w:r>
        <w:rPr>
          <w:b/>
          <w:color w:val="000000"/>
        </w:rPr>
        <w:t>Сборка пирамидки и разборка пирамидки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а)  Составить программу сборки пирамидки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б) Составь программу разборки собранной пирамидки.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(каждая группа защищают свой алгоритм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Ребята, понравилось вам быть программистами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Составили мы свои программы действий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А кому было трудно?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>6. Д/з:</w:t>
      </w:r>
      <w:r>
        <w:rPr>
          <w:color w:val="000000"/>
        </w:rPr>
        <w:t xml:space="preserve">  1)№9 с.12 – из учебника на повторение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 Иван Царевич предлагает своё дифференцированное задание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в конвертах. (1,2 группе – посложнее, 3,4 – полегче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-Вы должны восстановить порядок действий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1 группа: Приготовь яичницу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2 группа: «Завари чай»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3 группа: Съешь яблоко»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4 группа: Съешь конфету»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3) по желанию: составить программу своего пути в школу (творческое задание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(на следующем уроке эту программу удобно использовать на этапе постановки проблемы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b/>
          <w:i/>
          <w:color w:val="000000"/>
        </w:rPr>
        <w:t>7. Итог урока.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  <w:t>-Наш урок подошёл к концу.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  <w:t>И вот сегодня в наши знания добавилась ещё одна маленькая деталь.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ая?  Чему учились сегодня на уроке?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  <w:t>- А, что такое алгоритм?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  <w:t xml:space="preserve">-Кто помогал нам в этом? </w:t>
      </w:r>
      <w:r>
        <w:rPr>
          <w:color w:val="0000FF"/>
        </w:rPr>
        <w:t xml:space="preserve"> </w:t>
      </w:r>
      <w:r>
        <w:rPr>
          <w:color w:val="000000"/>
        </w:rPr>
        <w:t>(Иван Царевич)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  <w:t>-Поблагодарим его и пригласим на следующий урок, чтобы он проверил наши знания.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  <w:t>-А сейчас оцените свою работу на уроке (на доске рисунок Ивана Царевича на коне)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  <w:t>ёжик – если на уроке было трудно и вам нужна помощь;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  <w:t>цветок – если можете работать самостоятельно, но ещё в чём-то затрудняетесь;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  <w:t>ягодка – могу работать сам и могу помочь другому.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  <w:t>-Над чем ещё надо поработать? (наметить цели последующей деятельности)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color w:val="000000"/>
        </w:rPr>
        <w:t>-И я, и Иван Царевич благодарим вас за хорошую работу.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  <w:t>Урок окончен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4:00Z</dcterms:created>
  <dc:creator>Олеся</dc:creator>
  <dc:description/>
  <cp:keywords/>
  <dc:language>en-US</dc:language>
  <cp:lastModifiedBy>user</cp:lastModifiedBy>
  <dcterms:modified xsi:type="dcterms:W3CDTF">2014-05-27T14:18:00Z</dcterms:modified>
  <cp:revision>5</cp:revision>
  <dc:subject/>
  <dc:title>Урок математики</dc:title>
</cp:coreProperties>
</file>