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 xml:space="preserve">учебного занятия: </w:t>
      </w:r>
      <w:r>
        <w:rPr>
          <w:b/>
          <w:i/>
          <w:sz w:val="32"/>
          <w:szCs w:val="32"/>
        </w:rPr>
        <w:t>Органы кровеносной и лимфатической систем, их роль в организме. Строение сосудов.</w:t>
      </w:r>
    </w:p>
    <w:p>
      <w:pPr>
        <w:pStyle w:val="Normal"/>
        <w:rPr/>
      </w:pPr>
      <w:r>
        <w:rPr>
          <w:b/>
          <w:sz w:val="28"/>
          <w:szCs w:val="28"/>
        </w:rPr>
        <w:t>Продолжительность</w:t>
      </w:r>
      <w:r>
        <w:rPr>
          <w:sz w:val="28"/>
          <w:szCs w:val="28"/>
        </w:rPr>
        <w:t xml:space="preserve"> учебного занятия: 40 мину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чебного занятия</w:t>
      </w:r>
      <w:r>
        <w:rPr>
          <w:sz w:val="28"/>
          <w:szCs w:val="28"/>
        </w:rPr>
        <w:t>: Комбинированный ур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и задачи</w:t>
      </w:r>
      <w:r>
        <w:rPr>
          <w:sz w:val="28"/>
          <w:szCs w:val="28"/>
        </w:rPr>
        <w:t xml:space="preserve"> учебного занятия: повторить предшествующий материал о крови, тканевой жидкости и лимфе, функциях крови, замкнутом и незамкнутом кровообращении; сформировать понятие об органах кровеносной и лимфатической систем, их строении и функциях.  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нтерактивные плакаты. Анатомия и физиология человека. ЗАО «Просвещение-МЕДИ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дактические материалы к учебному заняти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П. Большаков. Биология. Занимательные факты и те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есов Д. В. , Р.Д. Маш, И.Н. Беляев. Биология. Человек. 8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В. Чередникова. Биология. Человек. 8 класс. Поурочные планы по учебнику Д.В. Колесова, Р.Д. Маша, И.Н. Бел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д учебного занят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сегодня мы с вами начинаем изучать новую главу «Кровеносная и лимфатическая системы». И первая тема главы </w:t>
      </w:r>
      <w:r>
        <w:rPr>
          <w:b/>
          <w:i/>
          <w:sz w:val="28"/>
          <w:szCs w:val="28"/>
        </w:rPr>
        <w:t>Органы кровеносной и лимфатической систем, их роль в организме. Строение сосудов</w:t>
      </w:r>
      <w:r>
        <w:rPr>
          <w:b/>
          <w:i/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учение нов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Время </w:t>
      </w:r>
      <w:r>
        <w:rPr>
          <w:sz w:val="28"/>
          <w:szCs w:val="28"/>
        </w:rPr>
        <w:t>25 мину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ируем цель с учащимися: Вспомнить органы кровеносной и лимфатической системы. Определить их роль в организме. Познакомиться со строением сосу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уализация знаний. </w:t>
      </w:r>
    </w:p>
    <w:p>
      <w:pPr>
        <w:pStyle w:val="Normal"/>
        <w:rPr/>
      </w:pPr>
      <w:r>
        <w:rPr/>
        <w:t>Послушайте стихотворение и скажите, о чем в нем говори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. «По замкнутой системе </w:t>
        <w:br/>
        <w:t xml:space="preserve">Стремительно бегу. </w:t>
        <w:br/>
        <w:t xml:space="preserve">А в чем моя задача? </w:t>
        <w:br/>
        <w:t xml:space="preserve">Я кислород несу». </w:t>
        <w:br/>
        <w:t xml:space="preserve"> (</w:t>
      </w:r>
      <w:r>
        <w:rPr>
          <w:i/>
          <w:iCs/>
          <w:sz w:val="28"/>
          <w:szCs w:val="28"/>
        </w:rPr>
        <w:t>Кровь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какой функции крови идет речь? (транспортной)</w:t>
      </w:r>
    </w:p>
    <w:p>
      <w:pPr>
        <w:pStyle w:val="Normal"/>
        <w:rPr/>
      </w:pPr>
      <w:r>
        <w:rPr>
          <w:sz w:val="28"/>
          <w:szCs w:val="28"/>
        </w:rPr>
        <w:t>3. При каком условии кровь может выполнять данную функцию? (</w:t>
      </w:r>
      <w:r>
        <w:rPr>
          <w:i/>
          <w:iCs/>
          <w:sz w:val="28"/>
          <w:szCs w:val="28"/>
        </w:rPr>
        <w:t>Кровь должна непрерывно двигатьс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ой орган служит двигателем крови? (Сердце)</w:t>
      </w:r>
    </w:p>
    <w:p>
      <w:pPr>
        <w:pStyle w:val="Normal"/>
        <w:rPr/>
      </w:pPr>
      <w:r>
        <w:rPr>
          <w:sz w:val="28"/>
          <w:szCs w:val="28"/>
        </w:rPr>
        <w:t>5. Куда кровь поступает от сердца?(Сосу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ую систему образуют сердце и кровеносные сосуды? (кровеносную систе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Транспортная система организма: кровеносная  и лимфатическая системы.</w:t>
      </w:r>
      <w:r>
        <w:rPr>
          <w:sz w:val="28"/>
          <w:szCs w:val="28"/>
        </w:rPr>
        <w:t xml:space="preserve"> Беседа с учащимис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накомство учащихся с транспортной системой организма, составление схемы на доске. Учащиеся помогают составить схему, одновременно заносят ее в тетрад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1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13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19075</wp:posOffset>
                </wp:positionV>
                <wp:extent cx="685800" cy="45720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25pt" to="287.95pt,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19075</wp:posOffset>
                </wp:positionV>
                <wp:extent cx="685800" cy="45720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25pt" to="233.95pt,5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Транспортные системы орган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31775</wp:posOffset>
                </wp:positionV>
                <wp:extent cx="685800" cy="4572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25pt" to="134.95pt,5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31775</wp:posOffset>
                </wp:positionV>
                <wp:extent cx="685800" cy="4572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25pt" to="305.95pt,5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231775</wp:posOffset>
                </wp:positionV>
                <wp:extent cx="685800" cy="4572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.25pt" to="359.95pt,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ровеносная система</w:t>
        <w:tab/>
        <w:t>Лимфатическая систем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</wp:posOffset>
                </wp:positionV>
                <wp:extent cx="571500" cy="4572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pt" to="179.9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2382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75pt" to="99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13" w:leader="none"/>
        </w:tabs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75260</wp:posOffset>
                </wp:positionV>
                <wp:extent cx="685800" cy="365760"/>
                <wp:effectExtent l="2540" t="444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8pt" to="143.95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75260</wp:posOffset>
                </wp:positionV>
                <wp:extent cx="800100" cy="1143000"/>
                <wp:effectExtent l="0" t="0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8pt" to="143.95pt,103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рдце</w:t>
        <w:tab/>
        <w:tab/>
        <w:t>Кровеносные</w:t>
        <w:tab/>
        <w:t>Узлы</w:t>
        <w:tab/>
        <w:tab/>
        <w:t>Лимфатическ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13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75260</wp:posOffset>
                </wp:positionV>
                <wp:extent cx="114300" cy="457200"/>
                <wp:effectExtent l="19050" t="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8pt" to="350.95pt,49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75260</wp:posOffset>
                </wp:positionV>
                <wp:extent cx="1828800" cy="914400"/>
                <wp:effectExtent l="635" t="444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8pt" to="323.95pt,8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>сосуды</w:t>
        <w:tab/>
        <w:tab/>
        <w:tab/>
        <w:tab/>
        <w:tab/>
        <w:t>сосуд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13" w:leader="none"/>
        </w:tabs>
        <w:ind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09220</wp:posOffset>
                </wp:positionV>
                <wp:extent cx="457200" cy="342900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8.6pt;width:35.95pt;height:26.95pt" coordorigin="2880,172" coordsize="719,539">
                <v:line id="shape_0" from="2880,172" to="3239,7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40,172" to="3240,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72" to="3599,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ab/>
        <w:t xml:space="preserve">  </w:t>
        <w:tab/>
        <w:tab/>
        <w:t>артерии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1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13" w:leader="none"/>
        </w:tabs>
        <w:ind w:firstLine="708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57480</wp:posOffset>
                </wp:positionV>
                <wp:extent cx="457200" cy="342900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2.4pt;width:35.95pt;height:26.95pt" coordorigin="2880,248" coordsize="719,539">
                <v:line id="shape_0" from="3240,248" to="3240,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248" to="3599,7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80,248" to="3239,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ab/>
        <w:tab/>
        <w:t xml:space="preserve">      капилляры</w:t>
        <w:tab/>
        <w:tab/>
        <w:tab/>
        <w:tab/>
        <w:tab/>
        <w:t>капилляр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13" w:leader="none"/>
        </w:tabs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065</wp:posOffset>
                </wp:positionH>
                <wp:positionV relativeFrom="paragraph">
                  <wp:posOffset>43180</wp:posOffset>
                </wp:positionV>
                <wp:extent cx="41275" cy="228600"/>
                <wp:effectExtent l="24130" t="0" r="1016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3.4pt" to="354.15pt,21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1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ab/>
        <w:t xml:space="preserve">  вены</w:t>
        <w:tab/>
        <w:tab/>
        <w:tab/>
        <w:tab/>
        <w:tab/>
        <w:t xml:space="preserve">      лимф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1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учащиеся назвали сосуды, то переходим к их строению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затрудняются назвать, то обращается к рис. 50 стр 104,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м сосуды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1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ите рис. 50 стр. 104 выявите черты сходства и различия в строении сосуд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1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ащиеся работают с рисунком и описывают сосуды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1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Учитель помогает выявить черты строения, связанные с выполняемой ими функцие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1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Капилляры – один слой эпителия – обмен веществ м/д кровью и тканям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1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13" w:leader="none"/>
        </w:tabs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28905</wp:posOffset>
                </wp:positionV>
                <wp:extent cx="259080" cy="598805"/>
                <wp:effectExtent l="0" t="5715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598680"/>
                        </a:xfrm>
                        <a:custGeom>
                          <a:avLst/>
                          <a:gdLst>
                            <a:gd name="textAreaLeft" fmla="*/ 0 w 146880"/>
                            <a:gd name="textAreaRight" fmla="*/ 52920 w 146880"/>
                            <a:gd name="textAreaTop" fmla="*/ 8640 h 339480"/>
                            <a:gd name="textAreaBottom" fmla="*/ 330840 h 33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0pt;margin-top:10.15pt;width:20.35pt;height:47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Артерии – однослойный эпител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13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оединительнотканная оболочка      - выдерживают большо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13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Большой слой гладких мышц             давление крови, выталкиваем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13" w:leader="none"/>
        </w:tabs>
        <w:ind w:left="212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 них сердце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13" w:leader="none"/>
        </w:tabs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0</wp:posOffset>
                </wp:positionH>
                <wp:positionV relativeFrom="paragraph">
                  <wp:posOffset>36830</wp:posOffset>
                </wp:positionV>
                <wp:extent cx="323850" cy="74422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44120"/>
                        </a:xfrm>
                        <a:custGeom>
                          <a:avLst/>
                          <a:gdLst>
                            <a:gd name="textAreaLeft" fmla="*/ 0 w 183600"/>
                            <a:gd name="textAreaRight" fmla="*/ 66240 w 183600"/>
                            <a:gd name="textAreaTop" fmla="*/ 10800 h 421920"/>
                            <a:gd name="textAreaBottom" fmla="*/ 411120 h 42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2.9pt;width:25.45pt;height:58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ены - однослойный эпител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13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Соединительнотканная оболочка      - сбор крови от капилляров и Слой гладких мышц </w:t>
        <w:tab/>
        <w:tab/>
        <w:tab/>
        <w:tab/>
        <w:tab/>
        <w:t>перенос ее к сердц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1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Кармановидные клапаны</w:t>
        <w:tab/>
        <w:tab/>
        <w:tab/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1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1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ны находятся в толще скелетных мышц и передвижение крови по ним происходит за счет их работы. (показать работу клапанов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1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к вы думаете, а для чего нужны карманные клапаны? (не дают двигаться крови в обратном направлении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1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(Закончить левую часть схем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стихотворение и скажите, о чем идет речь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Я не кровь, но в связи с нею, </w:t>
        <w:br/>
        <w:t xml:space="preserve">Свои функции имею, </w:t>
        <w:br/>
        <w:t xml:space="preserve">К тканям жидким отношусь </w:t>
        <w:br/>
        <w:t>И в сосудах нахожусь». (лимфа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спомните, где образуется лимфа? (в капиллярах)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троим правую часть схемы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пилляры собираются в лимфатические сосуды.</w:t>
      </w:r>
    </w:p>
    <w:p>
      <w:pPr>
        <w:pStyle w:val="Normal"/>
        <w:rPr/>
      </w:pPr>
      <w:r>
        <w:rPr>
          <w:sz w:val="28"/>
          <w:szCs w:val="28"/>
        </w:rPr>
        <w:t>Рассмотреть строение лимфатических сосудов (интерактивный плака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кими сосудами у них похожее строение (с вен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имфатические сосуды образуют лимфатическую сис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ите строение лимфатической системы (интерактивный плакат). </w:t>
      </w:r>
    </w:p>
    <w:p>
      <w:pPr>
        <w:pStyle w:val="Normal"/>
        <w:rPr/>
      </w:pPr>
      <w:r>
        <w:rPr>
          <w:sz w:val="28"/>
          <w:szCs w:val="28"/>
        </w:rPr>
        <w:t>Что мы не показали в нашей схеме? (лимф. узлы)</w:t>
      </w:r>
    </w:p>
    <w:p>
      <w:pPr>
        <w:pStyle w:val="Normal"/>
        <w:rPr/>
      </w:pPr>
      <w:r>
        <w:rPr>
          <w:sz w:val="28"/>
          <w:szCs w:val="28"/>
        </w:rPr>
        <w:t>Где у человека расположены лимф. узлы в большем количестве? (область шеи, подмышечные впадины, область паховых впад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взаимосвязаны ли кровеносная и лимфатическая системы? (взаимосвязаны) Подтвердить или опровергнуть наше предположение мы сможем прочитав в учебнике на стр. 103 последний абзац. (лимфатическая система возвращает часть жидкости в кровь) Закончить правую часть 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репление знани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ремя</w:t>
      </w:r>
      <w:r>
        <w:rPr>
          <w:sz w:val="28"/>
          <w:szCs w:val="28"/>
        </w:rPr>
        <w:t>7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ждому типу транспортной системы допишите номера соответствующих им орган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веносная система</w:t>
        <w:tab/>
        <w:tab/>
        <w:tab/>
        <w:tab/>
        <w:t>1. артер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1047750" cy="30924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3,4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35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3,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2. лимфатические сосу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3. кармановидные клапа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3575</wp:posOffset>
                </wp:positionH>
                <wp:positionV relativeFrom="paragraph">
                  <wp:posOffset>153035</wp:posOffset>
                </wp:positionV>
                <wp:extent cx="1047750" cy="30924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3,4,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35pt;mso-wrap-distance-left:9.05pt;mso-wrap-distance-right:9.05pt;mso-wrap-distance-top:0pt;mso-wrap-distance-bottom:0pt;margin-top:12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,3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мфатическая система</w:t>
        <w:tab/>
        <w:tab/>
        <w:tab/>
        <w:t>4. капилля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5. в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6. лимфатические уз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,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омашнее задание. Итоги урок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ремя </w:t>
      </w:r>
      <w:r>
        <w:rPr>
          <w:sz w:val="28"/>
          <w:szCs w:val="28"/>
        </w:rPr>
        <w:t>3 мин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мся предлагается домашнее задание на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зучить §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чинить сказку «Путешествие маленькой капельки по сосудам тела»</w:t>
      </w:r>
    </w:p>
    <w:p>
      <w:pPr>
        <w:pStyle w:val="Normal"/>
        <w:rPr/>
      </w:pPr>
      <w:r>
        <w:rPr>
          <w:sz w:val="28"/>
          <w:szCs w:val="28"/>
        </w:rPr>
        <w:t xml:space="preserve">3. Выполнить задания в конце параграф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сли останется время познакомить учащихся с некоторыми фактами по тем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Общая длина кровеносных капилляров в организме человека примерно 100 тыс. км, что в 2,5 раза превышает длину эквато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Кровеносные капилляры имеют толщину в 10 раз меньшую, чем воло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В артериях человека объем крови составляет в среднем 950 мл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 Толщина стенок артерий составляет 0,8 – 0,9 мм. Диаметр различных артерий человека от 4 мм до 2,5 см </w:t>
      </w:r>
    </w:p>
    <w:p>
      <w:pPr>
        <w:pStyle w:val="Normal"/>
        <w:ind w:firstLine="708"/>
        <w:rPr/>
      </w:pPr>
      <w:r>
        <w:rPr>
          <w:sz w:val="28"/>
          <w:szCs w:val="28"/>
        </w:rPr>
        <w:t>5. Скорость движения крови в аорте 0,5 м в сек., а по капиллярам кровь течет со скоростью 0,5 мм в с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ждому типу транспортной системы допишите номера соответствующих им орган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веносная система</w:t>
        <w:tab/>
        <w:tab/>
        <w:tab/>
        <w:tab/>
        <w:t>1. артерия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-204470</wp:posOffset>
                </wp:positionV>
                <wp:extent cx="10287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16.1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>2. лимфатические сосуды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62560</wp:posOffset>
                </wp:positionV>
                <wp:extent cx="10287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8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>3. кармановидные клап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мфатическая система</w:t>
        <w:tab/>
        <w:tab/>
        <w:tab/>
        <w:t>4. капилля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5. в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6. лимфатические уз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ждому типу транспортной системы допишите номера соответствующих им орган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веносная система</w:t>
        <w:tab/>
        <w:tab/>
        <w:tab/>
        <w:tab/>
        <w:t>1. артерия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-204470</wp:posOffset>
                </wp:positionV>
                <wp:extent cx="10287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16.1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>2. лимфатические сосуды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62560</wp:posOffset>
                </wp:positionV>
                <wp:extent cx="10287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8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>3. кармановидные клап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мфатическая система</w:t>
        <w:tab/>
        <w:tab/>
        <w:tab/>
        <w:t>4. капилля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5. в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6. лимфатические уз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ждому типу транспортной системы допишите номера соответствующих им орган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веносная система</w:t>
        <w:tab/>
        <w:tab/>
        <w:tab/>
        <w:tab/>
        <w:t>1. артерия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-204470</wp:posOffset>
                </wp:positionV>
                <wp:extent cx="10287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16.1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>2. лимфатические сосуды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62560</wp:posOffset>
                </wp:positionV>
                <wp:extent cx="10287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8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>3. кармановидные клап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мфатическая система</w:t>
        <w:tab/>
        <w:tab/>
        <w:tab/>
        <w:t>4. капилля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5. в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6. лимфатические уз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ждому типу транспортной системы допишите номера соответствующих им орган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веносная система</w:t>
        <w:tab/>
        <w:tab/>
        <w:tab/>
        <w:tab/>
        <w:t>1. артерия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-204470</wp:posOffset>
                </wp:positionV>
                <wp:extent cx="10287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16.1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>2. лимфатические сосуды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62560</wp:posOffset>
                </wp:positionV>
                <wp:extent cx="10287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8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>3. кармановидные клап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мфатическая система</w:t>
        <w:tab/>
        <w:tab/>
        <w:tab/>
        <w:t>4. капилля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5. в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6. лимфатические уз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5:42:00Z</dcterms:created>
  <dc:creator>п</dc:creator>
  <dc:description/>
  <dc:language>en-US</dc:language>
  <cp:lastModifiedBy>user</cp:lastModifiedBy>
  <cp:lastPrinted>2011-11-15T22:19:00Z</cp:lastPrinted>
  <dcterms:modified xsi:type="dcterms:W3CDTF">2011-11-15T12:23:00Z</dcterms:modified>
  <cp:revision>14</cp:revision>
  <dc:subject/>
  <dc:title>Тема учебного занятия: Транспортные системы организма</dc:title>
</cp:coreProperties>
</file>