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ая контрольная работа по теме: «Электронные таблицы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  <w:t xml:space="preserve">Вычислить значение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</w:rPr>
        <w:t>-│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│</w:t>
      </w:r>
      <w:r>
        <w:rPr/>
        <w:t xml:space="preserve"> для всех </w:t>
      </w:r>
      <w:r>
        <w:rPr>
          <w:lang w:val="en-US"/>
        </w:rPr>
        <w:t>x</w:t>
      </w:r>
      <w:r>
        <w:rPr/>
        <w:t xml:space="preserve"> на интервале [-8 ; 8] с шагом 1. Построить график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  <w:t>Имеются сведения о пассажирах (не менее 10), количестве мест и общем весе багажа. Скидка на стоимость билета в размере 1% от общей стоимости билета предоставляются тем, у кого количество вещей не превосходит среднее количество вещей, приходящихся на одного пассажира. Получить ведомость стоимости проезда всех пассажиров (полученные результаты отразить на диаграмме)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аблице приводится прогноз средней дневной температуры на последнюю неделю мая в различных городах европейской части России. Используя прогнозирование по регрессивной модели (Выбрать из нескольких вариантов наиболее подходящий) рассчитать прогноз средней температуры в г. Сочи – 43,5 гр. с.ш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1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аблице приводится прогноз средней дневной температуры на последнюю неделю мая в различных городах европейской части России. Используя прогнозирование по регрессивной модели (Выбрать из нескольких вариантов наиболее подходящий) рассчитать прогноз средней температуры в г. Сочи – 43,5 гр. с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, гр.с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  <w:t>Некоторая фирма выпускает два набора удобрений для газонов: обычный и улучшенный. В обычный набор входит 3 фунта азотных, 4 фунта фосфорных и 1 фунт калийных удобрений, а в улучшенный - 2 фунта азотных, 6 фунта фосфорных и 3 фунт калийных удобрений. Известно, что для некоторого газона требуется по меньшей мере 10 фунтов азотных, 20 фунтов фосфорных и 7 фунтов калийных удобрений. Обычный набор стоит 3 доллара, а улучшенный – 4 доллара. Сколько и каких наборов удобрений нужно купить, чтобы обеспечить эффективное питание почвы и минимизировать стоимость?</w:t>
      </w:r>
    </w:p>
    <w:p>
      <w:pPr>
        <w:pStyle w:val="Normal"/>
        <w:jc w:val="center"/>
        <w:rPr>
          <w:lang w:val="en-US"/>
        </w:rPr>
      </w:pPr>
      <w:r>
        <w:rPr/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ычислить значение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 xml:space="preserve"> </w:t>
      </w:r>
      <w:r>
        <w:rPr/>
        <w:t>-1) +│</w:t>
      </w:r>
      <w:r>
        <w:rPr>
          <w:lang w:val="en-US"/>
        </w:rPr>
        <w:t>x</w:t>
      </w:r>
      <w:r>
        <w:rPr/>
        <w:t xml:space="preserve">│ для всех </w:t>
      </w:r>
      <w:r>
        <w:rPr>
          <w:lang w:val="en-US"/>
        </w:rPr>
        <w:t>x</w:t>
      </w:r>
      <w:r>
        <w:rPr/>
        <w:t xml:space="preserve"> на интервале [-8 ; 8] с шагом 0,5. Построить граф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0" w:leader="none"/>
        </w:tabs>
        <w:spacing w:before="120" w:after="0"/>
        <w:ind w:left="0" w:hanging="0"/>
        <w:jc w:val="both"/>
        <w:rPr/>
      </w:pPr>
      <w:r>
        <w:rPr/>
        <w:t>Имеются сведения о пассажирах (не менее 10), количестве мест и общем весе багажа. Пассажиры, у которых количество вещей превосходит среднее количество вещей, приходящихся на одного пассажира, оплачивают дополнительно 20% от стоимости билета. Пассажиры, у которых общий вес багажа превосходит средний вес багажа, приходящийся на одного пассажира, также оплачивают дополнительно 30% от стоимости билета. Получить ведомость стоимости проезда всех пассажиров (полученные результаты отразить на диаграм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0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08280</wp:posOffset>
                </wp:positionV>
                <wp:extent cx="30861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таблице приводится прогноз средней дневной температуры на последнюю неделю мая в различных городах европейской части России. Используя прогнозирование по регрессивной модели (Выбрать из нескольких вариантов наиболее подходящий) рассчитать прогноз средней температуры в г. Санкт-Петербурге – 60 гр. с.ш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 таблице приводится прогноз средней дневной температуры на последнюю неделю мая в различных городах европейской части России. Используя прогнозирование по регрессивной модели (Выбрать из нескольких вариантов наиболее подходящий) рассчитать прогноз средней температуры в г. Санкт-Петербурге – 60 гр. с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02"/>
        <w:gridCol w:w="162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ирота, гр.с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ператур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роне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снод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пец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ороссий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тов на До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за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веродвин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епове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рослав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0" w:leader="none"/>
        </w:tabs>
        <w:spacing w:before="120" w:after="0"/>
        <w:ind w:left="0" w:hanging="0"/>
        <w:jc w:val="both"/>
        <w:rPr/>
      </w:pPr>
      <w:r>
        <w:rPr/>
        <w:t>Цех выпускает трансформаторы двух видов. На один трансформатор 1-го вида расходуется 3 кг проволоки и 5 кг железа, а один трансформатор 2-го вида расходуется 2 кг проволоки и 3 кг железа. От реализации одного трансформатора 1-го вида цех получает прибыль в 1,2 руб, а от реализации одного трансформатора 2-го вида цех получает прибыль в 1 руб. Сколько трансформаторов каждого вида должен выпускать цех, чтобы получить наибольшую сумму прибыли, если цех располагает 480 кг железа и 300 кг проволо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120" w:after="0"/>
        <w:ind w:left="0" w:hanging="0"/>
        <w:jc w:val="both"/>
        <w:rPr/>
      </w:pPr>
      <w:r>
        <w:rPr/>
        <w:t xml:space="preserve">Вычислить значение функции </w:t>
      </w:r>
      <w:r>
        <w:rPr>
          <w:lang w:val="en-US"/>
        </w:rPr>
        <w:t>y</w:t>
      </w:r>
      <w:r>
        <w:rPr/>
        <w:t>=10*(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-1)/(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1) для всех </w:t>
      </w:r>
      <w:r>
        <w:rPr>
          <w:lang w:val="en-US"/>
        </w:rPr>
        <w:t>x</w:t>
      </w:r>
      <w:r>
        <w:rPr/>
        <w:t xml:space="preserve"> на интервале [-2 ; 2] с шагом 0,2. Построить граф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120" w:after="0"/>
        <w:ind w:left="0" w:hanging="0"/>
        <w:jc w:val="both"/>
        <w:rPr/>
      </w:pPr>
      <w:r>
        <w:rPr/>
        <w:t>Имеются сведения о пассажирах (не менее 10), количестве мест и общем весе багажа. Пассажиры, у которых количество вещей превосходит среднее количество вещей, приходящихся на одного пассажира, и общий вес багажа превосходит средний вес багажа, приходящийся на одного пассажира, оплачивают проезд в двойном размере. Получить ведомость стоимости проезда всех пассажиров (полученные результаты отразить на диаграм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207010</wp:posOffset>
                </wp:positionV>
                <wp:extent cx="28575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таблице приводится прогноз средней дневной температуры на последнюю неделю мая в различных городах европейской части России. Используя прогнозирование по регрессивной модели (Выбрать из нескольких вариантов наиболее подходящий) рассчитать прогноз средней температуры в г. Москве – 55,7 гр. с.ш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6.3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 таблице приводится прогноз средней дневной температуры на последнюю неделю мая в различных городах европейской части России. Используя прогнозирование по регрессивной модели (Выбрать из нескольких вариантов наиболее подходящий) рассчитать прогноз средней температуры в г. Москве – 55,7 гр. с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7"/>
        <w:gridCol w:w="14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, гр.с.ш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120" w:after="0"/>
        <w:ind w:left="0" w:hanging="0"/>
        <w:jc w:val="both"/>
        <w:rPr/>
      </w:pPr>
      <w:r>
        <w:rPr/>
        <w:t xml:space="preserve">Дама просто приятная решила похудеть и, как это нередко случается, обратилась за помощью к подруге. Подруга – дама приятная во всех отношениях – посоветовала ей перейти на рациональное питание, состоящее исключительно из двух новомодных продуктов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. Дневное питание этими продуктами должно давать не более 14 единиц жира (чтобы похудеть), но не менее 300 калорий (чтобы не сойти с дистанции раньше времени). На банке с продуктом </w:t>
      </w:r>
      <w:r>
        <w:rPr>
          <w:lang w:val="en-US"/>
        </w:rPr>
        <w:t>P</w:t>
      </w:r>
      <w:r>
        <w:rPr/>
        <w:t xml:space="preserve"> написано, что в 1 кг этого продукта содержится 15 единиц жира и 150 калорий,  а на банке с продуктом </w:t>
      </w:r>
      <w:r>
        <w:rPr>
          <w:lang w:val="en-US"/>
        </w:rPr>
        <w:t>Q</w:t>
      </w:r>
      <w:r>
        <w:rPr/>
        <w:t xml:space="preserve"> – 4 единицы жира и 200 калорий. При этом цена 1кг продукта </w:t>
      </w:r>
      <w:r>
        <w:rPr>
          <w:lang w:val="en-US"/>
        </w:rPr>
        <w:t>P</w:t>
      </w:r>
      <w:r>
        <w:rPr/>
        <w:t xml:space="preserve"> 15 руб, а 1 кг продукта </w:t>
      </w:r>
      <w:r>
        <w:rPr>
          <w:lang w:val="en-US"/>
        </w:rPr>
        <w:t>Q</w:t>
      </w:r>
      <w:r>
        <w:rPr/>
        <w:t xml:space="preserve"> – 25 руб. Так как дама просто приятная в это время была весьма стеснена в средствах, то ее очень интересовал ответ на вопрос: в какой пропорции нужно брать эти удивительные продукты для того, чтобы выдержать условия диеты и истратить как можно меньше денег?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9:00Z</dcterms:created>
  <dc:creator>User</dc:creator>
  <dc:description/>
  <cp:keywords/>
  <dc:language>en-US</dc:language>
  <cp:lastModifiedBy>user</cp:lastModifiedBy>
  <dcterms:modified xsi:type="dcterms:W3CDTF">2014-12-02T08:49:00Z</dcterms:modified>
  <cp:revision>2</cp:revision>
  <dc:subject/>
  <dc:title>Итоговая контрольная работа по теме: «Электронные таблицы</dc:title>
</cp:coreProperties>
</file>