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Тропа здоровья на участке детского сада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В течение 2013-2014 года в нашем детском саду  был реализован прект «Детский сад –территория здоровья». Приоритетными направлениями в деятельности МК ДОУ Воронцовского детского сада   являются охрана жизни и укрепление здоровья детей, приобщение их к ценностям здорового образа жизни, развивающее обучение и воспитание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    </w:t>
      </w:r>
      <w:r>
        <w:rPr>
          <w:rFonts w:cs="Arial" w:ascii="Arial" w:hAnsi="Arial"/>
          <w:iCs/>
          <w:sz w:val="24"/>
          <w:szCs w:val="24"/>
        </w:rPr>
        <w:t>В детском саду  создана необходимая материально - техническая база для укрепления и сохранения здоровья детей.  В помещениях  и на его территории в соответствии с санитарными нормами и правилами, оборудованы спортивный зал,  спортивная площадка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Особое внимание уделяется здоровьесбережению воспитанников в период летней оздоровительной кампании, в которую вовлечены все участники образовательного процесса: педагоги, медицинский персонал, родители и сами дети. Основными средствами оздоровления выступают естественные факторы: солнце, воздух, вода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ля укрепления здоровья детей в летний период в детском саду была создана «Тропа здоровья»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drawing>
          <wp:inline distT="0" distB="0" distL="0" distR="0">
            <wp:extent cx="312102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Это один из новых, но очень удобных здоровье-сберегающих методов, применяемых сегодня в детском воспитательном процессе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лина дорожки 23 метра, состоит  она из естественных, природных материалов и насыщена ярким цветовым эффектом, который привлекает внимание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ебенка. Ее оформление приглашает к движению, занятиям спортом и вызывает положительные эмоции. Тропа здоровья оборудована таким образом , чтобы детские босые ножки могли пройтись по разным на ощупь поверхностям, которые будут массировать ступни. Как известно, на ступнях человека  расположено порядка шестидесяти активных зон, связанных с различными органами. Оказывая  на них воздействие разной степени интенсивности, можно повысить иммунитет ребенка, энергетику, снять стресс и улучшить его  общее психоэмоциональное состояние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«Тропа здоровья»-  это место, где ребенок активно укрепляет свое здоровье</w:t>
      </w:r>
      <w:r>
        <w:rPr>
          <w:rFonts w:cs="Arial" w:ascii="Arial" w:hAnsi="Arial"/>
          <w:b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Проходя по тропе задается динамический темп. При этом вовлекаясь в игру ребенок не остается равнодушным исполнителем физических упражнений. Он начинает лучше понимать возможности своего тела, а значит, относится к нему бережнее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Правильно оформленная и оборудованная   тропа здоровья  в нашем детском саду помогает  увлечь детей игрой в здоровье. А там и до самого здоровья рукой подать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Основными целями организации тропы здоровья 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лоскостоп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оординации дви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функций сердечно-сосудистой и дыхательной сист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опротивляемости инфекционным заболеваниям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моционально-психического состояния де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щение детей к здоровому образу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валась «Тропа здоровья» поэтап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первом этапе была организована работа творческой группы,  в состав которой  вошли: заведующий ДОУ, старший воспитатель, руководитель по физическому воспитанию, педагог-психолог, музыкальный руководит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суждение были вынесены следующие вопро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ка оздоровления детей с помощью «Тропы здоровь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жизни и здоровья воспитанников во время пребывания на объект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ндшафтный дизай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функционирования «Тропы здоровь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 этапе   администрацией ДОУ были разработаны следующие документы:  инструкция по организации охраны жизни и здоровья детей на «Тропе здоровья», график работы специалистов в летний период, ежедневный план закаливающих мероприятий. Наряду с этим было решено ознакомить воспитанников с назначением тропы здоровья. Включить объект  в план воспитательно - образовательной  работы. По мере привыкания детей  постепенно усложнять упражнения с учетом индивидуальных особенностей ребенка. Использовать тропу здоровья в ходе спортивных мероприятий и соревнований,организуемых в ДОУ ле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 предусматривал поиск и приобретение материалов для «Тропы здоровья» и непосредственно ее строительство, в котором принимали  участие творческая групп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зданная тропа здоровья  длиной 23 метра и шириной 30см делится на участки по 140 см, которые имеют разное покрыт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ристая дос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счаную поверхнос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рашенные кирпич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рупный грав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ссажный коври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зы пластиковых бутыл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левая дорож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астмассовые проб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лкий грав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новые шиш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убовые желуд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рхность с керамзит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илы деревье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ескательный бассей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ропа здоровья» расположена в солнечной части спортивной площадки. Солнечный свет стимулирует деятельность иммунной системы и повышает защитные свойства организма. Прогулка детей по разным участкам поверхности тропы здоровья обеспечивает последовательное воздействие на биологически- активные зоны подошвенной части стоп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держания закаливающего эффекта используется небольшой по объему плескательный бассейн. В нем разрешается плескаться детям всех возрастных групп. При этом строго соблюдается температурный режим воздуха и 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каливание детей на тропе здоровья проводится в теплое время года как руководителем физического воспитания, так и воспитател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длинная тропа здоровья позволяет выходить на нее целой группой. Дополнительно дети проходят по буму, лабиринт, деревянным спилам  разной выс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0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итывая, что в летний период воспитанники  детского сада  большую часть времени проводят на свежем воздухе, тропа здоровья задействуется максимально в течение дня. Во время прогулки босяком дети выполняют различные дыхательные  и двигательные игры и упра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па здоровья используется и в вечернее время, когда родители приходят за детьми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м совместной работы творческой группы и  родителей воспитанников в ДОУ стала  эффективная система физкультурно-оздоровительных мероприятий на тропе здоровья, которые реализуются по следующим направле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колого-гигиеническое и закаливающе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моционально-психологическо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зкультурно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ечебно-профилактическ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ежедневные занятия на тропе здоровья способствуют: снижению количества простудных заболеваний среди воспитанников, формированию правильной осанки, улучшению эмоционально-психического состояния дошкольников, положительного отношения  к здоровому образу жизни, желанию ребят заниматься на свежем воздухе боси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</w:t>
      </w:r>
    </w:p>
    <w:p>
      <w:pPr>
        <w:pStyle w:val="Normal"/>
        <w:rPr/>
      </w:pPr>
      <w:r>
        <w:rPr/>
        <w:t>Режим функционирования "Тропы здоровья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35"/>
        <w:gridCol w:w="2375"/>
        <w:gridCol w:w="2387"/>
      </w:tblGrid>
      <w:tr>
        <w:trPr>
          <w:trHeight w:val="4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–7.50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ы малой подвижности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упражнения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–8.30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игирующая гимнастика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ечный массаж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зического воспит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–12.00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(физкультурные занятия, игры разной подвижност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ливающие процед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ождение босиком,солнечные ванны)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сихологическое сопровождение (психогимнастика, игры и упражнения, этюды, психотренинги, игротерап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зического воспит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–15.30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ка после сна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ыхательная гимнастика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–19.00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лечения, дос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и (по плану)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с родителями</w:t>
              <w:tab/>
              <w:t>( на тропе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  <w:bookmarkStart w:id="0" w:name="_GoBack"/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работ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ов в летний период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ы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недельник – 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00–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недельник – 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оспит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недельник –пятни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30-19.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дневный план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закаливающих мероприятий в период летней оздоровительной кампан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игиенические и закаливающие утренние процед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ренний прием на воздухе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ренняя гимнастика на воздухе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лнечные ванны 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дьба босиком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игиенические и закаливающие процедуры после дневной прогул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ширное умывание прохладной водой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ытье ног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гры в плескательном бассейне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н без маек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ыхательная гимнастика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чечный масс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хое растирание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ажное растир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оскание рта и горла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9:00Z</dcterms:created>
  <dc:creator>р</dc:creator>
  <dc:description/>
  <cp:keywords/>
  <dc:language>en-US</dc:language>
  <cp:lastModifiedBy>Сергей</cp:lastModifiedBy>
  <dcterms:modified xsi:type="dcterms:W3CDTF">2015-01-20T15:50:00Z</dcterms:modified>
  <cp:revision>9</cp:revision>
  <dc:subject/>
  <dc:title/>
</cp:coreProperties>
</file>