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земляках замолвим слов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0  жителей д. Васильевки Тюхтетского района Красноярского края ушли на защиту Родины в 1941-1945г. Большая половина их осталась на полях сражений навсегда. Только скупые строки наградных документов павших и вернувшихся доносят до нас  подвиги той страшной войны. Мы будем помнить их! Низкий им поклон и вечная памя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рзун Максим Александрович-связной командира роты</w:t>
      </w:r>
    </w:p>
    <w:p>
      <w:pPr>
        <w:pStyle w:val="Normal"/>
        <w:jc w:val="center"/>
        <w:rPr/>
      </w:pPr>
      <w:r>
        <w:rPr>
          <w:b/>
        </w:rPr>
        <w:t>1909года рождения, д. Васильевка Тюхтетского района Красноярского края.  Призван в1941году, воевал до ранения в1943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еросиновая лампа, висящая под потолком, освещала стол, за которым играли в карты 4 человека, четыре соседа, недавно вернувшихся с войны. Каждую субботу после жарко натопленной бани и пятилетней разлуки они собирались вместе и вели бесконечные разговоры о войне. О себе говорили мало и неохотно, больше о товарищах, командирах, жестоких битвах, о жизни людей в тех странах, где воевали, об отношении людей к солдатам Красной Армии. Много беззлобно шутили друг над другом. Иногда эти шутки выходили за пределы дома и становились чуть ли не народными. Когда обсуждали Сталинградскую битву, оказалось, что один из них Максим Александрович Корзун   участвовал в сражении с самого начала и до конца. В  1941 году, оставив жену и пятерых,  малых детей, он был призван на  службу. В 1942 перенес все тяготы Сталинградской эпопеи от обороны до пленения Паулюса и был награжден медалью «За Отвагу». Приказ гласил</w:t>
      </w:r>
      <w:r>
        <w:rPr>
          <w:b/>
        </w:rPr>
        <w:t xml:space="preserve">: </w:t>
      </w:r>
      <w:r>
        <w:rPr>
          <w:b/>
          <w:i/>
        </w:rPr>
        <w:t>«Связной командира роты Корзун Максим Александрович с 19-02-42 по 1-02-43 в боях с немецкими захватчиками уничтожил две пулеметные точки и 8 солдат и офицеров противника. Являясь связным командира роты, в боевой обстановке доставлял вовремя в штаб боевые донесения и обеспечивал неразрывную связь с подразделением».</w:t>
      </w:r>
      <w:r>
        <w:rPr/>
        <w:t xml:space="preserve"> Несколько раз остатки их части отводили за Волгу на новое формирование. А из-за Волги шло новое сибирское пополнение. Шли, понурив головы, молодые деревенские мужики. Оборванные, заросшие и грязные, по колено в грязи, под непрерывным дождем Максим с товарищами шагали к реке. Навстречу двигались свежие бойцы в чистом обмундировании с оружием и рюкзаками, набитыми патронами, противогазами и сухим пайком. «Эх, ребята, ребята, через неделю и вы будете такими как мы. Тысячи родственников получат похоронки, а вы навеки останетесь здесь. Тяжелые  мысли лезли в голову и одновременно хотелось по-человечески выспаться. И вдруг он услышал до боли знакомый голос: «Дядя Максим!». Из встречной толпы выскочил молодой солдат и бросился ему на шею. Максим поднял голову  и залился слезами: перед ним стоял совсем юный деревенский сосед Леня. «Назад!» - раздался голос командира молодых. «Пошел ты… –  ответили идущие из ада смерти и толпой окружили земляков.- Успеешь еще сдохнуть, дай людям 5 минут лишних пожить». «Как там  мои?» - спросил Максим. «Нормально, живут. Коля и  Леня работают в колхозе на лошадях. Остальные помогают по дому. Подбежал молоденький лейтенант схватил Леню за рукав и увел. «Береги, Леня, себя. Идешь в ад!» – крикнул вдогонку Максим. Все сидели и молчали. Даже о картах на время забыли, когда Максим заговорил о пленении Паулюса. Он видел его рядом небритого, но в чистом генеральском обмундировании. «А что ж ты его не побрил?» – спросил один из собеседников, зная что Максим хорошо владеет опасной бритвой. « Так не было бритвы со мной, накануне минным осколком  срезало рюкзак со спины во время боя, а магазины в Сталинграде заработают еще не скоро. К этому времени я буду в Германии», отшучивался Максим. И ненависть за варварское, звериное, уничтожение города и людей была настолько велика, что, наверное,  у меня дрогнула б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рука. Почти через год наступательных боев Максим Александрович получает вторую медаль «За Отвагу». В приказе написано: </w:t>
      </w:r>
      <w:r>
        <w:rPr>
          <w:b/>
          <w:i/>
        </w:rPr>
        <w:t>«Наградить шофера, рядового Корзун Максима Александровича. Работая в составе ремонтной бригады шоферов в наступательных боях 22-06-44 по11-07-44, самоотверженным трудом помогал восстанавливать поврежденные машины, чем обеспечивал бесперебойное продвижение орудий, сопровождавших пехоту. Вся работа проводилась на поле боя, нередко под огнем врага»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 </w:t>
      </w:r>
      <w:r>
        <w:rPr/>
        <w:t xml:space="preserve">Долго хохотали картежники, когда Максим рассказал о Венгрии. Там они расположились после боя  в небольшой деревушке в большом яблоневом саду. Красные, желтые, зеленые яблоки ошеломили сибиряков. Попросили  хозяйку нарвать. Она принесла им желтых и зеленых полный  передник. Бойцы знаками показывали на красные. Она размахивала руками, улыбалась, что-то весело щебетала, а потом  скривила лицо в гримасе.   «Жалеет», – сказал один из бойцов и нарвал корзину красных красивых яблок. Все накинулись на них и через секунду стояли с открытыми ртами. Такой кислятины они  ещё не пробовали. Первой захохотала женщина, а потом дружный мужской хохот прокатился по саду…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ю  свою  послевоенную  жизнь  Максим  Александрович  отдал  работе  в  колхозе    «1-Мая». Его  «Сталинец-6» с семейным экипажем не знал простоев, был всегда в лидерах жатвы до 60- годов прошлого века. И никто в деревне не знал, что командир степного корабля, вырастивший четырех  сыновей- гармонистов и четырех красавиц дочерей, был мужественным и храбрым в боях за нашу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Использованы  материалы  сайта «Подвиг народа»</w:t>
      </w:r>
    </w:p>
    <w:p>
      <w:pPr>
        <w:pStyle w:val="Normal"/>
        <w:jc w:val="right"/>
        <w:rPr/>
      </w:pPr>
      <w:r>
        <w:rPr/>
        <w:t>и воспоминания земля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брали и оформили </w:t>
      </w:r>
    </w:p>
    <w:p>
      <w:pPr>
        <w:pStyle w:val="Normal"/>
        <w:jc w:val="right"/>
        <w:rPr/>
      </w:pPr>
      <w:r>
        <w:rPr/>
        <w:t>Реодько М.Е. и Реодько Ю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6:00Z</dcterms:created>
  <dc:creator>User</dc:creator>
  <dc:description/>
  <cp:keywords/>
  <dc:language>en-US</dc:language>
  <cp:lastModifiedBy>User</cp:lastModifiedBy>
  <dcterms:modified xsi:type="dcterms:W3CDTF">2015-02-12T10:39:00Z</dcterms:modified>
  <cp:revision>57</cp:revision>
  <dc:subject/>
  <dc:title/>
</cp:coreProperties>
</file>