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748" w:leader="none"/>
          <w:tab w:val="right" w:pos="4860" w:leader="none"/>
        </w:tabs>
        <w:ind w:left="-709" w:firstLine="425"/>
        <w:rPr/>
      </w:pPr>
      <w:r>
        <w:rPr>
          <w:b/>
          <w:sz w:val="28"/>
          <w:szCs w:val="28"/>
        </w:rPr>
        <w:tab/>
        <w:tab/>
        <w:t>Классный час в 1 (2)  классе</w:t>
      </w:r>
    </w:p>
    <w:p>
      <w:pPr>
        <w:pStyle w:val="Normal"/>
        <w:tabs>
          <w:tab w:val="clear" w:pos="708"/>
          <w:tab w:val="left" w:pos="2685" w:leader="none"/>
          <w:tab w:val="center" w:pos="4748" w:leader="none"/>
          <w:tab w:val="right" w:pos="4860" w:leader="none"/>
        </w:tabs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748" w:leader="none"/>
          <w:tab w:val="right" w:pos="4860" w:leader="none"/>
        </w:tabs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равственных понятий:    «Правда» и «Ложь»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Цели.  </w:t>
      </w:r>
      <w:r>
        <w:rPr>
          <w:sz w:val="28"/>
          <w:szCs w:val="28"/>
        </w:rPr>
        <w:t>1. Познакомить учащихся с понятиями «правда» и «ложь»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навыки культуры общения через речевые упражнения, скороговорки, пословицы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такие нравственные качества, как честность и справедливость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Задачи.   </w:t>
      </w: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научить детей выбирать правильную линию поведения в различных жизненных ситуациях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омочь детям понять – говорить правду нужно не боясь, а ложь обходить стороной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.    Плакаты с пословиц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то много читает, тот много знает.  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здно встанешь – мало сделаешь». 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sz w:val="28"/>
          <w:szCs w:val="28"/>
        </w:rPr>
        <w:t>«Кто правдой живет, тот добро наживет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сива ложь, да от правды не уйдешь». 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равда в огне не горит и в воде не тонет»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Лучше горькая правда, чем сладкая ложь»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>1. Сообщение учителем темы и цели уро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о правде и лжи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  высокими горами, за зелеными лесами жили- были две сестры. одну звали Правда, другую Ложь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да была красивой, сильной и доброй. 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жь – хитрой, изворотливой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арод правду любил, а Ложь стороной обходил, так она мешала честно жить и трудиться. 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, скажем, начинают посев зерна, чтобы урожай вырастить, а Ложь тут как тут: «Что вам трудиться да спины гнуть, бросьте зерна, ветер их сам разнесет»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стный человек ее не слушает, знай себе трудится, а ленивому такой совет по нраву: ляжет под куст да и заснет. Работа кое-как выполнена, сам себя обманывает, урожаю и не быть на его поле. А это голод для народа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л народ думать, как от лжи избавиться. Уж и правда ее корила и стыдила, а ей хоть бы что – знай себе врет да обманывает. Решил ее народ прогнать вон.        С тех пор бродит Ложь по свету и творит свои черные дела. До сих пор живет она с нами и никто не знает, как ее изжить с земли. Но если человек хоть раз распахнет для Лжи свое сердце, то она там и поселится, и очень трудно будет от нее тогда избавиться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Может  быть, вы, Ребята, знаете, как уберечь себя от Лжи?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кой вы себе представляете себе Правду и какой Ложь?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sz w:val="28"/>
          <w:szCs w:val="28"/>
        </w:rPr>
        <w:t xml:space="preserve">Теперь я назову слова – синонимы к словам «ложь» и « правда», а вы поможете мне правильно их расположить:  </w:t>
      </w:r>
      <w:r>
        <w:rPr>
          <w:b/>
          <w:sz w:val="28"/>
          <w:szCs w:val="28"/>
        </w:rPr>
        <w:t>ложь, правда, обман, враньё, честность, неправда, истина.</w:t>
      </w:r>
    </w:p>
    <w:p>
      <w:pPr>
        <w:pStyle w:val="Normal"/>
        <w:ind w:left="-709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да -  истина -  честность. </w:t>
      </w:r>
    </w:p>
    <w:p>
      <w:pPr>
        <w:pStyle w:val="Normal"/>
        <w:ind w:left="-709" w:firstLine="425"/>
        <w:jc w:val="both"/>
        <w:rPr/>
      </w:pPr>
      <w:r>
        <w:rPr>
          <w:b/>
          <w:sz w:val="28"/>
          <w:szCs w:val="28"/>
        </w:rPr>
        <w:t>Ложь -  неправда -  враньё -  обман.</w:t>
      </w:r>
    </w:p>
    <w:p>
      <w:pPr>
        <w:pStyle w:val="Normal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– Что значит быть честным? – Никого никогда не обманывать, говорить только правду – значит быть честным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Что бы ты выбрал: горькую правду или сладкую ложь?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(- Если не сказать правду, то потом будет стыдно; правду, так как ложь, хоть и бывает сладкая, но всегда наказуема; правду, потому что она сильней.)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акой сказочный герой часто прибегает ко лжи и обману? Назовите сказки с этим героем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– Лиса.  Сказки «Лиса и заяц», «Колобок».)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очинений детей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азбил чашку из дорогого сервиза, когда пришла мама с работы, я честно рассказал об этом ей. Хотя маме было жаль чашки, она меня даже не поругала, а похвалила за честность и порядочность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олучила двойку по русскому языку. Но маме не призналась. Мама позже узнала и наказала меня. В следующий раз я получила тройку по математике и сказала маме. Она объяснила мне эту тему, и у меня больше не было плохих отметок. Вот так правда помогла мне, а ложь подвела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пословиц на плакатах на доске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ение рассказа В.Осеевой «Что легче»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шли три мальчика в лес. В лесу грибы, ягоды и птицы. Загулялись мальчики. Не заметили, как день прошел. Идут домой – боятся: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падет нам дома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т остановились они на дороге и думают, что лучше: соврать или правду сказать?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Я скажу, - говорит первый, - будто волк на меня напал в лесу. Испугается отец и не будет меня бранить!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Я скажу, - говорит второй – что дедушку встретил. Обрадуется мать и не будет меня бранить!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А я правду скажу, говорит третий. – Правду всегда легче  сказать, потому что она правда и придумывать не надо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т разошлись они все по домам. Только сказал первый мальчик отцу про волка, глядь - лесной сторож идет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т, говорит, - в этих местах волка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сердился отец. За первую вину рассердился, а за ложь – вдвое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й мальчик про деда  рассказал. А дед тут как тут – в гости идет. Узнала мать правду. За первую вину рассердилась, а за ложь – вдвое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третий мальчик как  пришел, так с порога во всем повинился. Поворчала на него мать да и простила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прос:    - Какая пословица подходит к этому рассказу?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Лучше горькая правда, чем сладкая ложь.)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>5. Чтение рассказа «Ябеда»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о ребят, которые рассказывают учителю о плохом поступке какого – нибудь ученика, называют ябедой. И порой это бывает несправедливо. 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рассказ, который так и называется – «Ябеда»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ся вбежал в класс, когда Саша складывал черепки разбитого цветочного горшка. Черепки соединились, и не было видно что горшок разбит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звенел звонок на урок.  Учительница и ребята сначала ничего не заметили. Но вдруг горшок развалился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Кто разбил горшок? – спросила учительница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олчали Вася посмотрел на Сашу. Тот молчал. Тогда Вася встал и сказал: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Это сделал Саша, я видел. Он нечаянно задел горшок, и горшок разбился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то – то из ребят тихо сказал: «Ябеда….»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справедливо ли обозвали Васю Ябедой?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 на месте Саши, который разбил горшок?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акому человеку легче жить – честному или лживому?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 Обобщение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/>
      </w:pPr>
      <w:r>
        <w:rPr>
          <w:sz w:val="28"/>
          <w:szCs w:val="28"/>
        </w:rPr>
        <w:t>- Наш урок близится к концу. Сегодня мы с вами поговорили о правде и лжи. Правда и ложь, так же как добро и зло, ходят рядом. Пока вы еще школьники и не полностью осмысливаете эти понятия. Хорошо то, что вы понимаете: говорить правду нужно не боясь, ложь нужно обходить стороной.</w:t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и хочу прочитать стихотворение А.В.Коваленко.</w:t>
      </w:r>
    </w:p>
    <w:p>
      <w:pPr>
        <w:pStyle w:val="Style17"/>
        <w:ind w:firstLine="425"/>
        <w:rPr/>
      </w:pPr>
      <w:r>
        <w:rPr>
          <w:sz w:val="28"/>
          <w:szCs w:val="28"/>
        </w:rPr>
        <w:t>На свете так бывает,                   Как в этом разобраться?</w:t>
      </w:r>
    </w:p>
    <w:p>
      <w:pPr>
        <w:pStyle w:val="Style17"/>
        <w:ind w:firstLine="425"/>
        <w:rPr/>
      </w:pPr>
      <w:r>
        <w:rPr>
          <w:sz w:val="28"/>
          <w:szCs w:val="28"/>
        </w:rPr>
        <w:t>Порой не разберешь:                   Как научиться жить,</w:t>
      </w:r>
    </w:p>
    <w:p>
      <w:pPr>
        <w:pStyle w:val="Style17"/>
        <w:ind w:firstLine="425"/>
        <w:rPr/>
      </w:pPr>
      <w:r>
        <w:rPr>
          <w:sz w:val="28"/>
          <w:szCs w:val="28"/>
        </w:rPr>
        <w:t xml:space="preserve">С тобою правда рядом                Чтоб только с правдой рядом, </w:t>
      </w:r>
    </w:p>
    <w:p>
      <w:pPr>
        <w:pStyle w:val="Style17"/>
        <w:ind w:firstLine="425"/>
        <w:rPr/>
      </w:pPr>
      <w:r>
        <w:rPr>
          <w:sz w:val="28"/>
          <w:szCs w:val="28"/>
        </w:rPr>
        <w:t>Иль вкрадчивая ложь.                 А с ложью не дружить?</w:t>
      </w:r>
    </w:p>
    <w:p>
      <w:pPr>
        <w:pStyle w:val="Style17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5"/>
        <w:rPr/>
      </w:pPr>
      <w:r>
        <w:rPr>
          <w:sz w:val="28"/>
          <w:szCs w:val="28"/>
        </w:rPr>
        <w:t>Бывает ложь красива,                 Давайте мы, ребята,</w:t>
      </w:r>
    </w:p>
    <w:p>
      <w:pPr>
        <w:pStyle w:val="Style17"/>
        <w:ind w:firstLine="425"/>
        <w:rPr/>
      </w:pPr>
      <w:r>
        <w:rPr>
          <w:sz w:val="28"/>
          <w:szCs w:val="28"/>
        </w:rPr>
        <w:t>А правда так горька,                   На свете честно жить,</w:t>
      </w:r>
    </w:p>
    <w:p>
      <w:pPr>
        <w:pStyle w:val="Style17"/>
        <w:ind w:firstLine="425"/>
        <w:rPr/>
      </w:pPr>
      <w:r>
        <w:rPr>
          <w:sz w:val="28"/>
          <w:szCs w:val="28"/>
        </w:rPr>
        <w:t>Но человеку честному               Не будем лгать, а только</w:t>
      </w:r>
    </w:p>
    <w:p>
      <w:pPr>
        <w:pStyle w:val="Style17"/>
        <w:ind w:firstLine="425"/>
        <w:rPr>
          <w:sz w:val="28"/>
          <w:szCs w:val="28"/>
        </w:rPr>
      </w:pPr>
      <w:r>
        <w:rPr>
          <w:sz w:val="28"/>
          <w:szCs w:val="28"/>
        </w:rPr>
        <w:t>Та горечь не страшна!               Правду говорить!</w:t>
      </w:r>
    </w:p>
    <w:p>
      <w:pPr>
        <w:pStyle w:val="Style17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5"/>
        <w:rPr/>
      </w:pPr>
      <w:r>
        <w:rPr>
          <w:b/>
          <w:sz w:val="28"/>
          <w:szCs w:val="28"/>
        </w:rPr>
        <w:t>Какой представляете Ложь и Правду? (Ответы детей).</w:t>
      </w:r>
    </w:p>
    <w:p>
      <w:pPr>
        <w:pStyle w:val="Style17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те их на ваших листочках.</w:t>
      </w:r>
    </w:p>
    <w:p>
      <w:pPr>
        <w:pStyle w:val="Style17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д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ь</w:t>
            </w:r>
          </w:p>
        </w:tc>
      </w:tr>
    </w:tbl>
    <w:p>
      <w:pPr>
        <w:pStyle w:val="Style17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флексия.  Закрепление.  Правда. Ложь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48:00Z</dcterms:created>
  <dc:creator>User</dc:creator>
  <dc:description/>
  <cp:keywords/>
  <dc:language>en-US</dc:language>
  <cp:lastModifiedBy>Администратор</cp:lastModifiedBy>
  <cp:lastPrinted>2015-02-06T20:48:00Z</cp:lastPrinted>
  <dcterms:modified xsi:type="dcterms:W3CDTF">2015-02-15T15:39:00Z</dcterms:modified>
  <cp:revision>10</cp:revision>
  <dc:subject/>
  <dc:title> 1</dc:title>
</cp:coreProperties>
</file>