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ОУ СПО «Белгородский строительный колледж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Конспект урока по дисципл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>«Информат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44"/>
          <w:szCs w:val="44"/>
        </w:rPr>
        <w:t>Тема: «Архиваторы. Архивы и архивирование: назначение, термины, определени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информационных технолог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мбитько Елена Михай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город 201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Архиваторы. Архивы и архивирование: назначение, терми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учебного матери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урок-лекц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обеспечить усвоение учащимися понятия «архиваторы»; основные режимы работы архиваторов; рассмотреть недостатки и достоинства непрерывного архива; работать в должном темпе - конспектировать; способствовать воспитанию у учащихся внимания, дисциплинированности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нтерактивная доска, конспект урока, презентац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уро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 и постановка це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знакомление с новым учебным материалом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омашнее зада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дведение итог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 и постановка цел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Проверка готовности группы к урок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Приветствие. Отмечаю отсутствующих в журна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 сегодняшнем занятии вы узнаете, что такое архиваторы, зачем они нужны, какие виды архивов бывают и в чем их преимуществ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Ознакомление с новым учебным материал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сказываю и поясняю учащимся материал, необходимую информацию они записывают в тетрадь. По ходу объяснения нового материала задают вопрос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рхиваторы - </w:t>
      </w:r>
      <w:r>
        <w:rPr>
          <w:rFonts w:cs="Times New Roman" w:ascii="Times New Roman" w:hAnsi="Times New Roman"/>
          <w:sz w:val="28"/>
          <w:szCs w:val="28"/>
        </w:rPr>
        <w:t>это специализированная программа предназначенная для компрессии файлов, т.е. уменьшение их размера или занимаемого ими дискового простран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рхив - </w:t>
      </w:r>
      <w:r>
        <w:rPr>
          <w:rFonts w:cs="Times New Roman" w:ascii="Times New Roman" w:hAnsi="Times New Roman"/>
          <w:sz w:val="28"/>
          <w:szCs w:val="28"/>
        </w:rPr>
        <w:t>файл, создаваемый архиватор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рхивация - </w:t>
      </w:r>
      <w:r>
        <w:rPr>
          <w:rFonts w:cs="Times New Roman" w:ascii="Times New Roman" w:hAnsi="Times New Roman"/>
          <w:sz w:val="28"/>
          <w:szCs w:val="28"/>
        </w:rPr>
        <w:t>процесс сжатия информ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жатия размера, файл может быть существенно уменьшен - </w:t>
      </w:r>
      <w:r>
        <w:rPr>
          <w:rFonts w:cs="Times New Roman" w:ascii="Times New Roman" w:hAnsi="Times New Roman"/>
          <w:i/>
          <w:sz w:val="28"/>
          <w:szCs w:val="28"/>
        </w:rPr>
        <w:t>архивный файл</w:t>
      </w:r>
      <w:r>
        <w:rPr>
          <w:rFonts w:cs="Times New Roman" w:ascii="Times New Roman" w:hAnsi="Times New Roman"/>
          <w:sz w:val="28"/>
          <w:szCs w:val="28"/>
        </w:rPr>
        <w:t>. Перед использованием такого файла, его нужно разархивировать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режимы работы архиваторо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бавление файлов в архи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влечение файла из архи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овление архи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здание самораскрывающихся архивов из уже существующи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смотр каталог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ы архиво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Непрерывный архив - </w:t>
      </w:r>
      <w:r>
        <w:rPr>
          <w:rFonts w:cs="Times New Roman" w:ascii="Times New Roman" w:hAnsi="Times New Roman"/>
          <w:sz w:val="28"/>
          <w:szCs w:val="28"/>
        </w:rPr>
        <w:t>это архив с расширением .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упакованный специальным способом, при котором все сжимаемые файлы рассматриваются как один последовательный поток данных. Непрерывная архивация поддерживается только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, для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 такого типа архива не существует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которые недостатки непрерывной архивац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непрерывных архивов происходит медленнее, чем обычно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влечь один файл из непрерывного архива приходится анализировать все предыдущ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непрерывном архиве какой-либо файл окажется поврежденным, то неудастся извлечь все файлы следующие после него. Поэтому при сохранении непрерывного архива рекомендуется добавлять информацию для восстановления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рерывные архивы предпочтительно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в тех случаях когд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 предполагается редко обновля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чаще распаковывать весь архи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достичь более плотной степени сжатия, даже в ущерб скорости.</w:t>
      </w:r>
    </w:p>
    <w:p>
      <w:pPr>
        <w:pStyle w:val="Normal"/>
        <w:spacing w:lineRule="auto" w:line="36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Тома - </w:t>
      </w:r>
      <w:r>
        <w:rPr>
          <w:rFonts w:cs="Times New Roman" w:ascii="Times New Roman" w:hAnsi="Times New Roman"/>
          <w:sz w:val="28"/>
          <w:szCs w:val="28"/>
        </w:rPr>
        <w:t>это фрагменты архива, состоящие из нескольких частей. Тома поддерживаются только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>. Тома используются для сохранения большого архива на нескольких сменных носител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созданные многотомные архивы не допускают измен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паковки томов необходимо начинать извлечение с первого том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а для восстановления представляют собой особый файл с расширением .</w:t>
      </w:r>
      <w:r>
        <w:rPr>
          <w:rFonts w:cs="Times New Roman" w:ascii="Times New Roman" w:hAnsi="Times New Roman"/>
          <w:sz w:val="28"/>
          <w:szCs w:val="28"/>
          <w:lang w:val="en-US"/>
        </w:rPr>
        <w:t>rev</w:t>
      </w:r>
      <w:r>
        <w:rPr>
          <w:rFonts w:cs="Times New Roman" w:ascii="Times New Roman" w:hAnsi="Times New Roman"/>
          <w:sz w:val="28"/>
          <w:szCs w:val="28"/>
        </w:rPr>
        <w:t xml:space="preserve"> создаваемый </w:t>
      </w:r>
      <w:r>
        <w:rPr>
          <w:rFonts w:cs="Times New Roman" w:ascii="Times New Roman" w:hAnsi="Times New Roman"/>
          <w:sz w:val="28"/>
          <w:szCs w:val="28"/>
          <w:lang w:val="en-US"/>
        </w:rPr>
        <w:t>WinRAR</w:t>
      </w:r>
      <w:r>
        <w:rPr>
          <w:rFonts w:cs="Times New Roman" w:ascii="Times New Roman" w:hAnsi="Times New Roman"/>
          <w:sz w:val="28"/>
          <w:szCs w:val="28"/>
        </w:rPr>
        <w:t xml:space="preserve"> и служат для воссоздания отсутствующих и поврежденных томов в многотомном архи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</w:t>
      </w:r>
      <w:r>
        <w:rPr>
          <w:rFonts w:cs="Times New Roman" w:ascii="Times New Roman" w:hAnsi="Times New Roman"/>
          <w:sz w:val="28"/>
          <w:szCs w:val="28"/>
          <w:lang w:val="en-US"/>
        </w:rPr>
        <w:t>WinRAR</w:t>
      </w:r>
      <w:r>
        <w:rPr>
          <w:rFonts w:cs="Times New Roman" w:ascii="Times New Roman" w:hAnsi="Times New Roman"/>
          <w:sz w:val="28"/>
          <w:szCs w:val="28"/>
        </w:rPr>
        <w:t xml:space="preserve"> воссоздал недостающие и поврежденные тома необходимо щелкнуть мышью на файле .</w:t>
      </w:r>
      <w:r>
        <w:rPr>
          <w:rFonts w:cs="Times New Roman" w:ascii="Times New Roman" w:hAnsi="Times New Roman"/>
          <w:sz w:val="28"/>
          <w:szCs w:val="28"/>
          <w:lang w:val="en-US"/>
        </w:rPr>
        <w:t>rev</w:t>
      </w:r>
      <w:r>
        <w:rPr>
          <w:rFonts w:cs="Times New Roman" w:ascii="Times New Roman" w:hAnsi="Times New Roman"/>
          <w:sz w:val="28"/>
          <w:szCs w:val="28"/>
        </w:rPr>
        <w:t xml:space="preserve">. Если </w:t>
      </w:r>
      <w:r>
        <w:rPr>
          <w:rFonts w:cs="Times New Roman" w:ascii="Times New Roman" w:hAnsi="Times New Roman"/>
          <w:sz w:val="28"/>
          <w:szCs w:val="28"/>
          <w:lang w:val="en-US"/>
        </w:rPr>
        <w:t>WinRAR</w:t>
      </w:r>
      <w:r>
        <w:rPr>
          <w:rFonts w:cs="Times New Roman" w:ascii="Times New Roman" w:hAnsi="Times New Roman"/>
          <w:sz w:val="28"/>
          <w:szCs w:val="28"/>
        </w:rPr>
        <w:t xml:space="preserve"> при распаковке не находит следующего тома, но обнаруживает необходимое число файлов .</w:t>
      </w:r>
      <w:r>
        <w:rPr>
          <w:rFonts w:cs="Times New Roman" w:ascii="Times New Roman" w:hAnsi="Times New Roman"/>
          <w:sz w:val="28"/>
          <w:szCs w:val="28"/>
          <w:lang w:val="en-US"/>
        </w:rPr>
        <w:t>rev</w:t>
      </w:r>
      <w:r>
        <w:rPr>
          <w:rFonts w:cs="Times New Roman" w:ascii="Times New Roman" w:hAnsi="Times New Roman"/>
          <w:sz w:val="28"/>
          <w:szCs w:val="28"/>
        </w:rPr>
        <w:t>, то он воссоздает недостающие тома автоматичес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Самораспаковывающийся архив - </w:t>
      </w:r>
      <w:r>
        <w:rPr>
          <w:rFonts w:cs="Times New Roman" w:ascii="Times New Roman" w:hAnsi="Times New Roman"/>
          <w:sz w:val="28"/>
          <w:szCs w:val="28"/>
        </w:rPr>
        <w:t>это архив, к которому присоединен исполняемый модуль. Этот модуль позволяет извлекать файлы простым запуском архива, как обычной программ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распаковывающиеся архивы, как и любые другие исполняемые файлы обычно имеют расширение 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аспаковывающиеся архивы удобны в тех случаях, когда нужно передать архив, но нет уверенности, что у получателя есть соответствующий архиватор для распаков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Домашнее зада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конспект лекции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Подведение итог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ем занятии мы с вами изучили понятия «архиваторы», «архив», «архивация», для чего используют их, виды архив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0:00Z</dcterms:created>
  <dc:creator>admin400b </dc:creator>
  <dc:description/>
  <cp:keywords/>
  <dc:language>en-US</dc:language>
  <cp:lastModifiedBy>admin400b </cp:lastModifiedBy>
  <dcterms:modified xsi:type="dcterms:W3CDTF">2014-04-28T05:40:00Z</dcterms:modified>
  <cp:revision>3</cp:revision>
  <dc:subject/>
  <dc:title/>
</cp:coreProperties>
</file>