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емья в годы Великой Отечественной войны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фимцова Вале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часто приезжаю в эти места, ребёнком проводила все каникулы. Тишина, свежесть, живописные уголки природы, душистая земляника. Мир и покой. Здесь родина моих прадедов -  село Молотычево Фатежского района Курской области. Обычное среднерусское село, близкое и дорогое мне. Но эту красоту и гармонию нарушают многочисленные окопы и траншеи, похожие на раны, до конца не затянувшиеся. 71 год назад близ села Молотычи находилась  высота 269 - так именовалось это место в официальных сводках. Сейчас, находясь на высоте 269 и глядя на красивейшую природу, вдыхая сладкий запах земляники, сложно себе представить, как в этом месте шли непрекращающиеся ни днем,  ни ночью бои, грохотала канонада и гремели взрывы, тысячами гибли люди, а спокойное голубое небо было черным от дыма и г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проходили самые кровопролитные сражения Курской дуги. О тех событиях не дают забыть мины, снаряды, всякое оружие, которые вымывает весенней водой. Когда мы копаем картошку в огороде, до сих пор встречаем гильзы. Моя мама помнит, что, когда она училась в старших классах,  предметы, оставшиеся от войны, вывозили машинами.  А  летом  2014 в наших местах  поисковый отряд обнаружил братскую могилу с захоронением 17 солд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самого начала войны на фронт из этого села ушёл  мой прадедушка Степан Самодуров, оставив дома с четырьмя детьми прабабушку Анастасию. Прадедушка воевал в артиллерии, прошёл всю войну, был не раз на волоске от смерти, но судьба его миловала: домой вернулся с наградами. О войне, как и все фронтовики, он  почти ничего не рассказывал – не было такой моды в те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война дошла и до Молотычево,  накрыла своим чёрным крылом  всю семью Степана.  Село оказалось в эпицентре страшных событий:  оно видело тяжелые бои в первые годы войны, долгие месяцы фашисткой оккупации, ожесточенную 50-дневную Курскую битву. Вместе с другими бабами Настя  рыла противотанковые рвы, траншеи, отдавала последнее в Фонд обороны.  Кажется,  что  уже может быть тяжелее? Но трагические испытания подстерегали её и в другом: старшую дочь Валентину фашисты угнали в немецкий концлагерь, старший сынок пострадал от взорвавшейся фашистской мины – не стало пальцев на обеих руках, а затем все трое сыновей, ослабленные недоеданием,  умерли от боле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около 20.000 воинов отдали свои жизни на северном фасе Курской Дуги, в том числе и вокруг высоты 269,0, села Молотычи, так и не позволив фашистам занять стратегически важную вершину. Непосредственно перед началом боёв эвакуировали в соседнюю деревню Анненково, Когда начались бои, я была одна, выхожу на улицу, а там сплошной огонь, выше горизонта, и темнота от заполонивших небо немецких самолетов. Одни прилетали, другие улетали, а потом опускались вниз как по лесенке, бомбили высоту в Молотычах. Бои шли несколько дней. На Ольховатско-Тепловско-Молотычевских высотах отдали свои жизни во имя свободы будущих поколений 40 тысяч воинов, 34 из которых получили звание Героя Советского Союза. К сожалению, многим из них оно было присвоено посмер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дедушка, уходя на войну, оставил большую семью: крепкую жену-красавицу, четверо ребятишек. А когда вернулся с фронта, его встретила одна  Настя. Её, почерневшую от страшного горя и непосильной работы, поседевшую, похожую на старуху, он поначалу не узнал.  В страшном крике зашлась она, пропустив его в дом : «Стёпушка, не уберегла я наших деток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в семье Самодуровых родилось ещё четверо детей, среди которых младшей была моя бабушка Ольга Степановна. Именно от неё я узнала всю эту семейную историю. Все мои родственники по маминой и папиной линии  после войны всю жизнь трудились в колхоз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ственники по папиной линии жили в соседней деревне Ольховатка. Воевал мой  прадед по папиной линии и его родной брат, дедушка  Анатолий,  которого я  немного помню. На День Победы у него вся грудь была в наградах, а когда он вспоминал о войне, то всегда плак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на этой высоте стоит Поклонный крест, 12 июля 2014 года заложена капсула с "посланием к потомкам", которую предполагается вскрыть 12 июля 2043, на вековой юбилей Курской битвы. А в канун празднования 70-й годовщины Победы в Великой Отечественной войне будет открыт мемориальный комплекс «Поклонная высота 26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сын,   Иванков Юрий Анатольевич, стал одним из спонсоров  нового мемо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йдут годы, и 12 июля 2043 года я приеду на священную землю  предков со своими детьми, а. может быть, и внуками, чтобы услышать послание будущим поколениям, заложенное в капсуле мемориала. Я обязательно расскажу им о прародителях, которые на этой земле ковали Великую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МОУ Средняя школа № 4</dc:creator>
  <dc:description/>
  <cp:keywords/>
  <dc:language>en-US</dc:language>
  <cp:lastModifiedBy>МОУ Средняя школа № 4</cp:lastModifiedBy>
  <cp:lastPrinted>2014-12-22T10:23:00Z</cp:lastPrinted>
  <dcterms:modified xsi:type="dcterms:W3CDTF">2014-12-23T10:07:00Z</dcterms:modified>
  <cp:revision>50</cp:revision>
  <dc:subject/>
  <dc:title/>
</cp:coreProperties>
</file>