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НСК – КУЗНЕЦКИЙ ТЕХНОЛОГИЧЕСКИЙ ТЕХНИКУМ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 УРОКА ПО ИНФОРМАТИ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информатики «Символы и ст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лова А.А.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 – КУЗНЕЦКИЙ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Символы и 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новые представления  о программировании строк и симво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и потребность в зн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 интерактивная доска, доска, маркеры, карточки с зада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С: математика, жизненные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: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Том 1/ Л.А.Залогова, С.В. Русаков и др.: под.ред. И.Г. Семакина, Е.К.Хеннера. – 5-е изд. – М.: БИНОМ. Лаборатория знаний. 2008. 309 с.: 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 программирование. Программирование – это очень просто М. Тимофеевская –СПб: Питер, 2003. - 379 с.: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rboPascal</w:t>
      </w:r>
      <w:r>
        <w:rPr>
          <w:rFonts w:cs="Times New Roman" w:ascii="Times New Roman" w:hAnsi="Times New Roman"/>
          <w:sz w:val="24"/>
          <w:szCs w:val="24"/>
        </w:rPr>
        <w:t xml:space="preserve"> в задачах и примерах. – СПб.: БХВ- Петербург, 2002. – 256 с.: ил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988"/>
        <w:gridCol w:w="850"/>
        <w:gridCol w:w="3260"/>
        <w:gridCol w:w="241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-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удентов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и алгоритмического стиля мышле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здавать циклические программ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составления программ  с циклами «до», «пока», «счетчи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сутствующи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 урока, целей и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грамм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грамму, запрашивающую количество работающих и пенсионеров в каждом из трех подъездов дома и сообщающую общее количество работающих и пенсионеров в до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ают программу на компьютер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урока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р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строкам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й темы сопровождается демонстрацией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уют. Отвечают на вопросы.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применение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6" w:leader="none"/>
              </w:tabs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ет задачу: написать программу, которая запрашивает имя пользователя и здоровается с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 компьютерам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карточки-за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ограммы на компьютерах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ц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и написать программу: «В слове «экология» составьте из частей этого слова слово «к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7:00Z</dcterms:created>
  <dc:creator>Администратор</dc:creator>
  <dc:description/>
  <cp:keywords/>
  <dc:language>en-US</dc:language>
  <cp:lastModifiedBy>Алёнка</cp:lastModifiedBy>
  <dcterms:modified xsi:type="dcterms:W3CDTF">2014-11-03T13:14:00Z</dcterms:modified>
  <cp:revision>6</cp:revision>
  <dc:subject/>
  <dc:title/>
</cp:coreProperties>
</file>