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Тест по теме «Миф и фольклор»  5клас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 xml:space="preserve">I </w:t>
      </w:r>
      <w:r>
        <w:rPr>
          <w:b/>
          <w:sz w:val="32"/>
          <w:szCs w:val="32"/>
          <w:lang w:val="en-US"/>
        </w:rPr>
        <w:t>вариант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ания, передающие верования древних народов, повествующих о богах и легендарных героях, объясняющие устройство мира, явления природы - это :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сказка,     б) легенда,    в) миф,    г) предание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фы создавались для: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собственного развлечения,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объяснения устройства мира,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зла и коварства,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добра и справедлив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льклор – это: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а) вымысел,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духотворение природы,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в) устное творение народа,</w:t>
      </w:r>
    </w:p>
    <w:p>
      <w:pPr>
        <w:pStyle w:val="Normal"/>
        <w:ind w:left="525" w:hanging="0"/>
        <w:jc w:val="both"/>
        <w:rPr/>
      </w:pPr>
      <w:r>
        <w:rPr>
          <w:sz w:val="28"/>
          <w:szCs w:val="28"/>
        </w:rPr>
        <w:t>г) затейливость.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нры устного народного творчества:</w:t>
      </w:r>
    </w:p>
    <w:p>
      <w:pPr>
        <w:pStyle w:val="Normal"/>
        <w:ind w:left="525" w:hanging="0"/>
        <w:jc w:val="both"/>
        <w:rPr/>
      </w:pPr>
      <w:r>
        <w:rPr>
          <w:sz w:val="28"/>
          <w:szCs w:val="28"/>
        </w:rPr>
        <w:t>а) повесть, роман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каз,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б) трагедия, комедия,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в) баллада, стихотворение, поэма,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казка, пословица, поговорка.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формы сказок  повествуют об обыденной жизни людей: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олшебные,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б) фантастические,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в) о животных,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г) бытовые.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из особенностей не характерна для волшебной сказки: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а) чудесные события,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б) быт людей,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аличие волшебных предметов,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г) любимое число – три.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. На чём построена любая сказк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а) на добре, б) на интересных событиях, в) на вымысле, г) на знаниях.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8. Запишите 3  сказки о животных?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9. Легенда – это:</w:t>
      </w:r>
    </w:p>
    <w:p>
      <w:pPr>
        <w:pStyle w:val="Normal"/>
        <w:ind w:left="15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а) устный народный рассказ исторического характера,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устный народный рассказ, в основе которого лежит чудо,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повторяющееся устойчивое выражение,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произведение УНТ, повествующее о событиях приключенческого или бытового характера с участием волшебных, фантастических сил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0. Какой из жанров малого фольклора характеризуется как  краткое мудрое изречение, имеющее законченную мысль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гадка,  б) предание,  в) поговорка,  г) пословица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1. Какой тематикой объединены данные пословицы?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Любишь кататься - люби и саночки возить»,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Без труда не вынешь рыбку из пруда»,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Что посеешь, то и пожнёшь»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об учении, б) о труде, в) о человеческих взаимоотношениях,  г) о родине.</w:t>
      </w:r>
    </w:p>
    <w:p>
      <w:pPr>
        <w:pStyle w:val="Normal"/>
        <w:ind w:left="15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2. Как вы понимаете определение «иносказательный смысл»?</w:t>
      </w:r>
    </w:p>
    <w:p>
      <w:pPr>
        <w:pStyle w:val="Normal"/>
        <w:ind w:left="15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а) переносный (тайный) смысл,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рямой смысл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двоякий смысл,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непонятный смысл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. Поэтическое, замысловатое описание какого-либо предмета или явления, сделанное с целью испытать сообразительность человека-это: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устное народное творчество,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волшебная сказка,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загадка,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поговорка.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. Данное выражение «За двумя зайцами..» является:</w:t>
      </w:r>
    </w:p>
    <w:p>
      <w:pPr>
        <w:pStyle w:val="Normal"/>
        <w:ind w:left="15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а) поговоркой,  б) пословицей,  в) загадкой,  г) прямым вопросом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5.</w:t>
      </w:r>
      <w:r>
        <w:rPr>
          <w:b/>
          <w:sz w:val="28"/>
          <w:szCs w:val="28"/>
        </w:rPr>
        <w:t xml:space="preserve"> Наличие присказки, зачина, концовки характерны дл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казки,  б) мифа,  в) легенды,  г) пред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6.  «Как снег на голову…». Что эт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а )поговорка,  б) пословица,  в) загадка,  г) миф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Тест по теме «Миф и фольклор»  5класс.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  <w:lang w:val="en-US"/>
        </w:rPr>
        <w:t xml:space="preserve">II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вариант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Кто такие эллины?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боги,  б) древние греки,  в) создатели мифов,  г) учёные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ждь и хозяин древнегреческой мифолог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Геракл,  б) Перун,  в) Прометей,  г) Зев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Миф-это:</w:t>
      </w:r>
    </w:p>
    <w:p>
      <w:pPr>
        <w:pStyle w:val="Normal"/>
        <w:ind w:left="15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а) устный народный рассказ исторического характера,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устный народный рассказ, в основе которого лежит чудо,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) повторяющееся устойчивое выражение,       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сказания, передающие верования древних народов, повествующих о богах и легендарных героях, объясняющие устройство мира, явления природы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 берёт начало в…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загадке,  б) в мифе,  в) пословице,  г) в поговорк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присказки, зачина, концовки характерны дл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казки,  б) мифа,  в) легенды,  г) пред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акому виду сказок относится сказка «Белая уточка»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иключенческая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 животных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бытовая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олшебна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е какого-либо запрета или похищение кого-либо - это особенность какой сказки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фантастической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 животных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олшебной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бытов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помощью какого приёма не может быть построена загадка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лицетворение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опоставление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ямое сравнение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анализ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ово не воробей: вылетит – не поймаешь.» Что это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словица,   б) загадка,  в) поговорка,  г) анекдо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0.  «Как снег на голову…». Что эт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а )поговорка,  б) пословица,  в) загадка,  г) ми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говорка – это..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раткое мудрое изречение, имеющее законченную мысль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ороткий устный рассказ исторического характер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часть суждения, не имеющая вывода, заключения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художественный приём в реч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удожественный приём в речи, когда неодушевлённый предмет или явление природы изображаются как живые – это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опоставление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лицетворение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звукоподражание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загад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акой тематикой объединены данные пословицы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Не зная броду, не суйся в в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Не в свои сани не садис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об учении,  б) о труде,  в) о человеческих взаимоотношениях,  г) о не о своём деле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4.  Как вы понимаете определение «иносказательный смысл»?</w:t>
      </w:r>
    </w:p>
    <w:p>
      <w:pPr>
        <w:pStyle w:val="Normal"/>
        <w:ind w:left="15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а) переносный (тайный) смысл,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рямой смысл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двоякий смысл,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непонятный смысл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 имеет назидательного ( поучительного ) смысл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казка,  б) пословица,  в) погово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марка – это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а) весёлое драматическое произведение, вызывающее смех,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разговор двух или нескольких лиц,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перечень действующих лиц,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краткое пояснение автора к репликам и  действиям персонаже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5"/>
        </w:tabs>
        <w:ind w:left="525" w:hanging="375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4:13:00Z</dcterms:created>
  <dc:creator>BLACKEDITION</dc:creator>
  <dc:description/>
  <cp:keywords/>
  <dc:language>en-US</dc:language>
  <cp:lastModifiedBy>user</cp:lastModifiedBy>
  <cp:lastPrinted>2013-09-28T08:29:00Z</cp:lastPrinted>
  <dcterms:modified xsi:type="dcterms:W3CDTF">2013-09-28T02:15:00Z</dcterms:modified>
  <cp:revision>7</cp:revision>
  <dc:subject/>
  <dc:title/>
</cp:coreProperties>
</file>