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82880</wp:posOffset>
              </wp:positionH>
              <wp:positionV relativeFrom="paragraph">
                <wp:posOffset>151130</wp:posOffset>
              </wp:positionV>
              <wp:extent cx="2057400" cy="2057400"/>
              <wp:effectExtent l="0" t="0" r="0" b="0"/>
              <wp:wrapSquare wrapText="right"/>
              <wp:docPr id="1" name="Ptitsy_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titsy_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30" r="-22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2057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000000"/>
          <w:sz w:val="13"/>
          <w:szCs w:val="13"/>
        </w:rPr>
        <w:br w:type="textWrapping" w:clear="all"/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     </w:t>
      </w:r>
      <w:r>
        <w:rPr>
          <w:rFonts w:cs="Arial" w:ascii="Arial" w:hAnsi="Arial"/>
          <w:color w:val="0000FF"/>
          <w:sz w:val="13"/>
          <w:szCs w:val="13"/>
        </w:rPr>
        <w:drawing>
          <wp:inline distT="0" distB="0" distL="0" distR="0">
            <wp:extent cx="2597785" cy="19392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000000"/>
          <w:sz w:val="13"/>
          <w:szCs w:val="13"/>
        </w:rPr>
      </w:pPr>
      <w:hyperlink r:id="rId6">
        <w:r>
          <w:rPr>
            <w:rStyle w:val="InternetLink"/>
            <w:rFonts w:cs="Arial" w:ascii="Arial" w:hAnsi="Arial"/>
            <w:color w:val="000000"/>
            <w:sz w:val="13"/>
            <w:szCs w:val="13"/>
          </w:rPr>
          <w:br w:type="textWrapping" w:clear="all"/>
        </w:r>
      </w:hyperlink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урока: Классификация, происхождение, экологические группы птиц.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Цели: формирование знаний учащихся об особенностях строения, процессов жизнедеятельности птиц в связи с полётом; об их многообразии; происхождении от древних пресмыкающих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b/>
          <w:sz w:val="28"/>
          <w:szCs w:val="28"/>
        </w:rPr>
        <w:t xml:space="preserve"> добиваться усвоения учащимися знан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 особенностях строения, процессов жизнедеятельности птиц в связи с полётом; раскрыть черты сходства птиц с пресмыкающимися; об их многообразии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воспитательные:</w:t>
      </w:r>
      <w:r>
        <w:rPr>
          <w:b/>
          <w:sz w:val="28"/>
          <w:szCs w:val="28"/>
        </w:rPr>
        <w:t xml:space="preserve"> продолжать формирование научного мировоззрения учащихся,  на основе раскрытия  взаимосвязи строения систем органов с их функциями; филогенетических взаимоотношений с пресмыкающимися. Осуществлять экологическое воспитание: прививая бережное отношение к пернатым как важного компонента среды обитания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 совершенствовать умения вести наблюдения за животными, распознавать их на таблицах, рисунках; сравнивать животных одного типа между собой; составлять общую характеристику класса, работать с учебником: использовать текст, рисунки в качестве источника знаний, составлять план статьи параграфа.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/>
        <w:t>Этапы уро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материал с указанием за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выполнению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ующая цель: получить представление о многообразии, делении птиц на группы. Продолжить развитие навыков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имательно прочитайте цели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проверка знаний учащихся по д-з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296 стр. 88 «сам. Работы  по зоологии. С.С.Молли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№ 29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№ 29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№ 30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йте самостоят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олучить представление о происхождении пти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йте с учебником. Прочти текст параграфа 58 стр.199  абзац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гда на Земле появились археоптерикс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акие признаки археоптерикса говорят о том, что он не мог быть хорошим летун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что появилось раньше: яйцо или курица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омни: птицы появились в мезозойскую эру в юрском период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й в пар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по «дидактик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68№10.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получить представление о многообразии, делении птиц на групп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1943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03360" y="1214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43280" y="1214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82120" y="1214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43280" y="485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43280" y="485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42560" y="485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0"/>
                                  <a:ext cx="1166040" cy="48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тиц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8280"/>
                                  <a:ext cx="1166040" cy="48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080" y="728280"/>
                                  <a:ext cx="1166040" cy="48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0520" y="728280"/>
                                  <a:ext cx="1166040" cy="48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57280"/>
                                  <a:ext cx="1166040" cy="48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080" y="1457280"/>
                                  <a:ext cx="1166040" cy="48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1457280"/>
                                  <a:ext cx="1166040" cy="48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53pt" coordorigin="0,0" coordsize="6120,3060">
                      <v:rect id="shape_0" stroked="f" o:allowincell="t" style="position:absolute;left:0;top:0;width:61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8" stroked="t" o:allowincell="t" style="position:absolute;left:5202;top:191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3060;top:191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917;top:191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1" stroked="t" o:allowincell="t" style="position:absolute;left:3060;top:7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3060;top:7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3059;top:7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4" fillcolor="#bbe0e3" stroked="t" o:allowincell="t" style="position:absolute;left:2142;top:0;width:1835;height:76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иц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5" fillcolor="#bbe0e3" stroked="t" o:allowincell="t" style="position:absolute;left:0;top:1147;width:1835;height:76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6" fillcolor="#bbe0e3" stroked="t" o:allowincell="t" style="position:absolute;left:2142;top:1147;width:1835;height:76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7" fillcolor="#bbe0e3" stroked="t" o:allowincell="t" style="position:absolute;left:4284;top:1147;width:1835;height:76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8" fillcolor="#bbe0e3" stroked="t" o:allowincell="t" style="position:absolute;left:0;top:2295;width:1835;height:76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9" fillcolor="#bbe0e3" stroked="t" o:allowincell="t" style="position:absolute;left:2142;top:2295;width:1835;height:76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0" fillcolor="#bbe0e3" stroked="t" o:allowincell="t" style="position:absolute;left:4284;top:2295;width:1835;height:76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зентация «Где зимуют птицы»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Задание 10.20. заполните таблицу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экологические группы птиц»</w:t>
            </w:r>
          </w:p>
          <w:tbl>
            <w:tblPr>
              <w:tblW w:w="62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20"/>
              <w:gridCol w:w="294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руппы пт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едставители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собенности строения, питания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 местам обитания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Водно-болотные угодь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лесны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тицы открытых пространств степ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 сезонам года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перелётн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кочующ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оседлы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Задание: прочти текст учебника стр. 200-201. Заполни диаграмму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мпьют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201-202 уче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знания по теме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«С.С.МОЛЛИС»стр.92 №№ 312-318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о ответь на вопросы уч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 урока. 1. Прочитайте цели урок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остигли вы этой цел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было трудным? Интересны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: п.58, презентация «охрана и привлечение птиц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айте  с клас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900igr.net/Detskie_prezentatsii/nasekomye_i_ptitsy/Ptitsy_6.files/Ptitsy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900igr.net/Detskie_prezentatsii/nasekomye_i_ptitsy/Ptitsy_7.files/Ptitsy_chast_1.html" TargetMode="External"/><Relationship Id="rId6" Type="http://schemas.openxmlformats.org/officeDocument/2006/relationships/hyperlink" Target="http://900igr.net/Detskie_prezentatsii/nasekomye_i_ptitsy/Ptitsy_-_sovy.files/Sov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9:00Z</dcterms:created>
  <dc:creator>1</dc:creator>
  <dc:description/>
  <cp:keywords/>
  <dc:language>en-US</dc:language>
  <cp:lastModifiedBy>1</cp:lastModifiedBy>
  <dcterms:modified xsi:type="dcterms:W3CDTF">2015-02-03T13:30:00Z</dcterms:modified>
  <cp:revision>1</cp:revision>
  <dc:subject/>
  <dc:title/>
</cp:coreProperties>
</file>