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2" w:leader="none"/>
        </w:tabs>
        <w:ind w:left="-12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ОМИТЕТ ОБРАЗОВАНИЯ г. КУРСКА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УНИЦИПАЛЬНОЕ БЮДЖЕТНОЕ   ОБРАЗОВАТЕЛЬНОЕ УЧРЕЖДЕНИЕ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«СРЕДНЯЯ ОБЩЕОБРАЗОВАТЕЛЬНАЯ ШКОЛА №20 им.  А. А. ХМЕЛ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СНОВЫ МЕДИЦ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АКУЛЬТАТИВНЫХ, ЭЛЕКТИВНЫХ   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 КРУЖКОВОЙ    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>Учитель   биологии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ЧАРОВ АЛЕКСАНДР СТАНИСЛАВОВИЧ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«ОСНОВЫ МЕДИЦИНЫ» рассчитана    на учеников 9-х, 10-х или 11-х    классов. Она    базируется    на обязательном курсе «ЧЕЛОВЕК И ЕГО ЗДОРОВЬЕ» 8-го класса   и является его продол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ью данной   программы    служит   более   детальное знакомство школьников с   организмом человека, особенно с многочисленными нарушениями, расстройствами в его деятельности, вызванными внешними и внутренними факторами и приводящими к заболеваниям. </w:t>
        <w:tab/>
        <w:t>В рамках программы   изучаются важнейшие заболевания человека: их причины, проявления, мероприятия по их предупреждению, способы лечения. Построение материала традиционное – по основным системам организма, причем, вначале прорабатывается знакомый из анатомии и физиологии материа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грамму    включены    практические    занятия, предусматривающие работу с натуральными препаратами, лабораторные работы санитарно-гигиенического направления, а также экскурсии в лечебные учреждения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данного курса имеет четкую практическую и гигиеническую направле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урс «ОСНОВЫ МЕДИЦИНЫ» может быть предложен как отдельный предмет в 9-х классах предпрофильной подготовки по биолого-химическому направлению; в 10 – 11 классах биологического, химико-биологического и медицинского профилей.  Кроме того, этот курс может быть использован в качестве факультативного или элективного курса для учеников 9 – 11 классов. Данная программа рекомендована к использованию и в кружковой работе по биологии в старших классах.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№1: «ВВЕДЕН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а лечебных учреждений РФ. Роспотребнадзор на службе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пансеризация населения и ее роль в ранней диагностике заболеваний.  Здравоохран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СКУРСИЯ в городскую поликли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180"/>
        <w:jc w:val="both"/>
        <w:rPr/>
      </w:pPr>
      <w:r>
        <w:rPr>
          <w:b/>
          <w:sz w:val="28"/>
          <w:szCs w:val="28"/>
        </w:rPr>
        <w:t>ТЕМА №2: «ГИГИЕНА ОПОРНО – ДВИГАТЕЛЬНОГО АППАРАТ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томо-физиологические основы опорно-двигательного аппарата: строение, свойства и рост костей, суставов, сухожилий и мыш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келет человека, основные группы мыш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ейшие заболевания О Д А: остеохондрозы, периоститы, артриты, артрозы, миозиты, мышечная дистрофия - их этиология, диагностика, лечение и профилактик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равмы костей, суставов, связок и мышц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упреждения   сколиозов позвоночника, смещений позвонков и позвоночных грыж; плоскостоп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ила тренировки скелета и мыш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КТИЧЕСКОЕ   ЗАНЯТИЕ №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пределение топографии костей, суставов и мышц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b/>
          <w:sz w:val="28"/>
          <w:szCs w:val="28"/>
        </w:rPr>
        <w:t>ТЕМА № 3: «ЗАБОЛЕВАНИЯ КРОВИ И ИММУННОЙ СИСТЕМ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вь и лимфа как жидкие среды организма. Состав крови. Клетки крови.  Анализ крови и его диагностическое зна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  крови: анемия, лейкемия, гемофил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болевания иммунной системы: ревматизм, аллергия, С П И Д -  </w:t>
      </w:r>
    </w:p>
    <w:p>
      <w:pPr>
        <w:pStyle w:val="Normal"/>
        <w:tabs>
          <w:tab w:val="clear" w:pos="708"/>
          <w:tab w:val="left" w:pos="26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, патогенез, диагностика, клиническая картина, лечение и профилактика. Меры предупреждения заражения С П И Дом.      </w:t>
      </w:r>
    </w:p>
    <w:p>
      <w:pPr>
        <w:pStyle w:val="Normal"/>
        <w:tabs>
          <w:tab w:val="clear" w:pos="708"/>
          <w:tab w:val="left" w:pos="26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№ 4: «ГИГИЕНА СЕРДЕЧНО - СОСУДИСТОЙ СИСТЕМ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томо-физиологические основы сердечно – сосудистой сист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пография и строение сердца и кровеносных сосудов. Работа сердца, сердечный цикл. Закономерности движения крови. Электрокардиограмма сердца и ее диагностическое зна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болевания сердца: ишемическая болезнь, стенокардия, аритм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фаркт миокарда и его последствия. Пороки сердца. Операции на сердце и проблема его пересад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нировка сердца. Влияние на сердечно–сосудистую систему внешних и внутренних фак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вижение крови по сосудам. Гипотония, гипертония, атония. Закономерности распределения артерий и вен в организме. Варикозные расширения вен и его предупре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ая помощь при гипертоническом кризе и приступе стенокар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БОРАТОРНАЯ РАБОТА №1: «ПРОСМОТР ПОСТОЯННЫХ ПРЕПАРАТОВ: МАЗОК КРОВИ ЧЕЛОВЕКА И ЛЯГУШ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БОРАТОРНАЯ РАБОТА №2: «ИЗМЕРЕНИЕ ПУЛЬСА И АРТЕРИАЛЬНОГО ДАВЛ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ЧЕСКАЯ РАБОТА № 2: «НАБЛЮДЕНИЕ ПОЛОЖЕНИЯ СЕРДЦА И ИЗУЧЕНИЕ ЕГО СТРО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СКУРСИЯ В ЛАБОРАТОРИЮ ПОЛИКЛИ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№ 5: «ГИГИЕНА ОРГАНОВ ДЫХАН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томо-физиологические основы органов дыхания: топография и строение воздухоносных путей и легких. Газообмен. Работа легк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факторов на органы дыхания. Борьба с пыл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болевания органов дыхания. Инфекционные болезни, передающиеся через воздух: О Р З, О Р В И, ангина, дифтерия, грипп, туберкулез, бронхит и пневмония - этиология, клиническая картина, лечение и профилактика.    Болезни носовой полости, глотки, голосового аппарата. Стадии инфекционной болезни. Гигиенический режим при простудном заболев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игиеническая оценка микроклимата помещения. Первая помощь при приступах бронхиальной аст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ы реанимации: искусственное дыхание и непрямой массаж сердц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Влияние табакокурения на органы дыхания и развитие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АБОРАТОРНАЯ РАБОТА № 3: «ИЗГОТОВЛЕНИЕ И ПРИМЕНЕНИЕ   МАРЛЕВЫХ ПОВЯЗ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АБОРАТОРНАЯ РАБОТА № 4: «ГИГИЕНИЧЕСКАЯ ОЦЕНКА МИКРОКЛИМАТА КАБИНЕ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both"/>
        <w:rPr/>
      </w:pPr>
      <w:r>
        <w:rPr>
          <w:b/>
          <w:sz w:val="28"/>
          <w:szCs w:val="28"/>
        </w:rPr>
        <w:t>ТЕМА № 6: «ГИГИЕНА ОРГАНОВ ПИЩЕВАРЕНИЯ И ОБМЕНА ВЕЩЕСТ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натомо-физиологические основы органов пищеварения: топография и строение пищеварительной системы. Работа пищеварительных желез, функции печени. Процесс всасы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нитарно-гигиенические требования, предъявляемые к пищевым продуктам и способы их сохранения. Влияние на органы пищеварения внешних и внутренних факторов, курения и алкого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желудочно-кишечного тракта: гастрит, язва желудка и двенадцатиперстной кишки, дуоденит, энтероколит, аппендицит, перитонит.  Заболевания печени и желчного пузыря: гепатит, холецистит, цирроз печени, желчнокаменная болезнь – этиология, диагностика, клинические проявления, лечение и профилакт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истные и инфекционные болезни пищеварительной системы: причины, симптомы, профилактика. Первая помощь при пищевых отравлениях. Гигиенические условия нормального пищева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мен веществ и его важнейшие нарушения: сахарный диабет, подагра, отложение солей, авитаминозы, ожирение -  этиология, клинические проявления, лечение и профилак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КТИЧЕСКОЕ ЗАНЯТИЕ № 3: «ИЗУЧЕНИЕ ТОПОГРАФИИ И СТРОЕНИЯ ОРГАНОВ ПИЩЕВАР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БОРАТОРНАЯ РАБОТА № 5: «КАЧЕСТВЕННОЕ ОПРЕДЕЛЕНИЕ ПИТАТЕЛЬНЫХ ВЕЩЕСТВ В ПИЩЕВЫХ ПРОДУКТА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№ 7: «ГИГИЕНА МОЧЕВЫДЕЛИТЕЛЬНОЙ СИСТЕМ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новы органов мочевыделения: топография и строение, функции почек, образование мочи; процесс мочеиспускания. Анализ мочи и его диагностическое зна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болевания почек и мочевыводящих путей: пиелонефрит, мочекаменная болезнь, цистит - этиология, симптоматика, диагностика, лечение. Предупреждение заболеваний органов мочевыделения. Влияние внешних и внутренних факторов на мочевыделительную сис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КТИЧЕСКОЕ ЗАНЯТИЕ № 4: «ИЗУЧЕНИЕ ТОПОГРАФИИ И СТРОЕНИЯ ОРГАНОВ МОЧЕВЫДЕЛ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№ 8: «ЭНДОКРИННЫЕ ЖЕЛЕЗЫ И БОЛЕЗНИ, СВЯЗАННЫЕ С ИХ РАБОТО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ография и строение эндокринных желез. Нарушения и заболевания, связанные с гипо- и гиперфункциями гипофиза, щитовидной железы, надпочечников, поджелудочной и половых желез - симптоматика, пути коррекции, ле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овое созревание. Особенности подросткового периода. Нервно-гуморальная регуляция деятельности органов и сист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 как единое цел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№ 9: «ГИГИЕНА НЕРВНОЙ СИСТЕМ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томо-физиологические основы: строение Ц Н С человека, вегетативная нервная система. Работа и функции нервной системы и отдельных ее частей. Высшая нервная деятельность и психические процессы, связанные с 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я работы Ц Н С: врожденные аномалии, инфекции, травмы, яды и интоксикации, нарушение кровоснабжения мозга. Влияние на деятельность нервной системы внешних и внутренних факторов. Алкоголь и наркотики: их вредное влияние на нервную систему и высшую нервную деятельность. Наркомания, стадии ее развития. Способы реабилитации, лечение и коррекция наркозависим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ссы и депрессии: причины, пути предупреждения, лечение. Гигиена сна. Нарушения сна: бессонница, лунатизм, летаргия - причины, предупреждение. Гигиена умственной деятельности. Режим дня и его зна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зор нервных и психических заболеваний: невралгии, параличи, невриты, опухоли головного и спинного мозга; эпилепсия, неврозы и невростении, психозы и психопатии; шизофрения и многообразие ее форм и проявлений; олигофрения – характеристика ее стадий - этиология, клиническая картина и способы лечения и корре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№ 10: «КОЖНЫЕ И ВЕНЕРИЧЕСКИЕ БОЛЕЗН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данные об этиологии, патогенезе и диагностике кожных болезней. Гнойничковые, грибковые, паразитарные и вирусные болезни кожи. Дерматиты, экзема, псориаз, склеродермия лепра, туберкулез кожи – клиническая картина, лечение, меры профилак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зор венерических болезней: этиология, патогенез, меры профилактики. Гонорея, трихомониаз. Сифилис: стадии болезни, пути заражения, симптоматика, диагностика и лечение. Гигиена полов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№ 11: «ДЕТСКИЕ БОЛЕЗН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Анатомо-физиологические особенности детского организма; физическое развитие, акселерация. Питание детей.  Болезни новорожденных: врожденные пороки, инфекционные, гнойно – воспалительные болезни. Болезни детей раннего и старшего возраста (общий обзо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ЧЕБНИК «БИОЛОГИЯ. ЧЕЛОВЕК.  8 КЛ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. Д.В. Колесов, Р.Д. Маш, И.Н. Беляе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. «ДРОФА», Москва 2002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ЧЕБНИК «БИОЛОГИЯ. ЧЕЛОВЕК И ЕГО ЗДОРОВЬ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. А.М. Цузмер, О.Л. Петриш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а, «ПРОСВЕЩЕНИЕ», 1990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«СПРАВОЧНИК ФЕЛЬДШЕРА» под редакцией А.А. Михайл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1 и 2 том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. «МЕДИЦИНА», 1990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«УРОКИ АНАТОМИИ, ФИЗИОЛОГИИ И ГИГИЕНЫ ЧЕЛОВЕ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. Е.П. Бруновт, Г.Я. Малахова, Е.А. Сокол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сква «ПРОСВЕЩЕНИЕ», 1984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«ПСИХОЛОГИЯ» под редакцией В.А. Крутец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сква, «ПРОСВЕЩЕНИЕ», 1986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«ПОСОБИЕ ПО БИОЛОГИИ ДЛЯ ПОСТУПАЮЩИХ В ВУЗ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. А.В. Ганж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сква, «Высшая школа», 1988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«ДЕТСКАЯ ЭНЦИКЛОПЕДИЯ» том №7 «ЧЕЛОВЕ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сква, «ПРОСВЕЩЕНИЕ», 1974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«ВНУТРЕННИЕ БОЛЕЗНИ» под редакцией Л.И. Дворец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. «МЕДИЦИНА», 199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«ИНФЕКЦИОННЫЕ БОЛЕЗНИ И ИНВАЗИИ» под редакци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Х. Турьян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д. «МЕДИЦИНА», 1992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«ДЕТСКИЕ БОЛЕЗНИ» под редакцией Л.А. Исаев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. «МЕДИЦИНА»,198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«НЕРВНЫЕ БОЛЕЗНИ» под редакцией Ф.Е. Горбачев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. «МЕДИЦИНА», 199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«КОЖНЫЕ И ВЕНЕРИЧЕСКИЕ БОЛЕЗНИ» под редакци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Л. ИВАНОВА и М.А. Самг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.  «МЕДИЦИНА», 1985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«БОЛЕЗНИ УХА, ГОРЛА И НОСА» под редакцией В.П. Гам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. «МЕДИЦИНА», 1999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 «НЕОТЛОЖНАЯ ПОМОЩЬ ПРИ ОТРАВЛЕНИЯХ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вт. Л.Г. Костомаро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д. «МЕДИЦИНА», 1988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 «КАК ПОКОНЧИТЬ С КУРЕНИЕМ НАВСЕГД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. Жан-Лу Дер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сква, АСТ-Астрель, 2005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«ФИЗИОЛОГИЯ ЧЕЛОВЕКА И ЖИВОТНЫХ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. А.Н. Кабан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сква, «ПРОСВЕЩЕНИЕ», 1979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УЧЕБНИК «БИОЛОГИЯ» для учащихся медицинских училищ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редакцией В.Н. Ярыгина. Изд. «МЕДИЦИНА», 199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И Л О Ж Е Н И 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НЯТИЕ №1: (К ТЕМЕ №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ПРЕДЕЛЕНИЕ ТОПОГРАФИИ КОСТЕЙ, СУСТАВОВ И МЫШЦ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закрепить и обобщить знания учащихся по теме «Гигиена опорно-двигательного аппарата», развивать умения работы с муляжами, мод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таблицы «Скелет человека», «Мышцы человека», скелеты из гипса, модели суставов, муляжи мышечных то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йти основные кости скелета (череп, скел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йти основные суставы (скелет, модел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йти основные группы мышц (таблицы, муляж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ветить на вопросы и выполнить задания (по варианта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НЯТИЕ № 2.  (К ТЕМЕ № 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НАБЛЮДЕНИЕ ПОЛОЖЕНИЯ СЕРДЦА. ИЗУЧЕНИЕ СТРОЕНИЯ СЕРДЦ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закрепить знания о топографии и строении сердца, развивать умения работы с муляжами и мод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муляжи торса человека в разрезе, разборные модели сердца, таблицы по строению серд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пределить топографию сердца, окружающие его органы и кости скелета. (муляжи торс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йти камеры и половины сердца (разборные модел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йти клапаны сердца, артерии, выходящие из сердца и вены, впадающие в него. (модели сердца целые и разборны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тветить на вопросы и выполнить схему топографии серд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НЯТИЕ № 3.  (К ТЕМЕ № 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ИЗУЧЕНИЕ ТОПОГРАФИИ И СТРОЕНИЯ ОРГАНОВ ПИЩЕВАР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углубить и систематизировать знания учащихся по органам пищеварения; физиологии пищеварения; развивать умения работы с натуральными препаратами, муляжами; воспитывать творческое   проблемное мышление и практическую направленность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таблицы по пищеварению и схемы, муляжи печени, гортани, желудка; саггитальный разрез чере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сследовать саггитальный разрез черепа - найти твердое и мягкое небо, язык, миндалины, гло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Изучить по моделям и муляжам печень, желудок, поджелудочную железу, кишеч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ыполнить схемы топографии желудка, печени и поджелудочной желе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ЧЕСКОЕ ЗАНЯТИЕ № 4. (К ТЕМЕ № 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ИЗУЧЕНИЕ ТОПОГРАФИИ И СТРОЕНИЯ ОРГАНОВ МОЧЕВЫД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закрепить и углубить знания учащихся о строении, физиологии и топографии почек и мочевого пузыря; развивать умения работы с моделями и муляжами; воспитывать практическую направленность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 муляжам торса изучить расположение правой и левой почек, окружающие их органы; топографию мочевого пузы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 моделям изучить общий вид почки, разрез почки – слои, почечную лоханку, строение нефр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ыполнить схемы топографии правой и левой почек и мочевого пузы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АБОРАТОРНАЯ РАБОТА № 1 (К ТЕМЕ №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ПРОСМОТР ПОСТОЯННЫХ ПРЕПАРАТОВ: МАЗОК КРОВИ ЧЕЛОВЕКА И ЛЯГУШ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закрепить знания об эритроцитах и лейкоцитах; сравнить эритроциты человека и лягушки, выяснить направления эволюции эритроцитов; развивать умения работы с микроскопами и микропрепара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микроскопы, готовые микропрепараты «Кровь человека», «Кровь лягуш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Рассмотреть по очереди препараты крови лягушки 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арисовать 2-3 эритроцита и лейкоцит из каждого препара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тветить на вопросы своего вариан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ва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вы направления эволюции эритроцит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обенности строения лейкоц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ва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чем взаимосвязь строения и функции эритроцит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способленность лейкоцита к его фун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АБОРАТОРНАЯ РАБОТА № 2 (К ТЕМЕ №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ИЗМЕРЕНИЕ   ПУЛЬСА И АРТЕРИАЛЬНОГО ДАВЛ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научить школьников находить и подсчитывать пульс; работать с тонометрами; оценивать работу и степень тренированности серд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часы с секундной стрелкой, тонометры (обычный и электронный), фонендоско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пределить место пульсовой волны, подсчитать пуль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Измерить А/Д с помощью тонометра на правой и левой ру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вторить измерения 3 раза, меняясь тонометрами с соседями; выбрать наилучшие результа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делать 20 приседаний и вновь измерить пуль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Оценить степень тренированности сердца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2 - П1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 =    ------------ · 100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1             </w:t>
      </w:r>
    </w:p>
    <w:p>
      <w:pPr>
        <w:pStyle w:val="Normal"/>
        <w:tabs>
          <w:tab w:val="clear" w:pos="708"/>
          <w:tab w:val="left" w:pos="25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1 -  число сердечных сокращений до нагруз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2 -  число сердечных сокращений после нагруз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больше 50% - слабо тренированное серд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от 30 до 50% -  средняя степень тренированности сердц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меньше 30% - хорошо тренированное серд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АБОРАТОРНАЯ РАБОТА № 3 (К ТЕМЕ №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ИЗГОТОВЛЕНИЕ И ПРИМЕНЕНИЕ МАРЛЕВЫХ ПОВЯЗ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ознакомить школьников с методикой изготовления марлевых повязок, их ролью и применением в гигиенических цел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марля, бинты, вата, белые ленточки, иглы, нитки, ножницы.</w:t>
      </w:r>
    </w:p>
    <w:p>
      <w:pPr>
        <w:pStyle w:val="Normal"/>
        <w:tabs>
          <w:tab w:val="clear" w:pos="708"/>
          <w:tab w:val="left" w:pos="27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зучить последовательность действий при изготовлении марлевой повязки (таблица по гигиен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Изготовить марлевую повязку по изученному алгорит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деть и снять марлевую повяз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АБОРАТОРНАЯ РАБОТА № 4 (К ТЕМЕ №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ГИГИЕНИЧЕСКАЯ ОЦЕНКА МИКРОКЛИМАТА КАБИНЕ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отработать умения определять температуру, влажность и скорость проветривания поме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комнатные термометры, психрометры, психрометрические таб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змерить температуру в кабин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Измерить относительную влажность, используя психрометр и таблиц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пределить время проветривания кабинета при открытой фрамуг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делать вывод о микроклимате кабин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АБОРАТОРНАЯ РАБОТА № 5 (К ТЕМЕ № 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САНИТАРНАЯ ПРОВЕРКА ПИЩЕВЫХ ПРОДУКТ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ознакомить учащихся с методикой проверки мяса на наличие финн глистов; определения избыточной кислотности (щелочности) продуктов и их свеже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кусочки мяса, хлеб, молоко, фрукты (яблоки или мандарины), ручные лупы, индикаторные бума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Внимательно осмотреть невооруженным глазом все пищевые проду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нюхать мясо, молоко и фру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сследовать мясо с помощью лупы на наличие финн цеп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ндикаторными бумажками исследовать молоко и фру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делать выводы о качестве исследованных продуктов.</w:t>
      </w:r>
    </w:p>
    <w:p>
      <w:pPr>
        <w:pStyle w:val="Normal"/>
        <w:tabs>
          <w:tab w:val="clear" w:pos="708"/>
          <w:tab w:val="left" w:pos="26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rPr/>
      </w:pPr>
      <w:r>
        <w:rPr>
          <w:sz w:val="28"/>
          <w:szCs w:val="28"/>
        </w:rPr>
        <w:t>СПИСОК ЛИТЕРАТУРЫ ДЛЯ ПРАКТИЧЕСКОЙ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ЗАДАНИЯ НА САМОПОДГОТОВКУ к практическим занятиям по анатомии челове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. Д.А. Сигалевич, Е.М. Смоляр, И.А. Охотни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Г М У.  Кафедра анатомии человека, 1989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ЧЕБНИК «БИОЛОГИЯ. ЧЕЛОВЕК И ЕГО ЗДОРОВЬ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. А.М. Цузмер, О.Л.Петриши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а «ПРОСВЕЩЕНИЕ», 1990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«Лабораторный практику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УЧЕБНИК «БИОЛОГИЯ. ЧЕЛОВЕК. 8 КЛ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. Д.В. Колесов, Р.Д. Маш, И.Н. Беляе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. «ДРОФА», Москва 2002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бораторные работы по ходу изучения т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«УРОКИ АНАТОМИИ, ФИЗИОЛОГИИ И ГИГИЕНЫ ЧЕЛОВЕ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.  Е.П. Бруновт, Г.Я. Малахова, Е.А. Сокол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ва: «ПРОСВЕЩЕНИЕ», 198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УЧЕБНИК «БИОЛОГИЯ» для учащихся медицинских училищ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редакцией В.Н. Ярыгина. Изд. «МЕДИЦИНА», 1998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«Лабораторный  практику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05:00Z</dcterms:created>
  <dc:creator>Admin</dc:creator>
  <dc:description/>
  <cp:keywords/>
  <dc:language>en-US</dc:language>
  <cp:lastModifiedBy>Наталья</cp:lastModifiedBy>
  <cp:lastPrinted>2011-10-30T06:13:00Z</cp:lastPrinted>
  <dcterms:modified xsi:type="dcterms:W3CDTF">2015-02-15T21:48:00Z</dcterms:modified>
  <cp:revision>12</cp:revision>
  <dc:subject/>
  <dc:title/>
</cp:coreProperties>
</file>