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Неверова Юлия Сергеевна,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учитель информатики и ИКТ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МОБУ «СОШ № 47» г. Оренбурга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лассификация ПО. Системное и прикладно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О. Операционные системы персональных компьютеров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знаний, умений и навыков учащихся по теме «Программное обеспече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 основными понятиями этого раздела темы: программным обеспечением, основными его составляющими. Рассмотреть состав системного и прикладного программного обеспечения, н</w:t>
      </w:r>
      <w:r>
        <w:rPr>
          <w:rFonts w:cs="Times New Roman" w:ascii="Times New Roman" w:hAnsi="Times New Roman"/>
          <w:spacing w:val="-10"/>
          <w:sz w:val="28"/>
          <w:szCs w:val="28"/>
        </w:rPr>
        <w:t>азнач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е и функции операционных систем, </w:t>
      </w:r>
      <w:r>
        <w:rPr>
          <w:rFonts w:cs="Times New Roman" w:ascii="Times New Roman" w:hAnsi="Times New Roman"/>
          <w:spacing w:val="-5"/>
          <w:sz w:val="28"/>
          <w:szCs w:val="28"/>
        </w:rPr>
        <w:t>приемов выполнения основных оп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аций с файлами и папками средствами программы Проводник,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ить навыки работы со стандартными приложения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кладными программ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 учащихся стремление к активной познавательной деятельности, умение работать самостоятельно и пытаться самим разрешать возникшие проблемы, формировать навыки исследов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познавательные интересы учащихся, воспитывать трудолюбие, усидчивость, культуру умственного труда, умение самостоятельно готовиться к докладу, умение работать в групп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на уроке: </w:t>
      </w:r>
      <w:r>
        <w:rPr>
          <w:rFonts w:cs="Times New Roman" w:ascii="Times New Roman" w:hAnsi="Times New Roman"/>
          <w:sz w:val="28"/>
          <w:szCs w:val="28"/>
        </w:rPr>
        <w:t>самостоятельная, парная и индивидуальн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словесный (рассказ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, диалогический, исследовательский, проблемный, самостоятельн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драйвер, интерфейс, ядро, системное ПО, прикладное ПО, системы программирования, проводник, путь к файлу, типы фай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ный класс, мультимедийный проектор, интерактивная доска</w:t>
      </w:r>
      <w:r>
        <w:rPr>
          <w:rFonts w:cs="Times New Roman" w:ascii="Times New Roman" w:hAnsi="Times New Roman"/>
          <w:bCs/>
          <w:sz w:val="28"/>
          <w:szCs w:val="28"/>
        </w:rPr>
        <w:t>, презентация, тест, задания для интерактивной доски, раздаточный матери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урока по 4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1 уро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момент (1 мин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изация  изученного материала (4 мин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ение  нового материала (10 мин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тупления учащихся с докладами (15 мин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ое усвоение нового материала (работа с интерактивной доской) (5 мин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проводник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(10 ми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2 урок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заданий ЕГЭ (5 мин.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исследовательская работа в группах «Преимущества и недостатки прикладного программного обеспечения и стандартных прилож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>» (20 мин.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Физкульминутка (2 мин.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исследовательской работы (выступление по 1 учащемуся от каждой  группы) (10 мин.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ое тестирование (5 мин.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>. Подведение итогов урока (2 мин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sz w:val="28"/>
          <w:szCs w:val="28"/>
        </w:rPr>
        <w:t>. Домашнее задание (1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ла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тсутствующ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ка проблемного вопроса  «Что мы сегодня будем с Вами изучать? Каковы цель и задачи урока?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в кабинете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 изученного материал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ц-опро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канчивается программа на Турбо Паскале?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разделе происходит описание переменных? (</w:t>
      </w:r>
      <w:r>
        <w:rPr>
          <w:rFonts w:cs="Times New Roman" w:ascii="Times New Roman" w:hAnsi="Times New Roman"/>
          <w:i/>
          <w:sz w:val="28"/>
          <w:szCs w:val="28"/>
        </w:rPr>
        <w:t>в разделе описания переменных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характеризуется переменная? (</w:t>
      </w:r>
      <w:r>
        <w:rPr>
          <w:rFonts w:cs="Times New Roman" w:ascii="Times New Roman" w:hAnsi="Times New Roman"/>
          <w:i/>
          <w:sz w:val="28"/>
          <w:szCs w:val="28"/>
        </w:rPr>
        <w:t>именем, типом, значени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писывается оператор выв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(W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itel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ite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писывается оператор вв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Readl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Read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ывается операция присваи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:=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чинается программа в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gin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описания переменных начинается со служебного слов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ая целого тип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м служебным словом описывается масси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ra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ение  нового материала.</w:t>
      </w:r>
    </w:p>
    <w:p>
      <w:pPr>
        <w:pStyle w:val="Style18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й задачи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- Решим следующую задачу. «Допустим, у вас есть важная информация, которую необходимо внести в компьютер и сохранить, есть набор основных устройств компьютера (системный блок, монитор, клавиатура, мышь), подключенных в единый комплекс. Сможем мы выполнить поставленную задачу? Да и будет ли работать компьютер? Что еще необходимо для его работы?»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начинают перечислять отдельные устройства компьютера, подключение питания и т.п. И, наконец, самый внимательный ученик, говорит, что необходимо программное обеспечени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. Что же такое программное обеспечение? Запишите, пожалуйста, в тетрадь «Программное обеспечение (ПО) - совокупность программ, хранящихся на всех  устройствах долговременной памяти компьютера» </w:t>
      </w:r>
      <w:r>
        <w:rPr>
          <w:b/>
          <w:sz w:val="28"/>
          <w:szCs w:val="28"/>
        </w:rPr>
        <w:t>(слайд № 2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входит в понятие </w:t>
      </w:r>
      <w:r>
        <w:rPr>
          <w:i/>
          <w:iCs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слайд № 3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став ПО входят системное ПО, прикладное ПО и системы программиров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4</w:t>
      </w:r>
      <w:r>
        <w:rPr>
          <w:sz w:val="28"/>
          <w:szCs w:val="28"/>
        </w:rPr>
        <w:t>). Итак, первое – системное программное обеспечение. Это программы, обслуживающие “железо”. Давайте запишем определение в тетрадь: « Системное ПО – это п</w:t>
      </w:r>
      <w:r>
        <w:rPr>
          <w:bCs/>
          <w:sz w:val="28"/>
          <w:szCs w:val="28"/>
        </w:rPr>
        <w:t xml:space="preserve">рограммы, обеспечивающие работу всех устройств компьютера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граммы, без которых компьютер работать не будет. Сюда входит известная вам и очень важная программа – </w:t>
      </w:r>
      <w:r>
        <w:rPr>
          <w:i/>
          <w:iCs/>
          <w:sz w:val="28"/>
          <w:szCs w:val="28"/>
        </w:rPr>
        <w:t>операционная систем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 нас в классе какая? (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став системного ПО входят также и такие нужные компьютеру программы, как: файловые менеджеры, антивирусные программы, средства тестирования и диагностики, программы, управляющие локальной се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йд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торое – прикладное программное обеспечение. Запишем определение: «</w:t>
      </w:r>
      <w:r>
        <w:rPr>
          <w:rFonts w:eastAsia="Times New Roman" w:cs="Times New Roman" w:ascii="Times New Roman" w:hAnsi="Times New Roman"/>
          <w:sz w:val="28"/>
          <w:szCs w:val="28"/>
        </w:rPr>
        <w:t>Прикладное ПО - эти программы предназначены для  решения задач и создания компьютерных объектов (текстов, рисунков и т.д.)». Прикладное ПО делится на: приложения общего назначения и приложения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слайд № 6) - </w:t>
      </w:r>
      <w:r>
        <w:rPr>
          <w:rFonts w:eastAsia="Times New Roman" w:cs="Times New Roman" w:ascii="Times New Roman" w:hAnsi="Times New Roman"/>
          <w:sz w:val="28"/>
          <w:szCs w:val="28"/>
        </w:rPr>
        <w:t>Как вы думаете, какие прикладные программы входят в состав приложений общего назнач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. Если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документы, то ему потребуется програм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кстовый ред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увлечен рисованием, то подходящий ем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афический ред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работает со звуком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ковой реда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создает базу данных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стемы управления базами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роит диаграммы, таблицы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ые табл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мотрит видео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льтимедиа проигры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эту группу входят и ваши любим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гровы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посмотрите на значки и назовите прикладные программы обще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лайд № 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вид прикладного ПО – приложения специального назначения. К ним относятся систе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ьютерного черчения, бухгалтерские программы, словари, энциклопедии, переводчики, системы распознавания текста, обучающ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назовем прикладные программы специального назначения, посмотрев на ярлыки, представленные на слай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кого же предназначено прикладное 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но верно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ладное ПО -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для пользователя (т.е. для нас с вами). Одни из них могут быть установлены на ваш компьютер, другие нет. Все зависит от желаний пользова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же программы на наших с вами компьютерах относятся к прикладному программному обеспечен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третий вид ПО (иногда эти программы не выделяют, а относят к системному ПО) – это системы программирования – средства, позволяющие человеку (программисту) самому создавать программы для компьютера. Давайте запишем определение – «Системы программирования – это программы, которые предназначены для создания системного и прикладного П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якая СП ориентирована на определенный язык программирования. Существует много разных язык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кал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йсик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лог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(«Си»)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семблер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П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этих языках программист пишет программы, а с помощью систем программирования заносит их в компьютер, отлаживает, тестирует, исполня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Выступления учащихся с докла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поговорим подробнее о системном программном обеспечении. А именно об опер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м учащимся было дано опережающее задание: выявить преимущества и недостатки трех операционных систем. Давайте послушаем их докл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ступления учащихся с докладами: «Преимущества и недостатки ОС семей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, «Преимущества и недостатки О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», «Преимущества и недостатки О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a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S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eopar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так, давайте попытаемся с вами сформулировать определение опера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слайд № 9) «</w:t>
      </w:r>
      <w:r>
        <w:rPr>
          <w:rFonts w:cs="Times New Roman" w:ascii="Times New Roman" w:hAnsi="Times New Roman"/>
          <w:bCs/>
          <w:iCs/>
          <w:sz w:val="28"/>
          <w:szCs w:val="28"/>
        </w:rPr>
        <w:t>Операционная система — это набор программ, управляющих оперативной памятью, процессором, внешними устройствами и файлами, ведущих диалог с пользователем». Запишите данное определение в тетра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операционной сис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д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еводит команды с языка программ на язык «машинных кодов», понятный компьют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айв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ы, управляющие устрой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фей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олочка, с помощью которой пользователь общается с компьютер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№ 1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ые системы разные, но  их назначение и функции одинаковые. Операционная система является базовой и необходимой составляющей  программного обеспечения компьютера, без нее компьютер не может работать в принци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онная система обеспечивает совместное функционирование всех устройств компьютера и предоставляет пользователю доступ к его ресур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проведем разминку для гла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разминки для гл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1 – смотреть вдаль 2-3 с. 2 – перевести взгляд на кончик пальца, поставленного перед глазами на расстоянии 25-30 см, и смотреть на него 3-5 с. Повторить 3-4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на 3-5 с., а затем открыть на 3-5с. Повторить 6-8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моргания в течение 15-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темпе продел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-4</w:t>
      </w:r>
      <w:r>
        <w:rPr>
          <w:rFonts w:cs="Times New Roman" w:ascii="Times New Roman" w:hAnsi="Times New Roman"/>
          <w:sz w:val="28"/>
          <w:szCs w:val="28"/>
        </w:rPr>
        <w:t xml:space="preserve"> круговых движения в правую сторону, столько же в левую сторону и, расслабив глазные мышцы, посмотреть вдаль на 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-6.</w:t>
      </w:r>
      <w:r>
        <w:rPr>
          <w:rFonts w:cs="Times New Roman" w:ascii="Times New Roman" w:hAnsi="Times New Roman"/>
          <w:sz w:val="28"/>
          <w:szCs w:val="28"/>
        </w:rPr>
        <w:t xml:space="preserve"> Повтор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 на 4-5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вичное усвоение нового матери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абота с интерактивной доской – файл </w:t>
      </w:r>
      <w:r>
        <w:rPr>
          <w:rFonts w:cs="Times New Roman" w:ascii="Times New Roman" w:hAnsi="Times New Roman"/>
          <w:bCs/>
          <w:i/>
          <w:sz w:val="28"/>
          <w:szCs w:val="28"/>
        </w:rPr>
        <w:t>Настройка графического интерфейса Windows.yar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абота с проводник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давайте выполним практическое задание на отработку </w:t>
      </w:r>
      <w:r>
        <w:rPr>
          <w:rFonts w:cs="Times New Roman" w:ascii="Times New Roman" w:hAnsi="Times New Roman"/>
          <w:sz w:val="28"/>
          <w:szCs w:val="28"/>
        </w:rPr>
        <w:t>приемов выполнения основных опе</w:t>
        <w:softHyphen/>
        <w:t>раций с файлами и папками средствами программы Прово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саживаемся за компьютеры и работаем в па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 Практическая работа «Отработка приемов выполнения основных опе</w:t>
        <w:softHyphen/>
        <w:t xml:space="preserve">раций с файлами и папками средствами программы Проводник» </w:t>
      </w:r>
      <w:r>
        <w:rPr>
          <w:rFonts w:cs="Times New Roman" w:ascii="Times New Roman" w:hAnsi="Times New Roman"/>
          <w:sz w:val="28"/>
          <w:szCs w:val="28"/>
        </w:rPr>
        <w:t xml:space="preserve">(файл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 Проводник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Выполнение заданий ЕГЭ</w:t>
      </w:r>
      <w:r>
        <w:rPr>
          <w:rFonts w:cs="Times New Roman" w:ascii="Times New Roman" w:hAnsi="Times New Roman"/>
          <w:bCs/>
          <w:sz w:val="28"/>
          <w:szCs w:val="28"/>
        </w:rPr>
        <w:t xml:space="preserve"> (5 мин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бята в рамках подготовки к ЕГЭ по информатике давайте разберем с вами задания, которое связаны с темой нашего сегодняшне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ы 12-19. </w:t>
      </w:r>
      <w:r>
        <w:rPr>
          <w:rFonts w:cs="Times New Roman" w:ascii="Times New Roman" w:hAnsi="Times New Roman"/>
          <w:bCs/>
          <w:sz w:val="28"/>
          <w:szCs w:val="28"/>
        </w:rPr>
        <w:t xml:space="preserve">(файл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 задач ЕГЭ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– 2; 2 – 2; 3 – 3; 4 – 2; 5 – 1; 6 – 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исследовательская работа в группах «Преимущества и недостатки прикладного программного обеспечения и стандартных приложен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bCs/>
          <w:sz w:val="28"/>
          <w:szCs w:val="28"/>
        </w:rPr>
        <w:t>» (слайд № 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структирует учащихся о правилах техники безопасности, которые необходимо соблюдать при работе за 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е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слушают, приступают к выполнению исследовательской работы (фай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исследовательская работа в группах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проведем разминку для гла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разминки для гл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идя, 1 – смотреть вдаль 2-3 с. 2 – перевести взгляд на кончик пальца, поставленного перед глазами на расстоянии 25-30 см, и смотреть на него 3-5 с. Повторить 3-4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 на 3-5 с., а затем открыть на 3-5с. Повторить 6-8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моргания в течение 15-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темпе продел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-4</w:t>
      </w:r>
      <w:r>
        <w:rPr>
          <w:rFonts w:cs="Times New Roman" w:ascii="Times New Roman" w:hAnsi="Times New Roman"/>
          <w:sz w:val="28"/>
          <w:szCs w:val="28"/>
        </w:rPr>
        <w:t xml:space="preserve"> круговых движения в правую сторону, столько же в левую сторону и, расслабив глазные мышцы, посмотреть вдаль на сч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-6.</w:t>
      </w:r>
      <w:r>
        <w:rPr>
          <w:rFonts w:cs="Times New Roman" w:ascii="Times New Roman" w:hAnsi="Times New Roman"/>
          <w:sz w:val="28"/>
          <w:szCs w:val="28"/>
        </w:rPr>
        <w:t xml:space="preserve"> Повтор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 на 4-5 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исследовательской работы (выступление по 1 учащемуся от каждой группы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мпьютерное тес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 теперь ребята давайте пройдем компьютерное тестирование по теме «Прикладное программное обеспечение», открыв файл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ест.pp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тите внимание, что на слайдах может быть как один, так и несколько правильных ответов. Внимательно читайте задание и выбирайте правильный вариант ответа. В тесте 17 вопросов, после которых компьютер поставит вам оценку. Желаю вам уда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еся отвечают на вопросы тес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уро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равился ли вам урок? Что нового вы узнали на сегодняшнем урок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ем итоги нашей работ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тавление учителем оценок учащим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 (слайд № 2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 назначение программного обеспечения компьютера, различать прикладное, системное ПО и системы программ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глядно представить прикладное программное обеспечение вашего домашнего (школьного) компьютера с использованием любой прикладной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ий подход к домашней работе приветствуется и будет поощрен дополнительными баллам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асибо вам за хорошую работу!</w:t>
      </w:r>
    </w:p>
    <w:sectPr>
      <w:footerReference w:type="default" r:id="rId2"/>
      <w:type w:val="nextPage"/>
      <w:pgSz w:w="11906" w:h="16838"/>
      <w:pgMar w:left="1701" w:right="850" w:gutter="0" w:header="0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94">
    <w:name w:val="Font Style94"/>
    <w:basedOn w:val="Style14"/>
    <w:qFormat/>
    <w:rPr>
      <w:rFonts w:ascii="Cambria" w:hAnsi="Cambria" w:cs="Cambria"/>
      <w:sz w:val="18"/>
      <w:szCs w:val="18"/>
    </w:rPr>
  </w:style>
  <w:style w:type="character" w:styleId="FontStyle90">
    <w:name w:val="Font Style90"/>
    <w:basedOn w:val="Style14"/>
    <w:qFormat/>
    <w:rPr>
      <w:rFonts w:ascii="Cambria" w:hAnsi="Cambria" w:cs="Cambria"/>
      <w:b/>
      <w:bCs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8:00Z</dcterms:created>
  <dc:creator>Admin</dc:creator>
  <dc:description/>
  <cp:keywords/>
  <dc:language>en-US</dc:language>
  <cp:lastModifiedBy>Юля</cp:lastModifiedBy>
  <dcterms:modified xsi:type="dcterms:W3CDTF">2014-11-21T17:25:00Z</dcterms:modified>
  <cp:revision>35</cp:revision>
  <dc:subject/>
  <dc:title/>
</cp:coreProperties>
</file>