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  <w:i/>
          <w:i/>
          <w:iCs/>
          <w:sz w:val="48"/>
          <w:szCs w:val="48"/>
        </w:rPr>
      </w:pPr>
      <w:r>
        <w:rPr>
          <w:rStyle w:val="StrongEmphasis"/>
          <w:i/>
          <w:iCs/>
          <w:color w:val="FF0000"/>
          <w:sz w:val="48"/>
          <w:szCs w:val="48"/>
        </w:rPr>
        <w:t>Агния Львовна Барто</w:t>
      </w:r>
      <w:r>
        <w:rPr>
          <w:rStyle w:val="StrongEmphasis"/>
          <w:i/>
          <w:iCs/>
          <w:sz w:val="48"/>
          <w:szCs w:val="48"/>
        </w:rPr>
        <w:t xml:space="preserve"> </w:t>
      </w:r>
    </w:p>
    <w:p>
      <w:pPr>
        <w:pStyle w:val="Style16"/>
        <w:jc w:val="center"/>
        <w:rPr/>
      </w:pPr>
      <w:r>
        <w:rPr>
          <w:rStyle w:val="StrongEmphasis"/>
          <w:i/>
          <w:iCs/>
          <w:sz w:val="36"/>
          <w:szCs w:val="36"/>
        </w:rPr>
        <w:t>рассказ о жизни и творчестве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ния Львовна родилась в Москве 17 февраля 1906 г. Там она училась и выросла. Отец ее - Лев Николаевич Волов, был ветеринарным врачом, и в доме у них всегда было много разных животных. Любимым писателем отца был Л.Н.Толстой. И как вспоминает А.Барто, отец учил ее читать по его книгам. Еще он любил читать и знал наизусть все басни И.А.Крылова. У каждого в детстве есть мечта - Агния мечтала стать шарманщиком: ходить по дворам, крутить ручку шарманки, чтобы из всех окон высовывались люди, привлеченные музыкой. Стихи она начала писать в раннем детстве - в первых классах гимназии. И писала, как и положено поэтам, в основном о любви: о кавалерах и "розовых маркизах". Главным критиком юной поэтессы был, конечно, ее отец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от серьезно заняться литературой Агнии Львововне посоветовал Анатолий Васильевич Луначарский - нарком (министр) культуры. Он приехал на выпускной концерт в хореографическое училище, где училась А.Л.Барто. На концерте она танцевала под музыку Шопена и читала свое стихотворение - "Похоронный марш". А Луначарский смотрел на ее выступление и улыбался. Спустя несколько дней он пригласил юную балерину к себе в Наркомпрос и сказал, что, слушая ее стихотворение он понял, что А.Л. обязательно будет писать - и писать веселые стихи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А.Барто первый раз пришла со своими стихами в Госиздат, ее направили в отдел детской литературы. Это ее удивило и обескуражило, ведь она хотела быть серьезным взрослым поэтом. Но встречи и беседы с известными писателями В.Маяковским и М.Горьким окончательно убедили ее в том, что детская литература серьезное дело и стать детским поэтом непросто. Агния Львововна стала бывать в школах, детских садах, прислушиваться к разговорам ребят на улицах, во дворах. Как-то раз она услышала слова маленькой девочки, смотревшей, как передвигают дом у Каменного моста: " Мама, а теперь в этом доме прямо в лес можно ездить?" так появилось стихотворение "Дом переехал"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чательный детский писатель К.Чуковский очень хвалил ее цикл стихов "Игрушки". А С.Я. Маршак говорил: "Работайте, не у всех сразу получалось. Юный Антоша Чахонте не сразу стал Чеховым". И поэтесса работала, общалась с ребятами, и получались вот такие чудесные стихи, например, "Обида" и "В театре"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0970" cy="11430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Великой Отечественной войны Агния Львововна жила в Свердловске, печатала военные стихи, статьи. Как корреспондент "Комсомольской правды" в 1942 г. побывала на западном фронте. Но всегда она хотела написать о юных героях: особенно о подростках, которые работали на заводах, заменив ушедших на фронт отцов. По совету Павла Бажова, поэтесса пошла на завод в ученицы и приобрела специальность токаря 2-го разряда. Так было написано стихотворение "Мой ученик", в котором она с юмором рассказывает об этом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амом конце войны, перед Днем Победы в семье А.Л.Барто произошло большое несчастье - погиб ее сын Гарик. Придя из института, он отправился покататься на велосипеде, и попал под машину. Стихи ушли из дома. Агния Львововна стала ездить по детским домам, где жили сироты - жертвы войны. Там она снова убедилась в том, насколько дети неравнодушны к поэзии. Она читала им свои стихи и видела, как дети начинали улыбаться. Так появилась новая книга стихов "Звенигород" (1947 г.) - книга о воспитанниках детских домов и о людях, которые заботятся о них. Случилось так, что в 1954 г. эта книжка попала в руки к женщине, у которой во время войны потерялась 8-летняя дочь Нина. Мать считала ее погибшей, но, прочитав поэму, стала надеяться, что дочь жива и о ней так же кто-то заботился все эти годы. Агния Львововна передала это письмо в специальную организацию, где работали люди, самоотверженно и успешно занимавшиеся поисками пропавших людей. Через 8 месяцев Нина нашлась. Об этом случае была напечатана заметка в газете. И тут у Агнии Львововне стали приходить письма от разных людей: "Помогите найти моего сына, дочь, маму!" что было делать? Для официального розыска нужны точные данные. А зачастую, ребенок, потерявшийся маленьким, их не знает или не помнит. Таким детям давали другую фамилию, новое имя, врачебная комиссия устанавливала примерный возраст. И Агнии Львововне пришла в голову такая мысль: не сможет ли помочь в поисках детская память. Ребенок наблюдателен, он видит и запоминает увиденное на всю жизнь. Главное нужно было отобрать самые неповторимые воспоминания детства. Эту идею удалось проверить с помощью радиостанции "Маяк". С 1965 г. 13 числа каждого месяца А.Барто вела передачу "Найти человека". Вот вам пример - поэтесса рассказывает про Нелю Неизвестную, зачитывает ее воспоминания: "Ночь, гул самолетов. Помню женщину, на одной руке у нее грудной младенец, в другой тяжелый мешок с вещами. Мы куда-то бежим, я держусь за юбку, а рядом двое мальчишек. Одного из них зовут Роман". Через три часа после передачи пришла телеграмма "Неля Неизвестная наша дочь, ищем ее уже 22 года". Почти 9 лет вела эту передачу А.Л.Барто. Удалось воссоединить 927 семей. В 1969 г. ей была написана книга "Найти человека", в которой рассказывались истории потерявших и нашедших друг друга людей. Эту книгу и работу на радио она посвятила светлой памяти своего сына Гарик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у дочери Агнии Барто Татьяны родился сын Володя, он стал самым желанным и любимым внуком Агнии Львовны. Именно о нём поэтесса создала целый цикл стихов: "Вовка - добрая душа". Послушайте два стихотворения из этого цикла: "Как Вовка стал старшим братом" и "Как Вовка стал взрослым"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ще А.Л.Барто писала сценарии к детским фильмам "Слон и веревочка" и "Подкидыш". Эти фильмы любят смотреть все: и взрослые, и дет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Л.Барто побывала во многих странах земного шара и везде встречалась с детьми. Побывав однажды в Болгарии, в маленьком городке она познакомилась с девочкой Петриной, которая очень хотела переписываться с ребятами из Москвы. Барто рассказала об этом московским детям и дала адрес Петрины. В течение 10 дней болгарская школьница получила больше 3000 писем. В первый день пришло 24 письма и девочка ответила на все. Но на другой день пришло еще 750 писем. Вскоре из почтового отделения позвонили и сказали, что они завалены письмами для Петрины и не могут нормально работать. Болгарские ребята устроили субботник: собрали письма и раздали всем детям, чтобы те ответили на них. Так завязалась дружеская переписка между советскими и болгарскими ребят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рла А.Барто 1 апреля 1981 г. Ее именем названа одна из малых планет, что вращаются вокруг Земли. После нее осталась полтора миллиона книг на 86 языках, замечательные стихи, которые вы помните с детства, которые будете читать своим детям: "Игрушки", "Младший брат", "Однажды я разбил стекло", "Вовка - добрая душа", "Мы с Тамарой", "Все учатся", "Звенигород", "За цветами в зимний лес" и друг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neklassa.narod.ru/pages/pages_16/page_16_1_b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51:00Z</dcterms:created>
  <dc:creator>Helen</dc:creator>
  <dc:description/>
  <cp:keywords/>
  <dc:language>en-US</dc:language>
  <cp:lastModifiedBy>Admin</cp:lastModifiedBy>
  <dcterms:modified xsi:type="dcterms:W3CDTF">2015-01-19T15:51:00Z</dcterms:modified>
  <cp:revision>2</cp:revision>
  <dc:subject/>
  <dc:title/>
</cp:coreProperties>
</file>