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К ВНЕКЛАССНОГО ЧТЕНИЯ В ТРЕТЬЕ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.Х.Андерсен «Пятеро из одного стр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 xml:space="preserve">познакомить обучающихся с творчеством Г.Х.Андерсена на пример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и «Пятеро из одного стр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>1. Образовательные:</w:t>
      </w:r>
      <w:r>
        <w:rPr>
          <w:sz w:val="28"/>
          <w:szCs w:val="28"/>
        </w:rPr>
        <w:t xml:space="preserve"> систематизировать знания о сказках Г.Х.Андерс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ть читательский кругозор; организовать деятель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хся по восприятию и осмыслению текста произведения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осмысление новых слов и понятий.</w:t>
      </w:r>
    </w:p>
    <w:p>
      <w:pPr>
        <w:pStyle w:val="Normal"/>
        <w:rPr/>
      </w:pPr>
      <w:r>
        <w:rPr>
          <w:sz w:val="32"/>
          <w:szCs w:val="32"/>
        </w:rPr>
        <w:t>2. Развивающие:</w:t>
      </w:r>
      <w:r>
        <w:rPr>
          <w:sz w:val="28"/>
          <w:szCs w:val="28"/>
        </w:rPr>
        <w:t xml:space="preserve"> содействовать формированию учебно-организацион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й и навыков младших школьников; бегло, сознательно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ьно читать, работать с книгой, развивать речь, пополнять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арный запас обучающихся, развивать интерес к сказкам, творчески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и, умение размышлять.</w:t>
      </w:r>
    </w:p>
    <w:p>
      <w:pPr>
        <w:pStyle w:val="Normal"/>
        <w:rPr/>
      </w:pPr>
      <w:r>
        <w:rPr>
          <w:sz w:val="32"/>
          <w:szCs w:val="32"/>
        </w:rPr>
        <w:t>3. Воспитательные:</w:t>
      </w:r>
      <w:r>
        <w:rPr>
          <w:sz w:val="28"/>
          <w:szCs w:val="28"/>
        </w:rPr>
        <w:t xml:space="preserve"> воспитывать чувство любви ко всему, что окру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а; учить проявлению чувств доброты, сострадания, рад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  <w:r>
        <w:rPr>
          <w:sz w:val="28"/>
          <w:szCs w:val="28"/>
        </w:rPr>
        <w:t xml:space="preserve">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7. Время использования презентации на уроке –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1. Иллюстративный материал: рисунки по сказкам Г.Х.Андерсена.</w:t>
      </w:r>
    </w:p>
    <w:p>
      <w:pPr>
        <w:pStyle w:val="Normal"/>
        <w:rPr/>
      </w:pPr>
      <w:r>
        <w:rPr>
          <w:sz w:val="28"/>
          <w:szCs w:val="28"/>
        </w:rPr>
        <w:t xml:space="preserve">2. Выставка книг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ов, аудио-книг, аудио-раскрасок    «Сказки Г.Х.Андерс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ртрет Г.Х.Андер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пьютер с установленной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ктор для показ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лектронный носитель информации с презентацией Г.Х.Андерсен «Пятер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дного стручка» - Приложение Power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 вами, ребята, волшебный сундучок. В старину в нём хранили дорогие для памяти письма, бумаги, драгоценности. Сундучки берегли, ими дорожили, они составляли семейную ценнос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нашем сундучке находятся сказки. С давних времён сказки бережно хранились в людской памяти. Сказку любили. Её любят и сегодня. В народном творчестве сказки – самое большое чудо. Сказки это драгоценность, и сундучок для них становится наша память.</w:t>
      </w:r>
    </w:p>
    <w:p>
      <w:pPr>
        <w:pStyle w:val="Normal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Актуализация знани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же узнать, что перед нами ни что иное, как сказк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тличаются сказки от других произведений?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две группы можно разделить сказки? (СЛАЙД №1)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еляют ли ещё какие-нибудь виды сказок?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СКАЗКИ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33655</wp:posOffset>
                </wp:positionV>
                <wp:extent cx="6477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33655</wp:posOffset>
                </wp:positionV>
                <wp:extent cx="6096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НЫЕ                                   АВТОРСКИ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990</wp:posOffset>
                </wp:positionH>
                <wp:positionV relativeFrom="paragraph">
                  <wp:posOffset>15875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АЗКИ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49530</wp:posOffset>
                </wp:positionV>
                <wp:extent cx="8191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49530</wp:posOffset>
                </wp:positionV>
                <wp:extent cx="95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49530</wp:posOffset>
                </wp:positionV>
                <wp:extent cx="76200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ШЕБНЫЕ        БЫТОВЫЕ         О ЖИВОТНЫХ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гра «Бюро находок»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85" w:hanging="0"/>
        <w:rPr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 нами «Бюро находок». (СЛАЙД № 3)</w:t>
      </w:r>
      <w:r>
        <w:rPr>
          <w:lang w:val="en-US" w:eastAsia="en-US"/>
        </w:rPr>
        <w:t xml:space="preserve"> </w:t>
      </w:r>
    </w:p>
    <w:p>
      <w:pPr>
        <w:pStyle w:val="Normal"/>
        <w:ind w:right="-185" w:hanging="0"/>
        <w:rPr/>
      </w:pPr>
      <w:r>
        <w:rPr>
          <w:lang w:val="en-US" w:eastAsia="en-US"/>
        </w:rPr>
        <w:t xml:space="preserve">      </w:t>
      </w:r>
      <w:r>
        <w:rPr>
          <w:sz w:val="28"/>
          <w:szCs w:val="28"/>
        </w:rPr>
        <w:t>- Кому принадлежат находящиеся здесь вещи? Назовите сказку.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ина</w:t>
      </w:r>
    </w:p>
    <w:p>
      <w:pPr>
        <w:pStyle w:val="Normal"/>
        <w:ind w:left="708" w:right="-1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7420" cy="11233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лайд  №4   (Матери принца. Сказка «Принцесса на горошине».)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2355" cy="9518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Слайд  №5  (Каю. Сказка «Снежная королева».)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горшочек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9702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Слайд  №6  (Принцу.  Сказка  «Свинопас».)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лупка грецкого орех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11899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лайд  №7  (Дюймовочке. Сказка  «Дюймовочка».)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ый кораблик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015" cy="13804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айд  №8  (Оловянному солдатику.  Сказка «Стойкий оловянный солдатик».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бъединяет все эти произведения?  (Эти сказки написал Г.Х.Андерсен)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V Мини-п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ект</w:t>
      </w:r>
      <w:r>
        <w:rPr>
          <w:b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тыре ученика представляют проект:  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 автор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С творчеством Г.Х. Андерсена мы встречаемся уже на протяжении нескольких лет. Сейчас предлагаем вашему вниманию краткосрочный мини – проект посвящённый творчеству Андерсена.</w:t>
      </w:r>
    </w:p>
    <w:p>
      <w:pPr>
        <w:pStyle w:val="Normal"/>
        <w:ind w:right="-185" w:hanging="0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9)</w:t>
      </w:r>
      <w:r>
        <w:rPr>
          <w:lang w:val="en-US" w:eastAsia="en-US"/>
        </w:rPr>
        <w:t xml:space="preserve">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3780" cy="26104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Г.Х. Андерсен родился 2 апреля 1805 года в крошечном городке, в маленькой стране Дании. В этом году со дня его рождения исполняется 205 лет. Отец его был бедный башмачник, и детство сказочника прошло в скромном доме.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лайд №10  Дом, в котором родился Г.Х. Андерсен.)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6610" cy="183959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башмачника жила трудно. Г.Х. Андерсену в 12 лет пришлось пойти работать на суконную фабрику. И учиться он мог только по вечерам в бесплатной школе для бедных. Но он учился с увлечением, всё свободное время читал и слушал сказки – их он любил больше всего на свете.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1819 году он отправился в Копенгаген, чтобы стать актёром. Но дирекцию театра привлёк не актёрский талант, а писательсктий дар Андерсена.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.Х. Андерсен писал драматические произведения, оперы, несколько пьес для театра.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1835 году издаёт три сборника своих произведений «Сказки, рассказываемые для детей». Постепенно сказки занимают основное место в его творчестве. Всего Андерсен написал 170 сказок. Сказки этого писателя учат доброте, любви, человечности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2. Выставка кни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Ученик:</w:t>
      </w:r>
      <w:r>
        <w:rPr>
          <w:sz w:val="28"/>
          <w:szCs w:val="28"/>
          <w:lang w:val="en-US" w:eastAsia="en-US"/>
        </w:rPr>
        <w:t xml:space="preserve"> Обратите внимание на выставку книг. Все эти сказки принадлежат перу Г.Х. Андерсена. Одна и та же сказка представлена в различном художественном оформлении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Выставка видеокассет,  DVD-дисков,  аудио-книг,  аудио-раскрасок.)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е мы любим слушать сказки и рисовать. Теперь у нас появилась возможность совместить два любимых занятия с помощью раскраски и аудиосказки. Можно прослушать любимые сказки и раскрасить полюбившихся героев. И ещё можно собрать пазлы.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Мы провели исследовательскую работу и выяснили, что по мотивам сказок  Г.Х. Андерсена созданы музыкальные спектакли, аудиокниги, видеофильмы. Мы можем не только прочитать, послушать, но и посмотреть любимое произведение. Например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- музыкальный спектакль по мотивам сказки  Г.Х. Андерсена  «Снежная королева». Автор сценария и режиссёр: Сергей Рыбалка.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минутка для глаз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Упражнения для снятия зрительного напряжения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. Зажмурьте глаза. Откройте глаза (5 раз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. Круговые движения глазами. Головой не вращать (10 раз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. Не поворачивая головы, отвести глаза как можно дальше влево. Не моргать. Посмотреть прямо. Несколько раз моргнуть. Закрыть глаза и отдохнуть. То же самое вправо (2-3 раза)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готовка к восприятию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ый мир сказок. Г.Х.Андерсен мог самые необычные вещи, окружающие нас повсюду, игрушки, растения, цветы превратить в сказочных героев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егодня с вами на уроке мы познакомимся с одним из таких произведений. Я попросила Дарину подобрать загадку, отгадав её, вы узнаете о каком произведении будем говорить на уроке. (Загадка о горохе)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зелёный тесноват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ий, длинный, гладки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рядышком сидя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е ребят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пришла беда –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снул домик гладкий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акали кто куд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е ребят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АЙД № 1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3125" cy="248856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знаете о горохе?  (Ответы детей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бота над произведением «Пятеро из одного стручка».</w:t>
      </w:r>
    </w:p>
    <w:p>
      <w:pPr>
        <w:pStyle w:val="Normal"/>
        <w:ind w:right="-185" w:hanging="0"/>
        <w:rPr/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</w:rPr>
        <w:t>1. Объяснение темы урока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о какой сказке Г.Х.Андерсена мы сегодня будем говорить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сегодня мы познакомимся со сказкой Г.Х.Андерсена «Пятеро из одного стручка». СЛАЙД №12</w:t>
      </w:r>
    </w:p>
    <w:p>
      <w:pPr>
        <w:pStyle w:val="Normal"/>
        <w:ind w:right="-185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28"/>
          <w:szCs w:val="28"/>
        </w:rPr>
        <w:t>2. Первичное знакомство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оверка первичного воспри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чувства у вас вызвала сказк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ём вы думали, когда слушали сказку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стало особенно грустно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нялось ли ваше настроение?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Словарная работа (работа в парах)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встретились ли вам слова, которые были непонятны?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щатый подоконник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дачное окошк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щедушн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сток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б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женств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зи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орк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ённый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предстоит очень ответственная работа. Мы будем работать в парах. Вы должны объяснить значение слов. (Ученики получают карточки)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итайте значение ещё двух слов на доске СЛАЙД №13.   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8435" cy="2216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39" t="-5" r="112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8435" cy="21355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29" t="-5" r="106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5. Повторное чт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. Выборочное чтени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хоже, ли начало произведения Андерсена на волшебную сказку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ет, оно больше похоже на обычный рассказ о гороховом стручке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лова автора доказывают, что начинается сказочная история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вывод можно сделать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зывается дом, в котором жили горошины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меняется цветной мир стручк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ём мечтали горошины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тало причиной путешествия горошин по свету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онаблюдаем за характерами горошин, все ли они одинаковы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йдите слова, которые помогают нам узнать характер каждой горошины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готовьтесь читать слова выразительно, соответственно характеру горошин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да попала пятая горошин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там жил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ни жили? Зачитайт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понимаете «из нужды не выбивалась»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мы видим девочку? Зачитайте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Чтение II час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чудо произошло?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можно назвать это чудом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онаблюдаем, как происходило это чуд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изменения происходили с горошиной и как изменялась девочка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Горошинка                                                      Девочк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пустила ростки                                       - худеньк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славно растёт                                          - тщедушн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побеги росли и ползли вверх                - не жила и не умирал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- расцвела                                                  - говорила живее   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сама приподнималась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долго сидела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глазки блестели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румяна, здорова с сияющими глазам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43960" cy="27895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какая черта характера помогла девочке   выздороветь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редположим, что могло бы случиться, если бы горошина не попала на чердак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эта горошина попала на чердак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же случилось с остальными горошинами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ны ли вы с горошиной, которая лежала в канаве? Зачитайте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же горошина, по-вашему, оказалась самой замечательной? Почему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en-US"/>
        </w:rPr>
        <w:t xml:space="preserve"> Итог урока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хочет сказать нам эта горошина, а вместе с ней  и Г.Х.Андерсен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захотелось ли вам ещё раз перечитать эту сказку, проиллюстрировать её?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через несколько лет вы окончите школу и разлетитесь, словно горошины, в разные стороны. Но мне хочется пожелать вам, чтобы вы, в отличие от горошин, не ждали, что кто-то распорядиться вашей судьбой, а сами ставили цели и достигали их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/>
      </w:pPr>
      <w:r>
        <w:rPr>
          <w:b/>
          <w:sz w:val="28"/>
          <w:szCs w:val="28"/>
        </w:rPr>
        <w:t>ХII Д\З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урок внеклассного чтения будет посвящён творчеству Ш.Перро. Список рекомендуемых книг возьмите у нашего ответственного за клуб юных читателей.</w:t>
      </w:r>
    </w:p>
    <w:p>
      <w:pPr>
        <w:pStyle w:val="Normal"/>
        <w:tabs>
          <w:tab w:val="clear" w:pos="708"/>
          <w:tab w:val="center" w:pos="482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ОУ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«СОШ №31»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Урок внеклассного чтения в третьем                                              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</w:t>
      </w:r>
      <w:r>
        <w:rPr>
          <w:i/>
          <w:sz w:val="52"/>
          <w:szCs w:val="52"/>
        </w:rPr>
        <w:t>классе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</w:t>
      </w:r>
      <w:r>
        <w:rPr>
          <w:i/>
          <w:sz w:val="52"/>
          <w:szCs w:val="52"/>
        </w:rPr>
        <w:t xml:space="preserve">Г.Х.Андерсен   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 xml:space="preserve">«Пятеро из одного стручка»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тунина С.В.</w:t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урск - 2009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5:00Z</dcterms:created>
  <dc:creator>user</dc:creator>
  <dc:description/>
  <cp:keywords/>
  <dc:language>en-US</dc:language>
  <cp:lastModifiedBy>1с2в3е4т5а</cp:lastModifiedBy>
  <cp:lastPrinted>2010-01-09T16:50:00Z</cp:lastPrinted>
  <dcterms:modified xsi:type="dcterms:W3CDTF">2010-01-11T20:15:00Z</dcterms:modified>
  <cp:revision>7</cp:revision>
  <dc:subject/>
  <dc:title>   УРОК ВНЕКЛАССНОГО ЧТЕНИЯ В ТРЕТЬЕМ КЛАССЕ</dc:title>
</cp:coreProperties>
</file>