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Муниципальное  бюджетное образовательное учреждение центр дополнительного образования детей «Радуга»</w:t>
      </w:r>
    </w:p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пгт. Новоаганск</w:t>
      </w:r>
    </w:p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jc w:val="center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6600"/>
          <w:sz w:val="32"/>
          <w:szCs w:val="32"/>
        </w:rPr>
      </w:pPr>
      <w:r>
        <w:rPr>
          <w:b/>
          <w:color w:val="006600"/>
          <w:sz w:val="32"/>
          <w:szCs w:val="32"/>
        </w:rPr>
      </w:r>
    </w:p>
    <w:p>
      <w:pPr>
        <w:pStyle w:val="Normal"/>
        <w:jc w:val="center"/>
        <w:rPr>
          <w:b/>
          <w:b/>
          <w:color w:val="006600"/>
          <w:sz w:val="32"/>
          <w:szCs w:val="32"/>
        </w:rPr>
      </w:pPr>
      <w:r>
        <w:rPr>
          <w:b/>
          <w:color w:val="006600"/>
          <w:sz w:val="32"/>
          <w:szCs w:val="32"/>
        </w:rPr>
      </w:r>
    </w:p>
    <w:p>
      <w:pPr>
        <w:pStyle w:val="Normal"/>
        <w:jc w:val="center"/>
        <w:rPr>
          <w:b/>
          <w:b/>
          <w:color w:val="006600"/>
          <w:sz w:val="32"/>
          <w:szCs w:val="32"/>
        </w:rPr>
      </w:pPr>
      <w:r>
        <w:rPr>
          <w:b/>
          <w:color w:val="006600"/>
          <w:sz w:val="32"/>
          <w:szCs w:val="32"/>
        </w:rPr>
        <w:t>Конспект открытого занятия</w:t>
      </w:r>
    </w:p>
    <w:p>
      <w:pPr>
        <w:pStyle w:val="Normal"/>
        <w:jc w:val="center"/>
        <w:rPr>
          <w:b/>
          <w:b/>
          <w:color w:val="006600"/>
          <w:sz w:val="32"/>
          <w:szCs w:val="32"/>
        </w:rPr>
      </w:pPr>
      <w:r>
        <w:rPr>
          <w:b/>
          <w:color w:val="006600"/>
          <w:sz w:val="32"/>
          <w:szCs w:val="32"/>
        </w:rPr>
      </w:r>
    </w:p>
    <w:p>
      <w:pPr>
        <w:pStyle w:val="Normal"/>
        <w:jc w:val="center"/>
        <w:rPr>
          <w:b/>
          <w:b/>
          <w:color w:val="006600"/>
          <w:sz w:val="32"/>
          <w:szCs w:val="32"/>
        </w:rPr>
      </w:pPr>
      <w:r>
        <w:rPr>
          <w:b/>
          <w:color w:val="0066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>«Разработка эскиза перекидного календаря в текстовом редакторе</w:t>
      </w:r>
      <w:r>
        <w:rPr>
          <w:rStyle w:val="Appleconvertedspace"/>
          <w:b/>
          <w:bCs/>
          <w:color w:val="C00000"/>
          <w:sz w:val="36"/>
          <w:szCs w:val="36"/>
        </w:rPr>
        <w:t> </w:t>
      </w:r>
      <w:r>
        <w:rPr>
          <w:b/>
          <w:bCs/>
          <w:color w:val="C00000"/>
          <w:sz w:val="36"/>
          <w:szCs w:val="36"/>
          <w:lang w:val="en-US"/>
        </w:rPr>
        <w:t>Word</w:t>
      </w:r>
      <w:r>
        <w:rPr>
          <w:b/>
          <w:bCs/>
          <w:color w:val="C00000"/>
          <w:sz w:val="36"/>
          <w:szCs w:val="36"/>
        </w:rPr>
        <w:t>».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  <w:lang w:val="en-US" w:eastAsia="en-US"/>
        </w:rPr>
      </w:pPr>
      <w:r>
        <w:rPr>
          <w:b/>
          <w:bCs/>
          <w:color w:val="C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2540</wp:posOffset>
            </wp:positionH>
            <wp:positionV relativeFrom="paragraph">
              <wp:posOffset>-22860</wp:posOffset>
            </wp:positionV>
            <wp:extent cx="3105150" cy="2299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299970"/>
                    </a:xfrm>
                    <a:prstGeom prst="rect">
                      <a:avLst/>
                    </a:prstGeom>
                    <a:ln w="28575">
                      <a:solidFill>
                        <a:srgbClr val="00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righ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right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jc w:val="right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jc w:val="right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jc w:val="right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jc w:val="center"/>
        <w:rPr>
          <w:b/>
          <w:b/>
          <w:color w:val="006600"/>
        </w:rPr>
      </w:pPr>
      <w:r>
        <w:rPr>
          <w:b/>
          <w:color w:val="006600"/>
        </w:rPr>
        <w:t xml:space="preserve">                                        </w:t>
      </w:r>
    </w:p>
    <w:p>
      <w:pPr>
        <w:pStyle w:val="Normal"/>
        <w:jc w:val="center"/>
        <w:rPr>
          <w:b/>
          <w:b/>
          <w:color w:val="006600"/>
        </w:rPr>
      </w:pPr>
      <w:r>
        <w:rPr>
          <w:b/>
          <w:color w:val="006600"/>
        </w:rPr>
      </w:r>
    </w:p>
    <w:p>
      <w:pPr>
        <w:pStyle w:val="Normal"/>
        <w:jc w:val="center"/>
        <w:rPr/>
      </w:pPr>
      <w:r>
        <w:rPr>
          <w:b/>
          <w:color w:val="006600"/>
        </w:rPr>
        <w:t xml:space="preserve">                                        </w:t>
      </w:r>
      <w:r>
        <w:rPr>
          <w:b/>
          <w:color w:val="006600"/>
        </w:rPr>
        <w:t>Подготовил:  Ярош Александр Александрович -</w:t>
      </w:r>
    </w:p>
    <w:p>
      <w:pPr>
        <w:pStyle w:val="Normal"/>
        <w:jc w:val="center"/>
        <w:rPr>
          <w:b/>
          <w:b/>
          <w:color w:val="006600"/>
        </w:rPr>
      </w:pPr>
      <w:r>
        <w:rPr>
          <w:b/>
          <w:color w:val="006600"/>
        </w:rPr>
        <w:t xml:space="preserve">                       </w:t>
      </w:r>
      <w:r>
        <w:rPr>
          <w:b/>
          <w:color w:val="006600"/>
        </w:rPr>
        <w:t>педагог дополнительного образования</w:t>
      </w:r>
    </w:p>
    <w:p>
      <w:pPr>
        <w:pStyle w:val="Normal"/>
        <w:jc w:val="right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jc w:val="right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jc w:val="right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C00000"/>
          <w:sz w:val="22"/>
          <w:szCs w:val="22"/>
        </w:rPr>
        <w:t>2014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before="0" w:after="0"/>
        <w:jc w:val="both"/>
        <w:rPr>
          <w:rStyle w:val="Appleconvertedspace"/>
          <w:color w:val="000000"/>
        </w:rPr>
      </w:pPr>
      <w:r>
        <w:rPr>
          <w:b/>
          <w:bCs/>
          <w:color w:val="000000"/>
        </w:rPr>
        <w:t>Цель занятия:</w:t>
      </w:r>
      <w:r>
        <w:rPr>
          <w:rStyle w:val="Appleconvertedspace"/>
          <w:color w:val="000000"/>
        </w:rPr>
        <w:t> </w:t>
      </w:r>
      <w:r>
        <w:rPr/>
        <w:t>Обучающиеся должны выполнить эскиз перекидного календаря по месяцам.</w:t>
      </w:r>
      <w:r>
        <w:rPr>
          <w:rStyle w:val="Appleconvertedspace"/>
        </w:rPr>
        <w:t> </w:t>
      </w:r>
    </w:p>
    <w:p>
      <w:pPr>
        <w:pStyle w:val="Style13"/>
        <w:spacing w:before="0" w:after="0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rStyle w:val="Appleconvertedspace"/>
          <w:color w:val="000000"/>
        </w:rPr>
      </w:pPr>
      <w:r>
        <w:rPr>
          <w:color w:val="000000"/>
        </w:rPr>
        <w:t>закрепить и систематизировать знания и умения обучающихся по теме «Текстовый процессор MS WORD»;</w:t>
      </w:r>
      <w:r>
        <w:rPr>
          <w:rStyle w:val="Appleconvertedspace"/>
          <w:color w:val="000000"/>
        </w:rPr>
        <w:t> 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создать условия для самостоятельного применения знаний по теме при составлении творческого проекта;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звивать самостоятельность обучающихся, используя творческое задание, имеющее практическую направленность;</w:t>
      </w:r>
    </w:p>
    <w:p>
      <w:pPr>
        <w:pStyle w:val="Normal"/>
        <w:ind w:left="720" w:hanging="0"/>
        <w:jc w:val="both"/>
        <w:rPr>
          <w:rStyle w:val="Appleconvertedspace"/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Программное обеспечение</w:t>
      </w:r>
      <w:r>
        <w:rPr>
          <w:color w:val="000000"/>
        </w:rPr>
        <w:t>: текстовый редактор MS WORD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Ход занятия: 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1. Орг. момент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дравствуйте! Я очень рад вас видеть. Улыбнитесь друг другу, пошлите соседу, окружающим приятную информацию, информацию любви, нежности, доброт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2. Подготовительный этап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Цель нашего сегодняшнего занятия выполнить эскиз перекидного календаря, использую текстовый редактор </w:t>
      </w:r>
      <w:r>
        <w:rPr>
          <w:color w:val="000000"/>
          <w:lang w:val="en-US"/>
        </w:rPr>
        <w:t>Word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ab/>
        <w:t>Но для того, чтобы выполнить это задание нам необходимо повторить и обобщить полученные знания по текстовому редактору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Word</w:t>
      </w:r>
      <w:r>
        <w:rPr>
          <w:color w:val="000000"/>
        </w:rPr>
        <w:t>.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</w:rPr>
        <w:t>В течение ряда занятий, мы изучали текстовый процессор MS WORD. Вы убедились, что текстовый редактор обладает широкими возможностями для ввода, форматирования и редактирования текста.</w:t>
      </w:r>
    </w:p>
    <w:p>
      <w:pPr>
        <w:pStyle w:val="Style13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ы создавали различные текстовые документы, научились вставлять в текстовый документ таблицы и иллюстрации.</w:t>
      </w:r>
    </w:p>
    <w:p>
      <w:pPr>
        <w:pStyle w:val="Style13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Сегодня на занятии мы еще раз закрепим полученные знания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3. Объяснение нового материал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кажите, часто ли вам приходится набирать текстовую информацию, готовить доклады, рефераты?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ействительно, не только вы, но и множество людей самых разных профессий практически ежедневно сталкиваются с необходимостью публикации своих материалов. Это писатели, поэты, журналисты, дизайнер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дготовка печатного издания — комплексный процесс, который включает в себя следующие этапы: набор, редактирование и корректирование текста, подготовка иллюстраций, разработка дизайна всего издания.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 xml:space="preserve">Представьте, что наш класс сегодня – это салон оперативной полиграфии. Вы дизайнеры, я – главный редактор. И сегодня мы с вами будем разрабатывать эскиз перекидного календаря. </w:t>
      </w:r>
    </w:p>
    <w:p>
      <w:pPr>
        <w:pStyle w:val="Style13"/>
        <w:ind w:firstLine="708"/>
        <w:jc w:val="both"/>
        <w:rPr>
          <w:color w:val="000000"/>
        </w:rPr>
      </w:pPr>
      <w:r>
        <w:rPr>
          <w:color w:val="000000"/>
        </w:rPr>
        <w:t>12 апреля проходил замечательный праздник «день космонавтики» –12 апреля 1961 года советский космонавт Ю. А. Гагарин на космическом корабле «Восток-1» стартовал с космодрома «Байконур» и впервые в мире совершил орбитальный облёт планеты Земля. Полёт в околоземном космическом пространстве продлился 108 минут.В Советском Союзе праздник установлен Указом Президиума Верховного Совета СССР от 9 апреля 1962 года. Отмечается под названием День космонавтики. Этот праздник установлен по предложению второго Лётчика-космонавта СССР Германа Титова, который обратился в ЦК КПСС с соответствующим предложением 26 марта 1962 года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В этот же день отмечается Всемирный день авиации и космонавтики согласно протоколу (п. 17) 61-й Генеральной конференции Международной авиационной федерации, состоявшейся в ноябре 1968 года и решению Совета Международной авиационной федерации, принятому 30 апреля 1969 года по представлению Федерации авиационного спорта СССР В Российской Федерации День космонавтики отмечается в соответствии со статьёй 1.1 Федерального закона от 13 марта 1995 года № 32-ФЗ «О днях воинской славы и памятных датах России»[3].</w:t>
      </w:r>
    </w:p>
    <w:p>
      <w:pPr>
        <w:pStyle w:val="Style13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Задача нашего салона выпустить календарь на 2014 год, посвященный дню космонавтики </w:t>
      </w:r>
    </w:p>
    <w:p>
      <w:pPr>
        <w:pStyle w:val="Style13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егодня календарь - не просто элемент канцелярии, но и самое популярное место размещения рекламы. Фирменный календарь -  практичный бизнес-подарок. Если  календарь является эстетически продуманным и качественно выполненным продуктом, то вам не захочется снять его со стены или убрать со стола в течение всего года.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</w:rPr>
        <w:t>Слово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календар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шло к нам от древних римлян. Оно произошло от латинских слов caleo -провозглашать и calendarium - долговая книга.</w:t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Первый в мире печатный календар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явился на восьмом году изобретения книгопечатания. Это был “Астрономический календарь” 1448 года, изданный Иоганом Гутенбергом. Он представлял из себя лист размером 67х72 см. И предназначался в качестве настенного календаря.</w:t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StrongEmphasis"/>
          <w:color w:val="000000"/>
        </w:rPr>
        <w:t>Первый в России однолистный календар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“Хронология” составлен в стихах Андреем Рымшей и отпечатан в Острожской типографии Ивана Федорова в 1581 году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Впервые в русском языкознании слово “календарь” было печатно зафиксировано в 1704 году. Оно было включено в “Лексикон”, изданный в Санкт-Петербурге. До этого (а в течение некоторого времени и позже) употреблялось слово “месяцеслов”. </w:t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StrongEmphasis"/>
          <w:color w:val="000000"/>
        </w:rPr>
        <w:t>Самое первое печатное изд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лендарного характера на русском языке - “Малая подорожная книжица” белорусского первопечатника Франциска Скорины. Это был комплект из 21 книжицы, напечатанный на старославянском языке в Вильно не позднее 1522 года. Он включал хронологические таблицы-пасхалии на 20 лет. Полный комплект хранится только в Королевской библиотеке в Копенгагене. </w:t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StrongEmphasis"/>
          <w:color w:val="000000"/>
        </w:rPr>
        <w:t>Поскольку в основе мусульманского календар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ежит лунный календарь, а в основе христианского - солнечный, они абсолютно не совпадают. Более того, разница между ними колеблется в зависимости от года и, даже, месяца года. Расчет соответствия между ними чрезвычайно сложен. Но теперь в любом персональном компьютере изначально закладывается программа соответствия. Таким образом, владельцы компьютеров могут свободно пользоваться любым из календарей и легко переходить с одного на другой.</w:t>
      </w:r>
    </w:p>
    <w:p>
      <w:pPr>
        <w:pStyle w:val="Style13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современном календаре неделя составляет 7 дней. Но существовали недели другой длины, например: египетский и французский революционный календарь использовали декады. Календарь майя использовал 13- и 20-дневную неделю. В СССР использовалась 5- и 6-дневная неделя. В 1929-30 использовалась 5-ти дневная неделя, каждый работник имел один нефиксированный выходной. 1 сентября 1931 она была заменена 6-дневной неделей с фиксированным днем отдыха, приходящимся на 6, 12, 18, 24 и 30 число каждого месяца (1 марта использовалось вместо 30 февраля, каждое 31 число рассматривалось как дополнительный рабочий день). Обычная 7-дневная неделя была введена 26 июня 1940 года. В Литве до принятия христианства использовали 9-дневную неделю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так, мы будем создавать с вами календарь на 2013 год. А какими же инструментами мы будем пользоваться?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Учащиеся разгадывают загадки.</w:t>
      </w:r>
    </w:p>
    <w:p>
      <w:pPr>
        <w:pStyle w:val="Style13"/>
        <w:spacing w:before="0" w:after="0"/>
        <w:ind w:left="708" w:hanging="0"/>
        <w:rPr>
          <w:color w:val="000000"/>
        </w:rPr>
      </w:pPr>
      <w:r>
        <w:rPr>
          <w:color w:val="000000"/>
        </w:rPr>
        <w:t>Он рисует, он считает,</w:t>
        <w:br/>
        <w:t>Проектирует заводы,</w:t>
        <w:br/>
        <w:t>Даже в космосе летает,</w:t>
        <w:br/>
        <w:t>И дает прогноз погоды.</w:t>
      </w:r>
    </w:p>
    <w:p>
      <w:pPr>
        <w:pStyle w:val="Style13"/>
        <w:spacing w:before="0" w:after="0"/>
        <w:ind w:left="708" w:hanging="0"/>
        <w:rPr/>
      </w:pPr>
      <w:r>
        <w:rPr>
          <w:color w:val="000000"/>
        </w:rPr>
        <w:t>Миллионы вычислений</w:t>
        <w:br/>
        <w:t>Может сделать за минуту.</w:t>
        <w:br/>
        <w:t>Догадайся, что за гений?</w:t>
        <w:br/>
        <w:t>Ну, конечно же - …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КОМПЬЮТЕР</w:t>
      </w:r>
      <w:r>
        <w:rPr>
          <w:color w:val="000000"/>
        </w:rPr>
        <w:t>!</w:t>
      </w:r>
    </w:p>
    <w:p>
      <w:pPr>
        <w:pStyle w:val="Style13"/>
        <w:spacing w:before="0" w:after="0"/>
        <w:ind w:left="1416" w:hanging="0"/>
        <w:rPr>
          <w:color w:val="000000"/>
        </w:rPr>
      </w:pPr>
      <w:r>
        <w:rPr>
          <w:color w:val="000000"/>
        </w:rPr>
        <w:t>У тебя вопросов много,</w:t>
        <w:br/>
        <w:t>Подскажу тебе я: с кем</w:t>
        <w:br/>
        <w:t>Ты в режиме диалога</w:t>
        <w:br/>
        <w:t>Сможешь сто решить проблем.</w:t>
      </w:r>
    </w:p>
    <w:p>
      <w:pPr>
        <w:pStyle w:val="Style13"/>
        <w:spacing w:before="0" w:after="0"/>
        <w:ind w:left="1416" w:hanging="0"/>
        <w:rPr>
          <w:color w:val="000000"/>
        </w:rPr>
      </w:pPr>
      <w:r>
        <w:rPr>
          <w:color w:val="000000"/>
        </w:rPr>
        <w:t>Отвечает без капризов,</w:t>
        <w:br/>
        <w:t>Задавай вопрос скорей,</w:t>
        <w:br/>
        <w:t>Этот умный телевизор,</w:t>
        <w:br/>
        <w:t>Называется - …</w:t>
      </w:r>
      <w:r>
        <w:rPr>
          <w:b/>
          <w:bCs/>
          <w:color w:val="000000"/>
        </w:rPr>
        <w:t>ДИСПЛЕЙ (МОНИТОР).</w:t>
      </w:r>
    </w:p>
    <w:p>
      <w:pPr>
        <w:pStyle w:val="Style13"/>
        <w:spacing w:before="0" w:after="0"/>
        <w:ind w:left="2124" w:hanging="0"/>
        <w:rPr/>
      </w:pPr>
      <w:r>
        <w:rPr>
          <w:color w:val="000000"/>
        </w:rPr>
        <w:t>Как грудной малыш без мамы</w:t>
        <w:br/>
        <w:t>Сам не может есть и пить,</w:t>
        <w:br/>
        <w:t>Так компьютер без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РОГРАММЫ</w:t>
        <w:br/>
      </w:r>
      <w:r>
        <w:rPr>
          <w:color w:val="000000"/>
        </w:rPr>
        <w:t>Шагу бы не мог ступить!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от и мы выяснили, какие инструменты будем применять для своей работы.</w:t>
      </w:r>
    </w:p>
    <w:p>
      <w:pPr>
        <w:pStyle w:val="Style13"/>
        <w:spacing w:before="0" w:after="0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rStyle w:val="StrongEmphasis"/>
          <w:color w:val="000000"/>
        </w:rPr>
        <w:t>4. Здоровьесберегающий элемент занятия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color w:val="000000"/>
        </w:rPr>
        <w:t>Педагог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Далее вам ребята предлагается начать работу по созданию календаря на один из месяцев.</w:t>
      </w:r>
    </w:p>
    <w:p>
      <w:pPr>
        <w:pStyle w:val="Style13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Компьютер для нас – это не только развлечение, но и инструмент для серьезной работы. Поэтому мы должны помнить и соблюдать правила поведения и техники безопасности при работе с ЭВ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before="0" w:after="0"/>
        <w:rPr>
          <w:color w:val="000000"/>
        </w:rPr>
      </w:pPr>
      <w:r>
        <w:rPr>
          <w:b/>
          <w:bCs/>
          <w:color w:val="000000"/>
        </w:rPr>
        <w:t>5. Творческая работа по созданию календаря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ечатные календари бывают различных видов. Мы будем создавать перекидной календарь. Каждый учащийся получает задание: создать эскиз календаря на один месяц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бъяснение хода выполнения календаря. В календаре 12 месяцев, мы с вами выполним календарь на один месяц. 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Heading3"/>
        <w:spacing w:before="0" w:after="0"/>
        <w:rPr>
          <w:rFonts w:ascii="Arial" w:hAnsi="Arial" w:cs="Arial"/>
          <w:color w:val="199043"/>
          <w:sz w:val="20"/>
          <w:szCs w:val="20"/>
        </w:rPr>
      </w:pPr>
      <w:r>
        <w:rPr>
          <w:sz w:val="24"/>
          <w:szCs w:val="24"/>
        </w:rPr>
        <w:t>6. Подведение итогов.</w:t>
      </w:r>
    </w:p>
    <w:p>
      <w:pPr>
        <w:pStyle w:val="Style13"/>
        <w:spacing w:before="0" w:after="0"/>
        <w:ind w:firstLine="708"/>
        <w:jc w:val="both"/>
        <w:rPr>
          <w:color w:val="000000"/>
        </w:rPr>
      </w:pPr>
      <w:r>
        <w:rPr>
          <w:i/>
          <w:iCs/>
          <w:color w:val="000000"/>
        </w:rPr>
        <w:t>На этом этапе происходит сбор всех работ, вставка в общую презентацию.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>В это время учащиеся выполняют дополнительное задание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кстовом редакторе создать сложный ребус по предложенному образцу и отгадать зашифрованную фразу.</w:t>
      </w:r>
    </w:p>
    <w:p>
      <w:pPr>
        <w:pStyle w:val="Style13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Итак, подведем итоги! Все участники показали хорошее знание текстового редактора, хорошие навыки работы с использованием современных компьютерных технологий. Особенно хочется отметить работу…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Безусловно, вы поняли, что текстовый редактор Microsoft Word — это настольная издательская система, помогающая нам подготовить документ к публикации. Этот уникальный редактор обладает широкими возможностями для ввода, форматирования и редактирования текста, позволяет вставлять в него таблицы и иллюстрации, предусматривает нумерацию страниц, вставку колонтитулов, формирование списков и многое другое, что позволит нам совершенствовать информационную культуру. А понятие информационной культуры весьма многозначно и включает в себя множество видов работы с самой разнообразной информаци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егодня актуальна фраза: «Кто владеет информацией, тот владеет миром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спехов вам в постоянном овладении новой информацией и корректном расположении ее при подготовке документов!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пасибо за урок!</w:t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  <w:t> </w:t>
      </w:r>
      <w:r>
        <w:br w:type="page"/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Style13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обие по выполнению практического задания:</w:t>
      </w:r>
    </w:p>
    <w:p>
      <w:pPr>
        <w:pStyle w:val="Style13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b/>
          <w:bCs/>
          <w:color w:val="000000"/>
        </w:rPr>
        <w:t>Необходимо создать календарь на месяц:   ______________</w:t>
      </w:r>
    </w:p>
    <w:p>
      <w:pPr>
        <w:pStyle w:val="Style13"/>
        <w:spacing w:before="0" w:after="0"/>
        <w:rPr>
          <w:color w:val="000000"/>
        </w:rPr>
      </w:pPr>
      <w:r>
        <w:rPr>
          <w:b/>
          <w:bCs/>
          <w:color w:val="000000"/>
        </w:rPr>
        <w:t>Часть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Ввод текста в текстовом редакторе.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>Создать таблицу, в ячейки которой ввести дни недели и соответственно числа месяца. Границы таблицы сделать невидимыми. Для оформления названия месяца использовать объект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WordArt</w:t>
      </w:r>
      <w:r>
        <w:rPr>
          <w:color w:val="000000"/>
        </w:rPr>
        <w:t>, а для текста задать следующие параметры: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Выравнивание в ячейках по центру;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Размер шрифта – 18;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Шрифт – Comic Sans MS;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Начертание – полужирное для дней недели;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Цвет шрифта – красный для воскресенья, и черный для остальных дней.</w:t>
      </w:r>
    </w:p>
    <w:p>
      <w:pPr>
        <w:pStyle w:val="Style13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0"/>
        <w:jc w:val="both"/>
        <w:rPr/>
      </w:pPr>
      <w:r>
        <w:rPr>
          <w:b/>
          <w:bCs/>
          <w:color w:val="000000"/>
        </w:rPr>
        <w:t>Часть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Вставка иллюстрации</w:t>
      </w:r>
      <w:r>
        <w:rPr>
          <w:color w:val="000000"/>
        </w:rPr>
        <w:t>, соответствующую текущему месяцу. Иллюстрации можно найти в папке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Открытое занятие  / Времена года</w:t>
      </w:r>
      <w:r>
        <w:rPr>
          <w:color w:val="000000"/>
        </w:rPr>
        <w:t>, которая находится на рабочем стол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 </w:t>
      </w:r>
      <w:r>
        <w:br w:type="page"/>
      </w:r>
    </w:p>
    <w:p>
      <w:pPr>
        <w:pStyle w:val="Style13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амоанализ Занятия </w:t>
      </w:r>
    </w:p>
    <w:p>
      <w:pPr>
        <w:pStyle w:val="Style13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</w:rPr>
        <w:t>Занятие построено  по традиционной технологии с элементами личностно-ориентированного обучения. В целях урока присутствуют познавательный, воспитательный и развивающий аспекты. Содержание занятия отвечает целям. Место данного занятия в ряде других – урок-практикум после изучения нового материала. Тип занятия – закрепление изученного, структура занятия традиционная. Все виды работ, представленные на занятии  соответствуют целям, виды работ разнообразные, присутствует индивидуальная работа. В результате доверительных отношений, сложившихся между учителем и обучающимися, качество знаний, умений и навыков соответствует образовательному минимуму. Главный результат занятия – способность обучающихся заниматься по данной теме самостоятель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27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36:00Z</dcterms:created>
  <dc:creator>Славик</dc:creator>
  <dc:description/>
  <cp:keywords/>
  <dc:language>en-US</dc:language>
  <cp:lastModifiedBy>RADUGA1</cp:lastModifiedBy>
  <dcterms:modified xsi:type="dcterms:W3CDTF">2014-11-30T08:55:00Z</dcterms:modified>
  <cp:revision>21</cp:revision>
  <dc:subject/>
  <dc:title/>
</cp:coreProperties>
</file>