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егиона Ханты-Мансийского автономного округа-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од имён существитель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а Эльвира Рим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гион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русскому языку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олобуева Эльвира Рим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 2»</w:t>
        <w:br/>
        <w:t>города Мегиона ХМАО-Югр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br/>
      </w:r>
      <w:r>
        <w:rPr>
          <w:b/>
          <w:sz w:val="28"/>
          <w:szCs w:val="28"/>
          <w:u w:val="single"/>
        </w:rPr>
        <w:t xml:space="preserve"> «Род имён существительных»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формировать представление о роде имён существитель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ть умения распознавать род имён существитель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вивать интеллектуальные ум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ывать познавательную активность учащихся, интерес к предмет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: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очки с опорными словами, корона, платок, шапка, предметные картинки, коробка с разными предметами, карточки с заданиями и кроссворда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д урок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онный момен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озвенел звонок для на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е зашли спокойно в клас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тали все у парт красиво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здоровались учтив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ихо сели, спинки прям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ижу класс наш хоть куда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ы начнём урок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усского язы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ктуализация </w:t>
      </w:r>
      <w:r>
        <w:rPr>
          <w:rFonts w:cs="Times New Roman CYR" w:ascii="Times New Roman CYR" w:hAnsi="Times New Roman CYR"/>
          <w:sz w:val="24"/>
          <w:szCs w:val="24"/>
        </w:rPr>
        <w:t>(на доску по ходу вопросов учителя и ответов детей вывешиваются карточки с опорными словами об имени существительном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егодня на уроке русского языка мы пополним с вами багаж знаний об имени существительном. Но для начала вспомним всё, что знаем об имени существительн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такое имя существительное? (часть речи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обозначает имя существительное? (предмет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акие вопросы отвечает имя существительное? (кто? что?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ие имена существительные отвечают на вопрос Кто?(одушевлённые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ие имена существительные отвечают на вопрос Что?(неодушевлённые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какие две группы делятся все имена существительные? (собственные, нарицательные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 изменяются имена существительные? (по числам- ед.ч , мн.ч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ещё, ребята, существительные бывают трёх родов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вот как они называются и как появились в русском языке вы узнаете  из сказки, которую приготовили я и ребята. Это и будет наша новая тема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вичное осмысление нового материала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так, мы начинаем. (Рассказывает сказку учитель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далёком царстве государстве, где я была королевой (учитель  надевает корону) жили - были разные существительные. Но они были очень похожи друг на друга, да так похожи, что я не могла их различить. И вот однажды я приказала своим подданным: "Всем, кто придумает знаки отличия именам существительным - будет вознаграждён". В моём государстве жили очень жадные муж да жена (мальчик в шапке-ушанке, девочка в платочке выходят к учительскому столу, на котором лежат предметные картинки). Услышали они мой указ и решили разделить имена существительные на группы. Принялись они за дело. Но так как они были жадные, каждый тянул слова к себе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уж: фонарь - мой (мальчик тянет к себе соответствующую картинку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Жена: радуга - моя (девочка тянет картинку к себе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уж: дом - мой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Жена: ракета - моя и т.д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онь, кошка, дом, машина, юбка, шарф.... 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оролева (учитель):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- Прекратите! Так вы заберёте все слова себе. А что же останется у меня? Вы забыли, их надо было разделить на группы, чтобы можно было различать между собой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- Так вот, я повелеваю!  Пусть те слова, которые забрал себе муж, будут мужского рода, те слова, которые забрала себе жена, будут женского рода. А те слова, которые остались неопределёнными, пусть будут среднего рода. (Учитель показывает предметные картинки: окно, мороженое, кружево...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т так появился род у имён существительных. Ещё раз давайте повторим, как определить род имён существительны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.р.                          М.р.                                    Ср. р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ья?                         Чей?                                    Чьё?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а, моя                  Он, мой                              Оно, моё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ти ключевые вопросы и слова помогут вам научиться определять род имён существительных. А ещё чтобы быстрее запомнить новый материал я вам предлагаю выучить стихотворение: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Женский род запомню я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скажу: «Она, моя»!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запомню род мужской,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опять скажу: «Он, мой»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редний род – «Оно, моё!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Это правило твоё!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мысление нового материала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А теперь давайте потренируемся в определении рода имён существительных. 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 меня коробка есть,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ней вещей не перечесть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яжела и велика, вес её полпуда,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гадайте, а слова в ней какого рода?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Нужно достать предмет, назвать его, определить род имени существительного и записать в соответствующий столбик 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м.р.      ж.р.         ср.р). (Ребята по-одному подходят к коробке и выполняют задание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еркало, полотенце, мыло, колечко, сердце, молоко, яйцо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учка, мишка, конфета, шапка, тетрадь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убик, брелок, лук, мел, телефон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бята, а вы знаете, что не во всех языках есть три рода. Например, во французском, испанском, итальянском, румынском, молдавском языках только два рода, у народов Кавказа и Африки до 40 родов, а вот в английском, финском, венгерском, эстонском, турецком, китайском, вьетнамском, японском, узбекском, армянском, татарском языках рода нет вообще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зкультминут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ы заданье выполнял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немножечко  устал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 теперь пришла пора отдохнуть. Встаньте. 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вам буду называть слова, а вы если услышите слово женского рода, то хлопаете в ладоши и топаете ногами, если мужского – прыгаете и машете руками вверху, ну а если среднего – приседаете. Запомнили? Тогда начнём!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нка – склянка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ник – вареник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ольцо – яйцо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осик – абрикосик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Ёлка – пчёлка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ождик – художник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рушка – подушка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аренье - печенье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Жучок – паучок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то слушал внимательно? Как называются слова, которые я вам читала? (рифмы). Правильно!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менение знаний в знакомой и незнакомой ситуации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теперь пришло время применить  на практике знания, которые вы получили сегодня на урок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Спишите слова, определи род имён существительны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обака, утро, гром, окно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традь, мозаика, кино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ерёза, книга, мармелад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дежда, кувырок, солдат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егенда, одеяло, друг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ечаль, оранжерея, круг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делите слова на две группы (одушевлённые / неодушевлённые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) Упражнение «Аналогия».</w:t>
      </w:r>
      <w:r>
        <w:rPr>
          <w:rFonts w:cs="Times New Roman CYR" w:ascii="Times New Roman CYR" w:hAnsi="Times New Roman CYR"/>
          <w:sz w:val="24"/>
          <w:szCs w:val="24"/>
        </w:rPr>
        <w:t xml:space="preserve"> Записать недостающее слово, определить род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 – учитель, больница -…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лодильник – металл, книга – бумага…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тье – шёлк, окно - …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рень – кустарник, берёза -…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шка – дом, заяц - …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чатка – рука, ботинок - …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Запись в тетрадях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рач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мага, стекло, дерево, лес, нога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акое слово лишнее и почему? (врач - одушевлённый предмет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ронтальная проверка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) Упражнение «Анаграмма»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сставьте слоги так, чтобы получились знакомые слова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КОЯБ – яблоко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КСУРИ – рисунок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ШКАРА – ракушка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ЯКЧЕР –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червяк (одушевлённый предмет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акое слово лишнее, почему?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Взаимопроверка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) Разгадать кроссворд </w:t>
      </w:r>
      <w:r>
        <w:rPr>
          <w:rFonts w:cs="Times New Roman CYR" w:ascii="Times New Roman CYR" w:hAnsi="Times New Roman CYR"/>
          <w:sz w:val="24"/>
          <w:szCs w:val="24"/>
        </w:rPr>
        <w:t>(карточка) в парах. Определить род имён существительных. (См. приложение № 1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амопроверка)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тог уро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Чтоб закончить наш урок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Нужно подвести ито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му сегодня на уроке было трудно? Почему? Кому легко было?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можно применить информацию, которую вы получили сегодня на уроке? Что нужно сделать, чтобы информация, которую вы получили сегодня на уроке принесла вам пользу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 для меня главное, что вы работали на уроке дружно, активно, равнодушных, скучающих на уроке ребят не было.  Значит, я добилась своей цели – сделать урок интересным и самое главное полезным для вас. 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/>
      </w:pPr>
      <w:r>
        <w:rPr>
          <w:b/>
          <w:bCs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машнее зад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вы, друзья, звенит звонок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омчался быстро наш ур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перь ребятам над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дать заданье на дом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ма вам надо будет выписать из орфографического словаря по 5 слов женского, мужского и среднего рода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розвени-ка, дружок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Голосистый звон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еремену ждут ребята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оиграть, попрыгать надо!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рок окончен, всем спасибо!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ина В.В. Весёлая грамматика «знание», М., 199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копенко И.Н. Занимательная грамматика Донецк: ПКФ «БАО», 199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к Т.Г. РИО «Самовар», 199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налы «Начальная школа»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тгадай слова, определи ро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ый месяц года _ _ _ _ _ 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я суток, когда восходит солнце _ _ _ 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альная принадлежность, которую мы кладём под голову _ _ _ _ _ _ _ 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способление для защиты от дождя _ _ _ 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льто, изготовленное из меха _ _ _ 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уда для переноски воды _ _ _ _ 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адки в виде замёрзших горошин _ _ _ 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 CYR" w:hAnsi="Times New Roman CYR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Эльвира</cp:lastModifiedBy>
  <dcterms:modified xsi:type="dcterms:W3CDTF">2010-04-15T13:16:00Z</dcterms:modified>
  <cp:revision>20</cp:revision>
  <dc:subject/>
  <dc:title>Муниципальное общеобразовательное учреждение</dc:title>
</cp:coreProperties>
</file>