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Викторина </w:t>
        <w:br/>
        <w:t xml:space="preserve">«Ты, я и информатика»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нашей виктори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атизировать знания и умения, полученные в течении целого года обучения информатике в стенах нашего училища и применить их в новых условиях, а также у каждого из вас есть возможность определить пробелы в знаниях и более качественно подготовиться к итоговой контрольной работе. Для сегодняшнего урока вам понадобиться и смекалка, и эрудиция, и быстрота реакции и умение анализиров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лексное применение знаний и способов действ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орудование и наглядный материа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ыкальное оформление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кат «Викторина» «Я и информатика»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гниты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мага и карандаши для участников и жюри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чка «Жюри»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чки с названием команд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точки с вопросами для конкурса капитанов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точки с вопросами для конкурса «дешифратор»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точки с ребусами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едварительная подготовка к виктори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бить группу на 2 команды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рать название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готовить плакаты на компьютерную тематику на конкурс плакатов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рать капитана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ить призы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ласить жюри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рганизационная ч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етствие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и цель занятия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ие жюр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шнюю викторину судит очень компетентное жюри в составе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ед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овек, который не имеет никакого отношения к информатике, а потому будет очень объективен к участникам, и к тому же обладает самым громким голосом среди учителей, очень тонким юмором и большой популярностью у учащихся:__________________________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лены жюр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стер п/о крупный авторитеты в сфере воспитания молодого поколения; человек, имеющие косвенное отношение к информатике, но прямое к участникам викторины: _________________________</w:t>
        <w:br/>
        <w:t xml:space="preserve">И, наконец, люди, имеющие самое прямое отношение к информатике: группа № 82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ие команд и капитанов.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 «Визитная карточ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Капитаны представляют свою команду: ее название, эмблему, девиз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сновная часть</w:t>
        <w:br/>
        <w:br/>
        <w:t xml:space="preserve">Конкурс «Эрудит»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чают по 1 человеку по очереди представители каждой команды. На ответ - 1 секунда. За верный ответ - 1 балл. Если команда дает неверный ответ, то возможность ответа предоставляется другой команде.</w:t>
      </w:r>
    </w:p>
    <w:p>
      <w:pPr>
        <w:pStyle w:val="Normal"/>
        <w:numPr>
          <w:ilvl w:val="0"/>
          <w:numId w:val="8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ействие производимое с клавишей (нажатие) </w:t>
      </w:r>
    </w:p>
    <w:p>
      <w:pPr>
        <w:pStyle w:val="Normal"/>
        <w:numPr>
          <w:ilvl w:val="0"/>
          <w:numId w:val="8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правильная запись в программе (ошибка) </w:t>
      </w:r>
    </w:p>
    <w:p>
      <w:pPr>
        <w:pStyle w:val="Normal"/>
        <w:numPr>
          <w:ilvl w:val="0"/>
          <w:numId w:val="8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ведите на английский язык слово «вычислять» (компьютер) </w:t>
      </w:r>
    </w:p>
    <w:p>
      <w:pPr>
        <w:pStyle w:val="Normal"/>
        <w:numPr>
          <w:ilvl w:val="0"/>
          <w:numId w:val="8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оль или единица в информатике (бит) </w:t>
      </w:r>
    </w:p>
    <w:p>
      <w:pPr>
        <w:pStyle w:val="Normal"/>
        <w:numPr>
          <w:ilvl w:val="0"/>
          <w:numId w:val="8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ециальная программа, выполняющая нежелательные для пользователя действия на компьютере (вирус) </w:t>
      </w:r>
    </w:p>
    <w:p>
      <w:pPr>
        <w:pStyle w:val="Normal"/>
        <w:numPr>
          <w:ilvl w:val="0"/>
          <w:numId w:val="8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ресуемый элемент памяти (ячейка) </w:t>
      </w:r>
    </w:p>
    <w:p>
      <w:pPr>
        <w:pStyle w:val="Normal"/>
        <w:numPr>
          <w:ilvl w:val="0"/>
          <w:numId w:val="8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рого определенная последовательность действий при решении задачи (алгоритм) </w:t>
      </w:r>
    </w:p>
    <w:p>
      <w:pPr>
        <w:pStyle w:val="Normal"/>
        <w:numPr>
          <w:ilvl w:val="0"/>
          <w:numId w:val="8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казание исполнителю (команда) </w:t>
      </w:r>
    </w:p>
    <w:p>
      <w:pPr>
        <w:pStyle w:val="Normal"/>
        <w:numPr>
          <w:ilvl w:val="0"/>
          <w:numId w:val="8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блема, которую надо решить (задача) </w:t>
      </w:r>
    </w:p>
    <w:p>
      <w:pPr>
        <w:pStyle w:val="Normal"/>
        <w:numPr>
          <w:ilvl w:val="0"/>
          <w:numId w:val="8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стройство ЭВМ, служащее для отображения текстовой и графической информации (монитор, дисплей) </w:t>
      </w:r>
    </w:p>
    <w:p>
      <w:pPr>
        <w:pStyle w:val="Normal"/>
        <w:numPr>
          <w:ilvl w:val="0"/>
          <w:numId w:val="8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рафический способ представления информации (блок-схема) </w:t>
      </w:r>
    </w:p>
    <w:p>
      <w:pPr>
        <w:pStyle w:val="Normal"/>
        <w:numPr>
          <w:ilvl w:val="0"/>
          <w:numId w:val="8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имвол - разделитель (пробел) </w:t>
      </w:r>
    </w:p>
    <w:p>
      <w:pPr>
        <w:pStyle w:val="Normal"/>
        <w:numPr>
          <w:ilvl w:val="0"/>
          <w:numId w:val="8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стейший прибор для вычислений (счеты) </w:t>
      </w:r>
    </w:p>
    <w:p>
      <w:pPr>
        <w:pStyle w:val="Normal"/>
        <w:numPr>
          <w:ilvl w:val="0"/>
          <w:numId w:val="8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ибкий магнитный диск (дискета) </w:t>
      </w:r>
    </w:p>
    <w:p>
      <w:pPr>
        <w:pStyle w:val="Normal"/>
        <w:numPr>
          <w:ilvl w:val="0"/>
          <w:numId w:val="8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ак называют специалистов в своей области (ас) </w:t>
      </w:r>
    </w:p>
    <w:p>
      <w:pPr>
        <w:pStyle w:val="Normal"/>
        <w:numPr>
          <w:ilvl w:val="0"/>
          <w:numId w:val="8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цедура «альтернатива», как ее можно назвать иначе? (ветвление, выбор) </w:t>
      </w:r>
    </w:p>
    <w:p>
      <w:pPr>
        <w:pStyle w:val="Normal"/>
        <w:numPr>
          <w:ilvl w:val="0"/>
          <w:numId w:val="8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Мозг» компьютера (процессор) </w:t>
      </w:r>
    </w:p>
    <w:p>
      <w:pPr>
        <w:pStyle w:val="Normal"/>
        <w:numPr>
          <w:ilvl w:val="0"/>
          <w:numId w:val="8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зломщик компьютерных программ (хакер) </w:t>
      </w:r>
    </w:p>
    <w:p>
      <w:pPr>
        <w:pStyle w:val="Normal"/>
        <w:numPr>
          <w:ilvl w:val="0"/>
          <w:numId w:val="8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алюта, в которой получает программист зарплату в Индии (рупия) </w:t>
      </w:r>
    </w:p>
    <w:p>
      <w:pPr>
        <w:pStyle w:val="Normal"/>
        <w:numPr>
          <w:ilvl w:val="0"/>
          <w:numId w:val="8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пулярный среди школьников вид компьютерных программ (игра) </w:t>
      </w:r>
    </w:p>
    <w:p>
      <w:pPr>
        <w:pStyle w:val="Normal"/>
        <w:numPr>
          <w:ilvl w:val="0"/>
          <w:numId w:val="8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ногократно повторяющаяся часть алгоритма (программы) (цикл) </w:t>
      </w:r>
    </w:p>
    <w:p>
      <w:pPr>
        <w:pStyle w:val="Normal"/>
        <w:numPr>
          <w:ilvl w:val="0"/>
          <w:numId w:val="8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чатающее устройство (принтер) </w:t>
      </w:r>
    </w:p>
    <w:p>
      <w:pPr>
        <w:pStyle w:val="Normal"/>
        <w:numPr>
          <w:ilvl w:val="0"/>
          <w:numId w:val="8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казатель местоположения на экране (курсор) </w:t>
      </w:r>
    </w:p>
    <w:p>
      <w:pPr>
        <w:pStyle w:val="Normal"/>
        <w:numPr>
          <w:ilvl w:val="0"/>
          <w:numId w:val="8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стояние, в котором включенный компьютер не реагирует на действия пользователя (зависание) </w:t>
      </w:r>
    </w:p>
    <w:p>
      <w:pPr>
        <w:pStyle w:val="Normal"/>
        <w:numPr>
          <w:ilvl w:val="0"/>
          <w:numId w:val="8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сто хранения информации (память) </w:t>
      </w:r>
    </w:p>
    <w:p>
      <w:pPr>
        <w:pStyle w:val="Normal"/>
        <w:numPr>
          <w:ilvl w:val="0"/>
          <w:numId w:val="8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ециальные правила, определяющие принцип построения слов и предложений (синтаксис) </w:t>
      </w:r>
    </w:p>
    <w:p>
      <w:pPr>
        <w:pStyle w:val="Normal"/>
        <w:numPr>
          <w:ilvl w:val="0"/>
          <w:numId w:val="8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инающий пользователь (чайник) </w:t>
      </w:r>
    </w:p>
    <w:p>
      <w:pPr>
        <w:pStyle w:val="Normal"/>
        <w:numPr>
          <w:ilvl w:val="0"/>
          <w:numId w:val="8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к на компьютерном жаргоне называется совокупность аппаратных средств (железо) </w:t>
      </w:r>
    </w:p>
    <w:p>
      <w:pPr>
        <w:pStyle w:val="Normal"/>
        <w:numPr>
          <w:ilvl w:val="0"/>
          <w:numId w:val="8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семирная глобальная сеть (Интернет) </w:t>
      </w:r>
    </w:p>
    <w:p>
      <w:pPr>
        <w:pStyle w:val="Normal"/>
        <w:numPr>
          <w:ilvl w:val="0"/>
          <w:numId w:val="8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рманное вычислительное устройство (калькулятор) </w:t>
      </w:r>
    </w:p>
    <w:p>
      <w:pPr>
        <w:pStyle w:val="Normal"/>
        <w:numPr>
          <w:ilvl w:val="0"/>
          <w:numId w:val="8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нак, используемый для отделения целой части от дробной в информатике (Точка) </w:t>
      </w:r>
    </w:p>
    <w:p>
      <w:pPr>
        <w:pStyle w:val="Normal"/>
        <w:numPr>
          <w:ilvl w:val="0"/>
          <w:numId w:val="8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к называется человек - фанат компьютерных игр (геймер) </w:t>
      </w:r>
    </w:p>
    <w:p>
      <w:pPr>
        <w:pStyle w:val="Normal"/>
        <w:numPr>
          <w:ilvl w:val="0"/>
          <w:numId w:val="8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исловое представление мнения преподавателя о работе ученика (оценка) </w:t>
      </w:r>
    </w:p>
    <w:p>
      <w:pPr>
        <w:pStyle w:val="Normal"/>
        <w:numPr>
          <w:ilvl w:val="0"/>
          <w:numId w:val="8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бор программы (анализ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едварительный подсчет баллов.</w:t>
      </w:r>
    </w:p>
    <w:p>
      <w:pPr>
        <w:pStyle w:val="Heading3"/>
        <w:rPr/>
      </w:pPr>
      <w:r>
        <w:rPr>
          <w:b w:val="false"/>
          <w:sz w:val="24"/>
          <w:szCs w:val="24"/>
        </w:rPr>
        <w:t>Одновременно проводятся два конкурса - конкурс «Капитанов» и конкурс для всей команды - конкурс «Дешифратор»</w:t>
        <w:br/>
        <w:br/>
      </w:r>
      <w:r>
        <w:rPr>
          <w:rStyle w:val="StrongEmphasis"/>
          <w:b w:val="false"/>
          <w:bCs w:val="false"/>
        </w:rPr>
        <w:t>Конкурс капитанов</w:t>
      </w:r>
      <w:r>
        <w:rPr/>
        <w:t xml:space="preserve"> </w:t>
        <w:br/>
        <w:br/>
      </w:r>
      <w:r>
        <w:rPr>
          <w:b w:val="false"/>
          <w:sz w:val="24"/>
          <w:szCs w:val="24"/>
        </w:rPr>
        <w:t>Предлагаются 4 карточки с вопросами. Капитаны выбирают по 2 вопроса. Думают над вопросами 2 минуты. Верный ответ - 1 балл. За досрочный ответ - 1 балл.</w:t>
      </w:r>
    </w:p>
    <w:p>
      <w:pPr>
        <w:pStyle w:val="Heading3"/>
        <w:numPr>
          <w:ilvl w:val="0"/>
          <w:numId w:val="2"/>
        </w:numPr>
        <w:spacing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кая связь между городом в Англии, ружьем калибра 30х30 и одним из элементов компьютера? (все они связаны словом «Винчестер») 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гда появился манипулятор типа «мышь», то для него в русском языке некоторое время использовалось название по имени персонажа известной русской сказки. Назовите имя этого персонажа. (Колобок) 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чему на компьютерном жаргоне процессор называется камнем? (основой микросхемы процессора является кремниевый кристалл высокой чистоты) 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вый ПК «APPLE», согласно легенде, появился на свет в гараже Силиконовой долины (США) в 1977 году. Однако в 1981 году одна фирма выпустила более удачную модель ПК, которая на ближайшее время стала эталоном и завоевала рынки на всех континентах. Назовите ее марку (IBM) </w:t>
      </w:r>
    </w:p>
    <w:p>
      <w:pPr>
        <w:pStyle w:val="Heading3"/>
        <w:spacing w:before="0" w:after="0"/>
        <w:rPr/>
      </w:pPr>
      <w:r>
        <w:rPr>
          <w:rStyle w:val="StrongEmphasis"/>
          <w:b w:val="false"/>
          <w:bCs w:val="false"/>
        </w:rPr>
        <w:t>Конкурс «Дешифратор»</w:t>
      </w:r>
      <w:r>
        <w:rPr/>
        <w:t xml:space="preserve"> </w:t>
        <w:br/>
        <w:br/>
      </w:r>
      <w:r>
        <w:rPr>
          <w:b w:val="false"/>
          <w:sz w:val="24"/>
          <w:szCs w:val="24"/>
        </w:rPr>
        <w:t>Команде выдаются карточки с пословицами, которые перефразированы на компьютерный лад. Задача ребят перевести их в общепринятую форму. За верный ответ - 1 балл.</w:t>
      </w:r>
    </w:p>
    <w:p>
      <w:pPr>
        <w:pStyle w:val="Heading3"/>
        <w:numPr>
          <w:ilvl w:val="0"/>
          <w:numId w:val="6"/>
        </w:numPr>
        <w:spacing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учше Корвет на столе, чем Pentium во сне. </w:t>
      </w:r>
    </w:p>
    <w:p>
      <w:pPr>
        <w:pStyle w:val="Heading3"/>
        <w:numPr>
          <w:ilvl w:val="0"/>
          <w:numId w:val="6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ждая новая программа - это хорошо забытая старая. </w:t>
      </w:r>
    </w:p>
    <w:p>
      <w:pPr>
        <w:pStyle w:val="Heading3"/>
        <w:numPr>
          <w:ilvl w:val="0"/>
          <w:numId w:val="6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компьютерам встречают, по программам провожают. </w:t>
      </w:r>
    </w:p>
    <w:p>
      <w:pPr>
        <w:pStyle w:val="Heading3"/>
        <w:numPr>
          <w:ilvl w:val="0"/>
          <w:numId w:val="6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лгоритмам учиться - всегда пригодится. </w:t>
      </w:r>
    </w:p>
    <w:p>
      <w:pPr>
        <w:pStyle w:val="Heading3"/>
        <w:numPr>
          <w:ilvl w:val="0"/>
          <w:numId w:val="6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Хороша веревка длинная, а программа короткая. </w:t>
      </w:r>
    </w:p>
    <w:p>
      <w:pPr>
        <w:pStyle w:val="Heading3"/>
        <w:numPr>
          <w:ilvl w:val="0"/>
          <w:numId w:val="6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 дорога программа, дорог алгоритм. </w:t>
      </w:r>
    </w:p>
    <w:p>
      <w:pPr>
        <w:pStyle w:val="Heading3"/>
        <w:spacing w:before="0" w:after="0"/>
        <w:rPr/>
      </w:pPr>
      <w:r>
        <w:rPr/>
        <w:t>Предварительный подсчет баллов.</w:t>
        <w:br/>
        <w:br/>
      </w:r>
      <w:r>
        <w:rPr>
          <w:rStyle w:val="StrongEmphasis"/>
          <w:b w:val="false"/>
          <w:bCs w:val="false"/>
        </w:rPr>
        <w:t>Конкурс плакатов</w:t>
      </w:r>
      <w:r>
        <w:rPr/>
        <w:t xml:space="preserve"> </w:t>
        <w:br/>
        <w:br/>
      </w:r>
      <w:r>
        <w:rPr>
          <w:b w:val="false"/>
          <w:sz w:val="24"/>
          <w:szCs w:val="24"/>
        </w:rPr>
        <w:t>Командам было дано домашнее задание приготовить плакаты с агитационной направленностью. 5 баллов за плакат.</w:t>
        <w:br/>
      </w:r>
      <w:r>
        <w:rPr/>
        <w:br/>
      </w:r>
      <w:r>
        <w:rPr>
          <w:rStyle w:val="StrongEmphasis"/>
          <w:b w:val="false"/>
          <w:bCs w:val="false"/>
        </w:rPr>
        <w:t>Конкурс «Программист»</w:t>
      </w:r>
      <w:r>
        <w:rPr/>
        <w:t xml:space="preserve"> </w:t>
        <w:br/>
        <w:br/>
      </w:r>
      <w:r>
        <w:rPr>
          <w:b w:val="false"/>
          <w:sz w:val="24"/>
          <w:szCs w:val="24"/>
        </w:rPr>
        <w:t>Учащимся раздается листинг программы, где требуется выполнить задание. Задание выполняется на время и на правильность полученного результата.</w:t>
        <w:br/>
        <w:t>За скорость - 5 баллов.</w:t>
        <w:br/>
        <w:t>За правильность выполненного задания - 5 баллов.</w:t>
        <w:br/>
        <w:t>Выполняя ручной счет, заданный в следующей программе, определите, какую оценку S выставит компьютер, если ответы на вопросы будут такими:</w:t>
        <w:br/>
        <w:t>a) 46, 45, 84, 8, 58;</w:t>
        <w:br/>
        <w:t>b) 13, 45, 84, 8, 58;</w:t>
        <w:br/>
        <w:t>c) 46, 17, 13, 49, 58;</w:t>
        <w:br/>
        <w:t>d) 47, 45, 84, 9, 57;</w:t>
        <w:br/>
        <w:t>e) 46, 4, 7, 8, 58;</w:t>
        <w:br/>
        <w:br/>
        <w:br/>
        <w:t>10 LET S=0</w:t>
        <w:br/>
        <w:t>20 PRINT «ЧЕМУ РАВНО ЗНАЧЕНИЕ ВЫРАЖЕНИЯ 17+29»;</w:t>
        <w:br/>
        <w:t>30 INPUT N</w:t>
        <w:br/>
        <w:t>40 IF N= 46 THEN S=S+1</w:t>
        <w:br/>
        <w:t>50 PRINT «ЧЕМУ РАВНО ЗНАЧЕНИЕ ВЫРАЖЕНИЯ 81-36»;</w:t>
        <w:br/>
        <w:t>60 INPUT N</w:t>
        <w:br/>
        <w:t>70 IF N= 45 THEN S=S+1</w:t>
        <w:br/>
        <w:t>80 PRINT «ЧЕМУ РАВНО ЗНАЧЕНИЕ ВЫРАЖЕНИЯ 14*6»;</w:t>
        <w:br/>
        <w:t>90 INPUT N</w:t>
        <w:br/>
        <w:t>100 IF N= 84 THEN S=S+1</w:t>
        <w:br/>
        <w:t>110 PRINT «ЧЕМУ РАВНО ЗНАЧЕНИЕ ВЫРАЖЕНИЯ 56/7»;</w:t>
        <w:br/>
        <w:t>120 INPUT N</w:t>
        <w:br/>
        <w:t>130 IF N= 8 THEN S=S+1</w:t>
        <w:br/>
        <w:t>140 PRINT «ЧЕМУ РАВНО ЗНАЧЕНИЕ ВЫРАЖЕНИЯ 7*9-(6+9)/3»;</w:t>
        <w:br/>
        <w:t>150 INPUT N</w:t>
        <w:br/>
        <w:t>160 IF N= 58 THEN S=S+1</w:t>
        <w:br/>
        <w:t>170 PRINT «ВАША ОЦЕНКА:»; S</w:t>
        <w:br/>
        <w:t>180 END</w:t>
        <w:br/>
      </w:r>
      <w:r>
        <w:rPr/>
        <w:br/>
        <w:br/>
        <w:t>Предварительный подсчет баллов.</w:t>
        <w:br/>
        <w:br/>
      </w:r>
      <w:r>
        <w:rPr>
          <w:rStyle w:val="StrongEmphasis"/>
          <w:b w:val="false"/>
          <w:bCs w:val="false"/>
        </w:rPr>
        <w:t>Конкурс «Инфоребусы»</w:t>
      </w:r>
      <w:r>
        <w:rPr/>
        <w:t xml:space="preserve"> </w:t>
        <w:br/>
        <w:br/>
      </w:r>
      <w:r>
        <w:rPr>
          <w:b w:val="false"/>
          <w:sz w:val="24"/>
          <w:szCs w:val="24"/>
        </w:rPr>
        <w:t>Командам дается по 5 ребусов на компьютерную тематику, необходимо разгадать их течение 5 минут.</w:t>
        <w:br/>
      </w:r>
      <w:r>
        <w:rPr/>
        <w:br/>
      </w:r>
      <w:r>
        <w:rPr>
          <w:rStyle w:val="StrongEmphasis"/>
          <w:b w:val="false"/>
          <w:bCs w:val="false"/>
        </w:rPr>
        <w:t>Конкурс «Лингвист»</w:t>
      </w:r>
      <w:r>
        <w:rPr/>
        <w:t xml:space="preserve"> </w:t>
        <w:br/>
        <w:br/>
      </w:r>
      <w:r>
        <w:rPr>
          <w:b w:val="false"/>
          <w:sz w:val="24"/>
          <w:szCs w:val="24"/>
        </w:rPr>
        <w:t>Дается слово «ИНФОРМАТИКА». Необходимо составить из него существительные, нарицательные в ед. числе за 1 минуту. За 1 слово - 1 балл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8:38:00Z</dcterms:created>
  <dc:creator>NotePad.by</dc:creator>
  <dc:description/>
  <cp:keywords/>
  <dc:language>en-US</dc:language>
  <cp:lastModifiedBy>Admin</cp:lastModifiedBy>
  <dcterms:modified xsi:type="dcterms:W3CDTF">2014-04-30T18:38:00Z</dcterms:modified>
  <cp:revision>3</cp:revision>
  <dc:subject/>
  <dc:title/>
</cp:coreProperties>
</file>