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ый урок с использованием И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Конспект открытого урока по чтению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 класс (1-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/>
        <w:t xml:space="preserve">Тема:  </w:t>
      </w:r>
      <w:r>
        <w:rPr>
          <w:b/>
          <w:bCs/>
          <w:sz w:val="40"/>
        </w:rPr>
        <w:t>«</w:t>
      </w:r>
      <w:r>
        <w:rPr>
          <w:b/>
          <w:sz w:val="40"/>
          <w:szCs w:val="40"/>
        </w:rPr>
        <w:t>В.М. Гаршин. Лягушка – путешественница</w:t>
      </w:r>
      <w:r>
        <w:rPr>
          <w:b/>
          <w:bCs/>
          <w:sz w:val="40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8"/>
        </w:rPr>
      </w:pPr>
      <w:r>
        <w:rPr>
          <w:b/>
          <w:bCs/>
          <w:i/>
          <w:iCs/>
          <w:sz w:val="40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>
          <w:sz w:val="28"/>
        </w:rPr>
        <w:t xml:space="preserve">Урок составлен и провед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чителем начальных классов школы №1743 СЗУАО г. Москвы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Шурминой Валентиной Владимировной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стаж работы 30 лет)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sz w:val="28"/>
        </w:rPr>
      </w:pPr>
      <w:r>
        <w:rPr/>
        <w:tab/>
      </w:r>
      <w:r>
        <w:rPr>
          <w:sz w:val="28"/>
        </w:rPr>
        <w:t>2010 год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u w:val="single"/>
        </w:rPr>
        <w:t>Тема:</w:t>
      </w:r>
      <w:r>
        <w:rPr>
          <w:sz w:val="24"/>
        </w:rPr>
        <w:t xml:space="preserve">  «В.М. Гаршин. Лягушка – путешественница». Урок первый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u w:val="single"/>
        </w:rPr>
        <w:t>Цели:</w:t>
      </w:r>
      <w:r>
        <w:rPr/>
        <w:t xml:space="preserve"> познакомить учащихся с новой сказкой, с жизнью и творчеством Гаршина; развивать навыки выразительного чтения, память, внимание, мышление, речь учащихся; учить давать характеристику героям произведения; воспитывать интерес и любовь к окружающему миру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 домашнего зад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 познакомились с новой сказкой. Как она называется?</w:t>
      </w:r>
    </w:p>
    <w:p>
      <w:pPr>
        <w:pStyle w:val="Normal"/>
        <w:ind w:left="-720" w:firstLine="720"/>
        <w:jc w:val="both"/>
        <w:rPr>
          <w:bCs/>
          <w:i/>
          <w:i/>
        </w:rPr>
      </w:pPr>
      <w:r>
        <w:rPr>
          <w:bCs/>
          <w:i/>
        </w:rPr>
        <w:t>Показ первого слайда (Название сказки)</w:t>
      </w:r>
      <w:r>
        <w:rPr>
          <w:rStyle w:val="FootnoteCharacters"/>
          <w:rStyle w:val="FootnoteAnchor"/>
          <w:bCs/>
          <w:i/>
        </w:rPr>
        <w:footnoteReference w:id="2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Это литературная сказка или народная? Почему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то написал сказку?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второго слайда (ФИО автора, дата рождения – смерти)</w:t>
      </w:r>
      <w:r>
        <w:rPr>
          <w:rStyle w:val="FootnoteCharacters"/>
          <w:rStyle w:val="FootnoteAnchor"/>
          <w:bCs/>
          <w:i/>
        </w:rPr>
        <w:footnoteReference w:id="3"/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А) Знакомство с автором и работа с пословицами (проверка понимания прочитанного дома)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ab/>
        <w:tab/>
        <w:t>Родился в 1855 г. Автор двух небольших книг. С детского возраста очень любил читать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ab/>
        <w:tab/>
        <w:t>В 19 лет пошел воевать в Сербию, был тяжело ранен. Первые его рассказы были о войне. Прожил он совсем мало, всего 33 года. Причиной тому было ранение. Умер Всеволод Михайлович в 1888 году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 теперь посмотрите на экран</w:t>
      </w:r>
    </w:p>
    <w:p>
      <w:pPr>
        <w:pStyle w:val="Normal"/>
        <w:ind w:left="-720" w:hanging="0"/>
        <w:jc w:val="both"/>
        <w:rPr/>
      </w:pPr>
      <w:r>
        <w:rPr>
          <w:bCs/>
        </w:rPr>
        <w:tab/>
        <w:tab/>
      </w:r>
      <w:r>
        <w:rPr>
          <w:bCs/>
          <w:i/>
        </w:rPr>
        <w:t>Показ третьего слайда (пословицы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«Заяц от листа, лягушка от зайца»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«Высоко взлетишь, да низко упадешь» (Упадешь в прямом и переносном значении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«Хвастовство само себя наказывает»)</w:t>
      </w:r>
      <w:r>
        <w:rPr>
          <w:rStyle w:val="FootnoteCharacters"/>
          <w:rStyle w:val="FootnoteAnchor"/>
          <w:bCs/>
          <w:i/>
        </w:rPr>
        <w:footnoteReference w:id="4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Какая из пословиц не подходит к нашей сказки? Почему?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(Ответ: Первая – лягушка не была трусихой, была храброй. Не испугалась полета)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 почему вторая и третья подходят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(Ответ: Лягушка хотела славы, из-за этого пострадала, не умела сдерживать своих эмоций (2), была наказана за свое хвастовство (3). Лягушки посчитали ее болтушкой и отвернулись от нее. Она высоко взлетела, да низко упала, хвастовство было наказано)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Б) Беседа о главных героях и их жизни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зовите главных героев сказки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интересного можете рассказать об утках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ab/>
        <w:t>(Чтение сообщения об утках)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четвертого слайда (утки)</w:t>
      </w:r>
      <w:r>
        <w:rPr>
          <w:rStyle w:val="FootnoteCharacters"/>
          <w:rStyle w:val="FootnoteAnchor"/>
          <w:bCs/>
          <w:i/>
        </w:rPr>
        <w:footnoteReference w:id="5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- Что можете рассказать о болотных лягушках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ab/>
        <w:t>(Чтение сообщения о болотных лягушках)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ab/>
        <w:t xml:space="preserve"> - На земле существует очень много видов лягушек. Посмотрите на слайд, может быть какая-нибудь и них напоминает вам нашу.</w:t>
      </w:r>
    </w:p>
    <w:p>
      <w:pPr>
        <w:pStyle w:val="Normal"/>
        <w:ind w:left="-720" w:firstLine="720"/>
        <w:jc w:val="both"/>
        <w:rPr>
          <w:bCs/>
          <w:i/>
          <w:i/>
        </w:rPr>
      </w:pPr>
      <w:r>
        <w:rPr>
          <w:bCs/>
          <w:i/>
        </w:rPr>
        <w:t>Показ пятого слайда (лягушки)</w:t>
      </w:r>
      <w:r>
        <w:rPr>
          <w:rStyle w:val="FootnoteCharacters"/>
          <w:rStyle w:val="FootnoteAnchor"/>
          <w:bCs/>
          <w:i/>
        </w:rPr>
        <w:footnoteReference w:id="6"/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ind w:left="1080" w:hanging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А) Отработка техники чтения. Работа над трудными словами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тексте очень много сложных для чтения слов. Сейчас мы их отработаем.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шестого слайда (слова)</w:t>
      </w:r>
      <w:r>
        <w:rPr>
          <w:rStyle w:val="FootnoteCharacters"/>
          <w:rStyle w:val="FootnoteAnchor"/>
          <w:bCs/>
          <w:i/>
        </w:rPr>
        <w:footnoteReference w:id="7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тексте было 2 словосочетания, выделенные розовым цветом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это значит? (Посмотреть в толковом словаре или энциклопедии)</w:t>
      </w:r>
    </w:p>
    <w:p>
      <w:pPr>
        <w:pStyle w:val="Normal"/>
        <w:ind w:left="-720" w:firstLine="720"/>
        <w:jc w:val="both"/>
        <w:rPr/>
      </w:pPr>
      <w:r>
        <w:rPr>
          <w:bCs/>
          <w:u w:val="single"/>
        </w:rPr>
        <w:t>Захватило дух</w:t>
      </w:r>
      <w:r>
        <w:rPr>
          <w:bCs/>
        </w:rPr>
        <w:t xml:space="preserve"> – стало трудно дышать от резких движений, волнения, страха, а также от холода и ветра.</w:t>
      </w:r>
    </w:p>
    <w:p>
      <w:pPr>
        <w:pStyle w:val="Normal"/>
        <w:ind w:left="-720" w:firstLine="720"/>
        <w:jc w:val="both"/>
        <w:rPr/>
      </w:pPr>
      <w:r>
        <w:rPr>
          <w:bCs/>
          <w:u w:val="single"/>
        </w:rPr>
        <w:t>Присутствие духа</w:t>
      </w:r>
      <w:r>
        <w:rPr>
          <w:bCs/>
        </w:rPr>
        <w:t xml:space="preserve"> – полное самообладание, уверенность в себе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Б) Чтение текста и работа над пониманием прочитанного</w:t>
      </w:r>
    </w:p>
    <w:p>
      <w:pPr>
        <w:pStyle w:val="Normal"/>
        <w:ind w:left="-720" w:hanging="0"/>
        <w:jc w:val="both"/>
        <w:rPr/>
      </w:pPr>
      <w:r>
        <w:rPr>
          <w:bCs/>
        </w:rPr>
        <w:tab/>
        <w:tab/>
        <w:t>а) Чтение первой части до слов: …продолжила нежиться.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седьмого слада (лягушка нежится)</w:t>
      </w:r>
      <w:r>
        <w:rPr>
          <w:rStyle w:val="FootnoteCharacters"/>
          <w:rStyle w:val="FootnoteAnchor"/>
          <w:bCs/>
          <w:i/>
        </w:rPr>
        <w:footnoteReference w:id="8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узнали из сказки о жизни болотной лягушки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чему ей хотелось квакать, но она это не сделала?</w:t>
      </w:r>
    </w:p>
    <w:p>
      <w:pPr>
        <w:pStyle w:val="Normal"/>
        <w:ind w:left="-720" w:hanging="0"/>
        <w:jc w:val="both"/>
        <w:rPr/>
      </w:pPr>
      <w:r>
        <w:rPr>
          <w:bCs/>
        </w:rPr>
        <w:t xml:space="preserve"> </w:t>
      </w:r>
      <w:r>
        <w:rPr>
          <w:bCs/>
        </w:rPr>
        <w:t>- О чем рассказывается в этом отрывке? Как бы вы озаглавили этот отрывок? («Жизнь лягушки»)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80" w:hanging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Вы, наверное, устали? – Да!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И поэтому все встали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Дружно вытянули руки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Будто крылышки у утки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Опустили, помолчали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Как лягушки поскакали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Поскакали, поскакали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И в болоте все пропали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Но, закончилась игра и  учиться нам пора</w:t>
      </w:r>
    </w:p>
    <w:p>
      <w:pPr>
        <w:pStyle w:val="Normal"/>
        <w:ind w:left="-72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б) Чтение </w:t>
      </w:r>
      <w:r>
        <w:rPr>
          <w:bCs/>
          <w:lang w:val="en-US"/>
        </w:rPr>
        <w:t>II</w:t>
      </w:r>
      <w:r>
        <w:rPr>
          <w:bCs/>
        </w:rPr>
        <w:t xml:space="preserve"> отрывка до слов: И утки окружили лягушку.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восьмого слайда (утки приземляются)</w:t>
      </w:r>
      <w:r>
        <w:rPr>
          <w:rStyle w:val="FootnoteCharacters"/>
          <w:rStyle w:val="FootnoteAnchor"/>
          <w:bCs/>
          <w:i/>
        </w:rPr>
        <w:footnoteReference w:id="9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за прерывистый звук раздался в воздухе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чему утки решили приземлиться на болоте? Куда они летели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Боялась ли лягушка уток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ой вопрос она задала уткам?</w:t>
      </w:r>
    </w:p>
    <w:p>
      <w:pPr>
        <w:pStyle w:val="Normal"/>
        <w:ind w:left="-720" w:hanging="0"/>
        <w:jc w:val="both"/>
        <w:rPr/>
      </w:pPr>
      <w:r>
        <w:rPr>
          <w:bCs/>
        </w:rPr>
        <w:t xml:space="preserve"> </w:t>
      </w:r>
      <w:r>
        <w:rPr>
          <w:bCs/>
        </w:rPr>
        <w:t>- О чем рассказано в этом отрывке? Как его озаглавим? (Встреча с утками)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>
          <w:bCs/>
        </w:rPr>
        <w:tab/>
        <w:tab/>
        <w:t xml:space="preserve">в) Чтение </w:t>
      </w:r>
      <w:r>
        <w:rPr>
          <w:bCs/>
          <w:lang w:val="en-US"/>
        </w:rPr>
        <w:t>III</w:t>
      </w:r>
      <w:r>
        <w:rPr>
          <w:bCs/>
        </w:rPr>
        <w:t xml:space="preserve"> отрывка до слов: И она шлепнулась с сучка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ое желание возникло у уток, когда они увидели лягушку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узнала лягушка о юге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его же ей захотелось? Как озаглавим эту часть?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девятого слайда (Рассказ уток о юге)</w:t>
      </w:r>
      <w:r>
        <w:rPr>
          <w:rStyle w:val="FootnoteCharacters"/>
          <w:rStyle w:val="FootnoteAnchor"/>
          <w:bCs/>
          <w:i/>
        </w:rPr>
        <w:footnoteReference w:id="10"/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hanging="0"/>
        <w:jc w:val="both"/>
        <w:rPr/>
      </w:pPr>
      <w:r>
        <w:rPr>
          <w:bCs/>
        </w:rPr>
        <w:tab/>
        <w:tab/>
        <w:t xml:space="preserve">г) Чтение </w:t>
      </w:r>
      <w:r>
        <w:rPr>
          <w:bCs/>
          <w:lang w:val="en-US"/>
        </w:rPr>
        <w:t>IV</w:t>
      </w:r>
      <w:r>
        <w:rPr>
          <w:bCs/>
        </w:rPr>
        <w:t xml:space="preserve"> отрывка до слов: Нашли хороший…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же придумала лягушка?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десятого слайда (Я придумала!)</w:t>
      </w:r>
      <w:r>
        <w:rPr>
          <w:rStyle w:val="FootnoteCharacters"/>
          <w:rStyle w:val="FootnoteAnchor"/>
          <w:bCs/>
          <w:i/>
        </w:rPr>
        <w:footnoteReference w:id="11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 отреагировали утки на ее предложение? О чем говорится в этой части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>
          <w:bCs/>
        </w:rPr>
        <w:tab/>
        <w:tab/>
        <w:t xml:space="preserve">д) Чтение </w:t>
      </w:r>
      <w:r>
        <w:rPr>
          <w:bCs/>
          <w:lang w:val="en-US"/>
        </w:rPr>
        <w:t>V</w:t>
      </w:r>
      <w:r>
        <w:rPr>
          <w:bCs/>
        </w:rPr>
        <w:t xml:space="preserve"> отрывка до слов: И добрые утки обещали ей…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чувствовала она во время полета?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одиннадцатого слайда (Полет)</w:t>
      </w:r>
      <w:r>
        <w:rPr>
          <w:rStyle w:val="FootnoteCharacters"/>
          <w:rStyle w:val="FootnoteAnchor"/>
          <w:bCs/>
          <w:i/>
        </w:rPr>
        <w:footnoteReference w:id="12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 утки хвалили лягушку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 реагировала она на похвалы уток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приводило в ужас лягушку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придумала лягушка, чтобы видеть все вокруг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чему лягушке хотелось лететь ближе к земле? Как озаглавим эту часть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-720" w:firstLine="720"/>
        <w:jc w:val="both"/>
        <w:rPr>
          <w:bCs/>
        </w:rPr>
      </w:pPr>
      <w:r>
        <w:rPr>
          <w:bCs/>
        </w:rPr>
        <w:t>е) Просмотр отрывка из м/ф «Встреча героини с лягушками на чужом болоте».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двенадцатого слайда (Ожидание)</w:t>
      </w:r>
      <w:r>
        <w:rPr>
          <w:rStyle w:val="FootnoteCharacters"/>
          <w:rStyle w:val="FootnoteAnchor"/>
          <w:bCs/>
          <w:i/>
        </w:rPr>
        <w:footnoteReference w:id="13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чему лягушка упала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 почему она открыла рот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 она объяснила лягушкам свое появление на болоте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ое качество характера ее подвело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к сказано это в пословице? (Хвастовство само себя наказывает. Высоко взлетишь, да низко упадешь)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 теперь посмотрим, что же у нас получилось, когда мы все слайды соединили в один?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тринадцатого слайда (План)</w:t>
      </w:r>
      <w:r>
        <w:rPr>
          <w:rStyle w:val="FootnoteCharacters"/>
          <w:rStyle w:val="FootnoteAnchor"/>
          <w:bCs/>
          <w:i/>
        </w:rPr>
        <w:footnoteReference w:id="14"/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автра мы досмотрим с вами м/ф, в нем совершенно другой конец сказки. И вы увидите, к чему привело хвастовство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80" w:hanging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ему нас научила сказка? (Хвастовство не приводит к добру, надо быть скромным и сдержанным. Лягушка была умная и изобретательная, и могла бы долететь до юга)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нравился вам сегодня урок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Что больше всего запомнилось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80" w:hanging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Читать сказку, разделить на части, озаглавить, ответить на вопросы с. 195</w:t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Показ четырнадцатого слайда («До скорой встречи!»)</w:t>
      </w:r>
      <w:r>
        <w:rPr>
          <w:rStyle w:val="FootnoteCharacters"/>
          <w:rStyle w:val="FootnoteAnchor"/>
          <w:bCs/>
          <w:i/>
        </w:rPr>
        <w:footnoteReference w:id="15"/>
      </w:r>
    </w:p>
    <w:p>
      <w:pPr>
        <w:pStyle w:val="Normal"/>
        <w:ind w:left="-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1 </w:t>
      </w:r>
      <w:r>
        <w:rPr>
          <w:rStyle w:val="FootnoteCharacters"/>
          <w:rStyle w:val="FootnoteAnchor"/>
          <w:b/>
          <w:bCs/>
        </w:rPr>
        <w:footnoteReference w:id="16"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2 </w:t>
      </w:r>
      <w:r>
        <w:rPr>
          <w:rStyle w:val="FootnoteCharacters"/>
          <w:rStyle w:val="FootnoteAnchor"/>
          <w:b/>
          <w:bCs/>
        </w:rPr>
        <w:footnoteReference w:id="17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4 </w:t>
      </w:r>
      <w:r>
        <w:rPr>
          <w:rStyle w:val="FootnoteCharacters"/>
          <w:rStyle w:val="FootnoteAnchor"/>
          <w:b/>
          <w:bCs/>
        </w:rPr>
        <w:footnoteReference w:id="18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5 </w:t>
      </w:r>
      <w:r>
        <w:rPr>
          <w:rStyle w:val="FootnoteCharacters"/>
          <w:rStyle w:val="FootnoteAnchor"/>
          <w:b/>
          <w:bCs/>
        </w:rPr>
        <w:footnoteReference w:id="19"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bCs/>
        </w:rPr>
        <w:t xml:space="preserve">Приложение 7 </w:t>
      </w:r>
      <w:r>
        <w:rPr>
          <w:rStyle w:val="FootnoteCharacters"/>
          <w:rStyle w:val="FootnoteAnchor"/>
          <w:b/>
          <w:bCs/>
        </w:rPr>
        <w:footnoteReference w:id="20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8 </w:t>
      </w:r>
      <w:r>
        <w:rPr>
          <w:rStyle w:val="FootnoteCharacters"/>
          <w:rStyle w:val="FootnoteAnchor"/>
          <w:b/>
          <w:bCs/>
        </w:rPr>
        <w:footnoteReference w:id="21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9 </w:t>
      </w:r>
      <w:r>
        <w:rPr>
          <w:rStyle w:val="FootnoteCharacters"/>
          <w:rStyle w:val="FootnoteAnchor"/>
          <w:b/>
          <w:bCs/>
        </w:rPr>
        <w:footnoteReference w:id="22"/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10 </w:t>
      </w:r>
      <w:r>
        <w:rPr>
          <w:rStyle w:val="FootnoteCharacters"/>
          <w:rStyle w:val="FootnoteAnchor"/>
          <w:b/>
          <w:bCs/>
        </w:rPr>
        <w:footnoteReference w:id="23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11 </w:t>
      </w:r>
      <w:r>
        <w:rPr>
          <w:rStyle w:val="FootnoteCharacters"/>
          <w:rStyle w:val="FootnoteAnchor"/>
          <w:b/>
          <w:bCs/>
        </w:rPr>
        <w:footnoteReference w:id="2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12 </w:t>
      </w:r>
      <w:r>
        <w:rPr>
          <w:rStyle w:val="FootnoteCharacters"/>
          <w:rStyle w:val="FootnoteAnchor"/>
          <w:b/>
          <w:bCs/>
        </w:rPr>
        <w:footnoteReference w:id="25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14 </w:t>
      </w:r>
      <w:r>
        <w:rPr>
          <w:rStyle w:val="FootnoteCharacters"/>
          <w:rStyle w:val="FootnoteAnchor"/>
          <w:b/>
          <w:bCs/>
        </w:rPr>
        <w:footnoteReference w:id="26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8190" cy="343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нные интернет-ресурсы: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www.pari.ru/news/frog/tale.htm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http://www.forums.ughunter.ru/viewtopic.php?p=5221&amp;sid=6005c58bf961a81f67369a0e8dde079a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fotki.yandex.ru/search.xml?type=image&amp;text=%D1%84%D0%BE%D1%82%D0%BE%20%D0%BB%D1%8F%D0%B3%D1%83%D1%88%D0%B5%D0%BA&amp;how=rating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portalkin.ru/index.php?option=com_datsogallery&amp;Itemid=53&amp;func=detail&amp;catid=7&amp;id=111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torrents.net.ua/forum/viewtopic.php?t=124355&amp;dl=names&amp;spmode=full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www.divodvd.ru/index.php?productID=1099&amp;screen=ye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www.lihoman.ru/mydivx/sl/d-sl-reconstruction.htm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www.afisha.ru/movie/photo/183935/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://www.kinoloop.com/cartoon-animation-mult/7770-lyagushka-puteshestvennitsa.html</w:t>
      </w:r>
    </w:p>
    <w:p>
      <w:pPr>
        <w:pStyle w:val="Normal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, с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2, с.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3, с.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4, с.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5, с.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6, с.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7, с. 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8, с.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9, с.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0, с.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1, с. 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2, с. 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3, с.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4, с.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afisha.ru/movie/photo/183935/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pari.ru/news/frog/tale.htm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forums.ughunter.ru/viewtopic.php?p=5221&amp;sid=6005c58bf961a81f67369a0e8dde079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электронный ресурс, режим доступа: </w:t>
      </w:r>
    </w:p>
    <w:p>
      <w:pPr>
        <w:pStyle w:val="Footnote"/>
        <w:rPr/>
      </w:pPr>
      <w:r>
        <w:rPr/>
        <w:t>1, 2, 4 -http://fotki.yandex.ru/search.xml?type=image&amp;text=%D1%84%D0%BE%D1%82%D0%BE%20%D0%BB%D1%8F%D0%B3%D1%83%D1%88%D0%B5%D0%BA&amp;how=rating</w:t>
      </w:r>
    </w:p>
    <w:p>
      <w:pPr>
        <w:pStyle w:val="Footnote"/>
        <w:rPr/>
      </w:pPr>
      <w:r>
        <w:rPr/>
        <w:t>3 - http://portalkin.ru/index.php?option=com_datsogallery&amp;Itemid=53&amp;func=detail&amp;catid=7&amp;id=1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torrents.net.ua/forum/viewtopic.php?t=124355&amp;dl=names&amp;spmode=ful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divodvd.ru/index.php?productID=1099&amp;screen=ye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lihoman.ru/mydivx/sl/d-sl-reconstruction.htm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afisha.ru/movie/photo/183935/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torrents.net.ua/forum/viewtopic.php?t=124355&amp;dl=names&amp;spmode=ful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divodvd.ru/index.php?productID=1099&amp;screen=ye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лектронный ресурс, режим доступа: http://www.kinoloop.com/cartoon-animation-mult/7770-lyagushka-puteshestvennitsa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forums.ughunter.ru/viewtopic.php?p=5221&amp;sid=6005c58bf961a81f67369a0e8dde079a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0:00Z</dcterms:created>
  <dc:creator>кит</dc:creator>
  <dc:description/>
  <cp:keywords/>
  <dc:language>en-US</dc:language>
  <cp:lastModifiedBy>www.PHILka.RU</cp:lastModifiedBy>
  <dcterms:modified xsi:type="dcterms:W3CDTF">2010-03-14T18:33:00Z</dcterms:modified>
  <cp:revision>46</cp:revision>
  <dc:subject/>
  <dc:title/>
</cp:coreProperties>
</file>