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280" w:after="280"/>
        <w:ind w:hanging="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  <w:t>сценарий праздника</w:t>
      </w:r>
    </w:p>
    <w:p>
      <w:pPr>
        <w:pStyle w:val="Normal"/>
        <w:spacing w:lineRule="auto" w:line="240" w:before="280" w:after="280"/>
        <w:ind w:hanging="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  <w:t>Все начинается с мамы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Ноябрь 2014      2 Б класс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u w:val="single"/>
          <w:lang w:eastAsia="ru-RU"/>
        </w:rPr>
        <w:t>РОЛИК  «С ДНЕМ МАМЫ»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Откуда так много повсюду тепла?</w:t>
        <w:br/>
        <w:t xml:space="preserve">Как будто нам осень его принесла. 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округ всё как сказка:</w:t>
        <w:br/>
        <w:t>Здесь песни и смех.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 мамина ласка</w:t>
        <w:br/>
        <w:t>Согрела нас всех!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Нынче праздник! Нынче праздник!</w:t>
        <w:br/>
        <w:t>Праздник бабушек и мам,</w:t>
        <w:br/>
        <w:t>Этот самый добрый праздник,</w:t>
        <w:br/>
        <w:t>Осенью приходит к нам.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Это праздник послушанья,</w:t>
        <w:br/>
        <w:t>Поздравленья и цветов,</w:t>
        <w:br/>
        <w:t>Прилежанья, обожанья –</w:t>
        <w:br/>
        <w:t>Праздник самых лучших слов!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b/>
          <w:b/>
          <w:szCs w:val="28"/>
          <w:u w:val="single"/>
          <w:lang w:eastAsia="ru-RU"/>
        </w:rPr>
      </w:pPr>
      <w:r>
        <w:rPr>
          <w:rFonts w:eastAsia="Times New Roman"/>
          <w:b/>
          <w:szCs w:val="28"/>
          <w:u w:val="single"/>
          <w:lang w:eastAsia="ru-RU"/>
        </w:rPr>
        <w:t>Вступительное слово учителя :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  <w:t xml:space="preserve">Мама – самое первое и самое главное слово на земле.  Все в мире начинается с мамы.  Мама – начало всех начал, опора и надежда семьи, будущее народа, поддержка в горе и радости.  Мама -это небосвод, на котором всегда светит солнце. Лучи этого солнца – взаимопонимание, уважение любовь, дружба, совместные дела. 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  <w:t>Сегодня мы вновь собрались, чтобы поздравить наших самых умных, красивых, молодых, симпатичных, очаровательных, необыкновенных мамочек!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Я не буду, есть варенье,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чиню стихотворенье….</w:t>
        <w:br/>
        <w:t>Постараюсь в мамин праздник</w:t>
        <w:br/>
        <w:t xml:space="preserve">Позабыть, что я … проказник! </w:t>
        <w:br/>
        <w:t>Это что ж получается? Что я не буду проказничать только сегодня…? Ну, в общем-то, так оно и будет, но я ведь должен оставить маме надежду на лучшее, а поэтому попробуем так:</w:t>
        <w:br/>
        <w:t>Мама, взрослый я теперь,</w:t>
        <w:br/>
        <w:t>Обещаю, ты поверь…обещаю, ты поверь…. А что же я обещаю? Во!</w:t>
        <w:br/>
        <w:t>Буду в будущем как папа,</w:t>
        <w:br/>
        <w:t xml:space="preserve">Приносить домой зарплату! </w:t>
        <w:br/>
        <w:t xml:space="preserve">/Последнее четверостишие слышит вошедшая девочка./ 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а ты сначала выучись, а маме пообещай, что пятерки и четверки  из школы приносить  будешь. Зарплату он носить будет! 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у, это же я про будущее! И вообще подслушивать нехорошо!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а ладно, извини, я же не специально, ты так декламировал, я и подумала, не заболел ли? 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е заболел. Я маме открытку нарисовал, а теперь вот подпись сочиняю. </w:t>
        <w:br/>
        <w:t xml:space="preserve">/Показывает сестре рисунок./ 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А давай вместе открытку для мамы нарисуем, чтобы в ней были звуки природы, щебетание птиц, приятное морозное небо и, конечно же, любовь! 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А ещё там должны быть самые низкие цены на всё, всё, всё и  конечно же, мы, весёлые и чуть-чуть проказные, но счастливые оттого, что у нас есть такие мамы! 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/>
          <w:szCs w:val="28"/>
          <w:lang w:eastAsia="ru-RU"/>
        </w:rPr>
        <w:t>А, давай, с тобой  представим–</w:t>
        <w:br/>
        <w:t xml:space="preserve">Как сегодня мам поздравим? 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дглядим мы всё о том</w:t>
        <w:br/>
        <w:t>За волшебным, за стеклом.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/>
          <w:szCs w:val="28"/>
          <w:lang w:eastAsia="ru-RU"/>
        </w:rPr>
        <w:t xml:space="preserve">  </w:t>
      </w:r>
      <w:r>
        <w:rPr>
          <w:rFonts w:eastAsia="Times New Roman"/>
          <w:color w:val="000000"/>
          <w:szCs w:val="28"/>
          <w:u w:val="single"/>
          <w:lang w:eastAsia="ru-RU"/>
        </w:rPr>
        <w:t xml:space="preserve">  </w:t>
      </w:r>
      <w:r>
        <w:rPr>
          <w:rFonts w:eastAsia="Times New Roman"/>
          <w:color w:val="000000"/>
          <w:szCs w:val="28"/>
          <w:u w:val="single"/>
          <w:lang w:eastAsia="ru-RU"/>
        </w:rPr>
        <w:t>девочка:</w:t>
      </w:r>
      <w:r>
        <w:rPr>
          <w:rFonts w:eastAsia="Times New Roman"/>
          <w:color w:val="000000"/>
          <w:szCs w:val="28"/>
          <w:lang w:eastAsia="ru-RU"/>
        </w:rPr>
        <w:t xml:space="preserve"> Смотрит в зеркало и говорит:      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/>
          <w:color w:val="000000"/>
          <w:szCs w:val="28"/>
          <w:lang w:eastAsia="ru-RU"/>
        </w:rPr>
        <w:t xml:space="preserve">                   </w:t>
      </w:r>
      <w:r>
        <w:rPr>
          <w:rFonts w:eastAsia="Times New Roman"/>
          <w:color w:val="000000"/>
          <w:szCs w:val="28"/>
          <w:lang w:eastAsia="ru-RU"/>
        </w:rPr>
        <w:t>Свет мой, зеркальце, скажи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/>
          <w:color w:val="000000"/>
          <w:szCs w:val="28"/>
          <w:lang w:eastAsia="ru-RU"/>
        </w:rPr>
        <w:t xml:space="preserve">                   </w:t>
      </w:r>
      <w:r>
        <w:rPr>
          <w:rFonts w:eastAsia="Times New Roman"/>
          <w:color w:val="000000"/>
          <w:szCs w:val="28"/>
          <w:lang w:eastAsia="ru-RU"/>
        </w:rPr>
        <w:t>Да всю правду доложи: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/>
          <w:color w:val="000000"/>
          <w:szCs w:val="28"/>
          <w:lang w:eastAsia="ru-RU"/>
        </w:rPr>
        <w:t xml:space="preserve">                  </w:t>
      </w:r>
      <w:r>
        <w:rPr>
          <w:rFonts w:eastAsia="Times New Roman"/>
          <w:color w:val="000000"/>
          <w:szCs w:val="28"/>
          <w:lang w:eastAsia="ru-RU"/>
        </w:rPr>
        <w:t>Кто на свете всех умнее, всех любимей и добрее?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/>
          <w:color w:val="000000"/>
          <w:szCs w:val="28"/>
          <w:u w:val="single"/>
          <w:lang w:eastAsia="ru-RU"/>
        </w:rPr>
        <w:t>Мальчик-ведущий:</w:t>
      </w:r>
      <w:r>
        <w:rPr>
          <w:rFonts w:eastAsia="Times New Roman"/>
          <w:color w:val="000000"/>
          <w:szCs w:val="28"/>
          <w:lang w:eastAsia="ru-RU"/>
        </w:rPr>
        <w:t>   И ей зеркальце в ответ: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              </w:t>
      </w:r>
      <w:r>
        <w:rPr>
          <w:rFonts w:eastAsia="Times New Roman"/>
          <w:color w:val="000000"/>
          <w:szCs w:val="28"/>
          <w:lang w:eastAsia="ru-RU"/>
        </w:rPr>
        <w:t>Все девицы так прекрасны,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              </w:t>
      </w:r>
      <w:r>
        <w:rPr>
          <w:rFonts w:eastAsia="Times New Roman"/>
          <w:color w:val="000000"/>
          <w:szCs w:val="28"/>
          <w:lang w:eastAsia="ru-RU"/>
        </w:rPr>
        <w:t>В том, конечно, спору нет!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              </w:t>
      </w:r>
      <w:r>
        <w:rPr>
          <w:rFonts w:eastAsia="Times New Roman"/>
          <w:color w:val="000000"/>
          <w:szCs w:val="28"/>
          <w:lang w:eastAsia="ru-RU"/>
        </w:rPr>
        <w:t>Только есть такое слово,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              </w:t>
      </w:r>
      <w:r>
        <w:rPr>
          <w:rFonts w:eastAsia="Times New Roman"/>
          <w:color w:val="000000"/>
          <w:szCs w:val="28"/>
          <w:lang w:eastAsia="ru-RU"/>
        </w:rPr>
        <w:t>Что дороже дорогого!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              </w:t>
      </w:r>
      <w:r>
        <w:rPr>
          <w:rFonts w:eastAsia="Times New Roman"/>
          <w:color w:val="000000"/>
          <w:szCs w:val="28"/>
          <w:lang w:eastAsia="ru-RU"/>
        </w:rPr>
        <w:t>В этом слове- первый крик,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              </w:t>
      </w:r>
      <w:r>
        <w:rPr>
          <w:rFonts w:eastAsia="Times New Roman"/>
          <w:color w:val="000000"/>
          <w:szCs w:val="28"/>
          <w:lang w:eastAsia="ru-RU"/>
        </w:rPr>
        <w:t>Радость солнечной улыбки,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              </w:t>
      </w:r>
      <w:r>
        <w:rPr>
          <w:rFonts w:eastAsia="Times New Roman"/>
          <w:color w:val="000000"/>
          <w:szCs w:val="28"/>
          <w:lang w:eastAsia="ru-RU"/>
        </w:rPr>
        <w:t>В этом слове- счастья миг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             </w:t>
      </w:r>
      <w:r>
        <w:rPr>
          <w:rFonts w:eastAsia="Times New Roman"/>
          <w:color w:val="000000"/>
          <w:szCs w:val="28"/>
          <w:lang w:eastAsia="ru-RU"/>
        </w:rPr>
        <w:t>Дорогой и очень близкий!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се дети хором говорят:  Это слово – мама!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/>
          <w:color w:val="000000"/>
          <w:szCs w:val="28"/>
          <w:u w:val="single"/>
          <w:lang w:eastAsia="ru-RU"/>
        </w:rPr>
        <w:t>Мальчик:</w:t>
      </w:r>
      <w:r>
        <w:rPr>
          <w:rFonts w:eastAsia="Times New Roman"/>
          <w:color w:val="000000"/>
          <w:szCs w:val="28"/>
          <w:lang w:eastAsia="ru-RU"/>
        </w:rPr>
        <w:t>   Ты знаешь, я слышал, что все девчонки хотят поскорее вырасти, чтобы потом выйти замуж.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/>
          <w:color w:val="000000"/>
          <w:szCs w:val="28"/>
          <w:u w:val="single"/>
          <w:lang w:eastAsia="ru-RU"/>
        </w:rPr>
        <w:t>Девочка:</w:t>
      </w:r>
      <w:r>
        <w:rPr>
          <w:rFonts w:eastAsia="Times New Roman"/>
          <w:color w:val="000000"/>
          <w:szCs w:val="28"/>
          <w:lang w:eastAsia="ru-RU"/>
        </w:rPr>
        <w:t xml:space="preserve"> Ну, конечно. А кто из нас не хочет получать подарки, цветы, конфеты…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/>
          <w:color w:val="000000"/>
          <w:szCs w:val="28"/>
          <w:u w:val="single"/>
          <w:lang w:eastAsia="ru-RU"/>
        </w:rPr>
        <w:t>Мальчик:</w:t>
      </w:r>
      <w:r>
        <w:rPr>
          <w:rFonts w:eastAsia="Times New Roman"/>
          <w:color w:val="000000"/>
          <w:szCs w:val="28"/>
          <w:lang w:eastAsia="ru-RU"/>
        </w:rPr>
        <w:t>  Так ты считаешь, что став женой и мамой, ты будешь  только наряжаться, есть конфеты и получать подарки?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/>
          <w:color w:val="000000"/>
          <w:szCs w:val="28"/>
          <w:u w:val="single"/>
          <w:lang w:eastAsia="ru-RU"/>
        </w:rPr>
        <w:t>Девочка:</w:t>
      </w:r>
      <w:r>
        <w:rPr>
          <w:rFonts w:eastAsia="Times New Roman"/>
          <w:color w:val="000000"/>
          <w:szCs w:val="28"/>
          <w:lang w:eastAsia="ru-RU"/>
        </w:rPr>
        <w:t>  А разве может быть по- другому?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/>
          <w:color w:val="000000"/>
          <w:szCs w:val="28"/>
          <w:u w:val="single"/>
          <w:lang w:eastAsia="ru-RU"/>
        </w:rPr>
        <w:t>Мальчик:</w:t>
      </w:r>
      <w:r>
        <w:rPr>
          <w:rFonts w:eastAsia="Times New Roman"/>
          <w:color w:val="000000"/>
          <w:szCs w:val="28"/>
          <w:lang w:eastAsia="ru-RU"/>
        </w:rPr>
        <w:t xml:space="preserve"> А вот  статистика одного журнала, который приводит такие цифры: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Статистику называют ученики по очереди.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В среднем мамы проводят у постели больных детей более 3000 бессонных часов.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Мамы, которые не  имеют квалификации повара, готовят в течение жизни более 500 видов самых разнообразных блюд;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А ещё они стирают горы белья. Если сложить все постиранное ими за жизнь бельё, то получится гора по высоте с Эльбрус;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Если сложить все выглаженные ими полотенца, то получится пояс для всего Земного шара;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Мамы поют песни и читают стихи, вяжут и шьют;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Радуются и огорчаются;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Чаще всего из-за нас, детей;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А ещё мамы плачут. Мамины слёзы- это море или даже океан, который можно назвать Океаном грусти.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се вместе: А ещё - быть мамой, значит видеть счастливые глаза своих детей!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/>
          <w:color w:val="000000"/>
          <w:szCs w:val="28"/>
          <w:lang w:eastAsia="ru-RU"/>
        </w:rPr>
        <w:t xml:space="preserve">Видеть, как малыш впервые произнес свое агу, </w:t>
      </w:r>
      <w:r>
        <w:rPr>
          <w:rFonts w:eastAsia="Times New Roman"/>
          <w:b/>
          <w:color w:val="000000"/>
          <w:szCs w:val="28"/>
          <w:u w:val="single"/>
          <w:lang w:eastAsia="ru-RU"/>
        </w:rPr>
        <w:t>( ИГРА «ЧЕЙ ГОЛОСОК» дети УА, АГУ, мамы поют колыбельную)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/>
          <w:color w:val="000000"/>
          <w:szCs w:val="28"/>
          <w:lang w:eastAsia="ru-RU"/>
        </w:rPr>
        <w:t>Быть мамой – видеть, как малыш  впервые встал на ножки,  как он совершает свои самые первые, и самые важные шаги в эту интересную, но не простую жизнь.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b/>
          <w:b/>
          <w:color w:val="000000"/>
          <w:szCs w:val="28"/>
          <w:u w:val="single"/>
          <w:lang w:eastAsia="ru-RU"/>
        </w:rPr>
      </w:pPr>
      <w:r>
        <w:rPr>
          <w:rFonts w:eastAsia="Times New Roman"/>
          <w:b/>
          <w:color w:val="000000"/>
          <w:szCs w:val="28"/>
          <w:u w:val="single"/>
          <w:lang w:eastAsia="ru-RU"/>
        </w:rPr>
        <w:t xml:space="preserve">      </w:t>
      </w:r>
      <w:r>
        <w:rPr>
          <w:rFonts w:eastAsia="Times New Roman"/>
          <w:b/>
          <w:color w:val="000000"/>
          <w:szCs w:val="28"/>
          <w:u w:val="single"/>
          <w:lang w:eastAsia="ru-RU"/>
        </w:rPr>
        <w:t>Исполнение песни ТОП, ТОП, ТОПАЕТ,МАЛЫШ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Cs w:val="28"/>
          <w:lang w:eastAsia="ru-RU"/>
        </w:rPr>
        <w:t> </w:t>
      </w:r>
      <w:r>
        <w:rPr>
          <w:rFonts w:eastAsia="Times New Roman"/>
          <w:szCs w:val="28"/>
          <w:lang w:eastAsia="ru-RU"/>
        </w:rPr>
        <w:t xml:space="preserve">Нету слова нежнее, чем мама, </w:t>
        <w:br/>
        <w:t xml:space="preserve">Нету слова, теплей и добрей. </w:t>
        <w:br/>
        <w:t xml:space="preserve">Рядом с мамой я плакать не стану, </w:t>
        <w:br/>
        <w:t xml:space="preserve">Рядом с мамой любому теплей. </w:t>
        <w:br/>
        <w:br/>
        <w:t xml:space="preserve">Если что-то с тобою случится, </w:t>
        <w:br/>
        <w:t xml:space="preserve">Кто поможет в беде, угадай?! </w:t>
        <w:br/>
        <w:t xml:space="preserve">Ну, конечно же, мама примчится </w:t>
        <w:br/>
        <w:t xml:space="preserve">Только крикни ей: «руку подай!» </w:t>
        <w:br/>
        <w:br/>
        <w:br/>
        <w:t xml:space="preserve">Мама – самое первое слово, </w:t>
        <w:br/>
        <w:t xml:space="preserve">Мама – самый родной человек </w:t>
        <w:br/>
        <w:t xml:space="preserve">И прощает, прощает нас снова, </w:t>
        <w:br/>
        <w:t xml:space="preserve">Было, есть, и так будет на век. </w:t>
        <w:br/>
        <w:br/>
        <w:t xml:space="preserve">Её руки, как ангела крылья, </w:t>
        <w:br/>
        <w:t xml:space="preserve">Её сердце открыто для нас </w:t>
        <w:br/>
        <w:t xml:space="preserve">Если что-то с ребёнком случится, </w:t>
        <w:br/>
        <w:t xml:space="preserve">Сердце маме подскажет тот час. </w:t>
        <w:br/>
        <w:br/>
        <w:t xml:space="preserve">И улыбка её, словно солнце, </w:t>
        <w:br/>
        <w:t xml:space="preserve">Засияет любовью опять, </w:t>
        <w:br/>
        <w:t xml:space="preserve">На глазах её радости слёзы </w:t>
        <w:br/>
        <w:t xml:space="preserve">Как же можно о них забывать?! </w:t>
        <w:br/>
        <w:br/>
        <w:t xml:space="preserve">А глаза твои, мама, как звёзды </w:t>
        <w:br/>
        <w:t xml:space="preserve">Засияют, в них столько любви, </w:t>
        <w:br/>
        <w:t xml:space="preserve">В них ответ на любые вопросы </w:t>
        <w:br/>
        <w:t xml:space="preserve">Я люблю тебя, мама, пойми. </w:t>
        <w:br/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ного мам на белом свете,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сей душой их любят дети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олько мама есть одна,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сех дороже мне она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то она? Отвечу я: «Это мамочка – моя!»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аму крепко поцелую, обниму её родную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чень я люблю её, мама, солнышко моё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Cs w:val="28"/>
          <w:u w:val="single"/>
          <w:lang w:eastAsia="ru-RU"/>
        </w:rPr>
      </w:pPr>
      <w:r>
        <w:rPr>
          <w:rFonts w:eastAsia="Times New Roman"/>
          <w:b/>
          <w:szCs w:val="28"/>
          <w:u w:val="single"/>
          <w:lang w:eastAsia="ru-RU"/>
        </w:rPr>
        <w:t>ПЕНЯ «МАМОЧКА»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Cs w:val="28"/>
          <w:u w:val="single"/>
          <w:lang w:eastAsia="ru-RU"/>
        </w:rPr>
      </w:pPr>
      <w:r>
        <w:rPr>
          <w:rFonts w:eastAsia="Times New Roman"/>
          <w:b/>
          <w:szCs w:val="28"/>
          <w:u w:val="single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ы прекрасней алой розы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еоргинки и мимозы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аже яркий цвет гвоздик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есмогли тебя затмить!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ы нежней дыханья ветра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расивей чумного лета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улыбки же твоей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миг становится светлей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брота в твоих руках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ловно сказка в сладких снах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 в глазах твоих весна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ного солнца и тепла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тавайся же такой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сто будь сама собой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усть горит твоя звезда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 исполнится мечта!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амочка, любимая, родная,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лнышко, ромашка, василек,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Что мне пожелать тебе не знаю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этот замечательный денек,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желаю радости и счастья,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ира и удачи на твой век,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Чтобы сердце не рвалось на части,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Милый мой, родной мой, человек!  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 свете добрых слов живет немало,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о всех добрее и важней одно: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з двух слогов, простое слово «мама»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 нет на свете слов дороже, чем оно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ез сна ночей прошло немало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бот, тревог, не перечесть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ольшой поклон вам всем родные мамы,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то, что вы на свете есть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 доброту, за золотые руки,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 материнский ваш совет,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всей души мы вам желаем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доровья, счастья, долгих лет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Желаем быть такими, как и прежде,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о только чуть повеселей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Желаем, чтоб сбылись надежды ваши,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ак можно раньше и быстрей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ы желаем нашим мамам,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икогда не унывать,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 каждым годом быть всё краше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 поменьше нас ругать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усть невзгоды и печали,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ойдут вас стороной,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Чтобы каждый день недели,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ыл для вас как, выходной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ы хотим, чтоб без причины,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ам дарили бы цветы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лыбались все мужчины,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вашей чудной красоты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Cs w:val="28"/>
          <w:u w:val="single"/>
          <w:lang w:eastAsia="ru-RU"/>
        </w:rPr>
      </w:pPr>
      <w:r>
        <w:rPr>
          <w:rFonts w:eastAsia="Times New Roman"/>
          <w:b/>
          <w:szCs w:val="28"/>
          <w:u w:val="single"/>
          <w:lang w:eastAsia="ru-RU"/>
        </w:rPr>
        <w:t>ЧАСТУШКИ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рогие наши мамы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ы частушки вам споём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здравляем вас сердечно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 привет огромный шлём.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кухне веник я нашёл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 квартиру всю подмёл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о осталось то него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ри соломинки всего.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ова пол натёр до блеска,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готовил винегрет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щет мама, что же делать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икакой работы нет.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Хоть и манят нас просторы,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ы от мамы ни  на шаг!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 папой можем сдвинуть горы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Если мама скажет как!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 в работе нет красивей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ам отважных боевых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сё, что папы не осилят…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амы сделают за них!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ши мамы – наша радость,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лова нет для нас родней,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ак примите благодарность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АМ, от любящих детей!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рогие наши мамы!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являем без прикрас –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Честно искренне и прямо –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чень, очень любим Вас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Рядом с тобою теплее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Ты – словно солнышка свет,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ласковей всех и добрее,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самый родной человек!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Мамочке милой  и нежной –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Ярких и радостных дней,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Чтобы сбылись все надежды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В жизни счастливой твоей!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>
          <w:szCs w:val="28"/>
        </w:rPr>
        <w:t>Единственной, родной, неповторимой</w:t>
        <w:br/>
        <w:t>я в этот день «спасибо» говорю</w:t>
        <w:br/>
        <w:t>За доброту и сердце золотое,</w:t>
        <w:br/>
        <w:t>я милую маму, благодарю!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Для меня нет никого дороже,</w:t>
        <w:br/>
        <w:t>Ты мой самый близкий в мире друг!</w:t>
        <w:br/>
        <w:t>Что бы ни случилось, мне поможет</w:t>
        <w:br/>
        <w:t>Теплый взгляд и нежность твоих рук!</w:t>
        <w:br/>
        <w:br/>
        <w:t>Мама, милая, тебя я обнимаю,</w:t>
        <w:br/>
        <w:t>И желаю счастья, красоты,</w:t>
        <w:br/>
        <w:t>Чтоб счастливой ты была, родная,</w:t>
        <w:br/>
        <w:t>Чтобы исполнялись все мечты!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Кто на земле дороже мамы,</w:t>
        <w:br/>
        <w:t>Кто ближе, искренней, милей?!</w:t>
        <w:br/>
        <w:t>Кто любит нас, гордится нами?!</w:t>
        <w:br/>
        <w:t>Грустим, смеемся вместе с ней!</w:t>
        <w:br/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Благодарю тебя, родная,</w:t>
        <w:br/>
        <w:t>За нежный взгляд и доброту!</w:t>
        <w:br/>
        <w:t>Как хорошо, что ты - такая,</w:t>
        <w:br/>
        <w:t xml:space="preserve">Что даришь сердца красоту! </w:t>
        <w:br/>
      </w:r>
    </w:p>
    <w:p>
      <w:pPr>
        <w:pStyle w:val="Normal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ОЛИК « С ДНЕМ МАМЫ»</w:t>
      </w:r>
    </w:p>
    <w:p>
      <w:pPr>
        <w:pStyle w:val="Normal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(Показывается сценка «Три мамы»)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ТРИ МАМЫ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Действующие лица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Роль исполняет взрослый: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Ведущий - учитель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Роли исполняют дети: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Таня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Мама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Бабушка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В центре зала или на сцене стол, три стула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На одном из стульев сидит кукла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На столе блюдо с четырьмя ватрушками).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  <w:u w:val="single"/>
        </w:rPr>
      </w:pPr>
      <w:r>
        <w:rPr>
          <w:szCs w:val="28"/>
          <w:u w:val="single"/>
        </w:rPr>
        <w:t xml:space="preserve">Учитель: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Наши дети так упрямы!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Это каждый знает сам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Говорят им часто мамы,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Но они не слышат мам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Танюша под вечер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С прогулки пришла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И куклу спросила: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Входит Таня, подходит к столу и присаживается на стул, куклу берет на руки.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Таня: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Как, дочка, дела?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пять ты залезла под стол, непоседа?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пять просидела весь день без обеда?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 этими дочками просто беда,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коро ты будешь, как спичка, худа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Иди-ка обедать, вертушка!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егодня к обеду ватрушка!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</w:rPr>
        <w:t>Ведущий: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Танюшина мама с работы пришла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И Таню спросила: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Входит мама, садится на стул около Тани.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</w:rPr>
        <w:t>Мама: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Как, дочка, дела?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пять заигралась, наверно, в саду?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пять ухитрилась забыть про еду?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бедать кричала бабуся не раз,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А ты отвечала: сейчас да сейчас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 этими дочками просто беда,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коро ты будешь, как спичка, худа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Иди-ка, обедать, вертушка!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егодня к обеду ватрушка!</w:t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</w:rPr>
        <w:t>Учитель: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Тут бабушка — мамина мама — пришла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И маму спросила: </w:t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</w:rPr>
        <w:t xml:space="preserve">Входит бабушка с палочкой, подходит к столу и садится на </w:t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</w:rPr>
        <w:t xml:space="preserve">третий стул.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Бабушка: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Как, дочка, дела?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Наверно, в больнице за целые сутки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пять для еды не нашлось ни минутки,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А вечером съела сухой бутерброд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Нельзя же весь день сидеть без обеда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Уж доктором стала, а всё непоседа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 этими дочками просто беда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коро ты будешь, как спичка, худа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Иди-ка обедать, вертушка!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егодня к обеду ватрушка!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Все едят ватрушки. </w:t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</w:rPr>
        <w:t>Учитель: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Три мамы в столовой сидят,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Три мамы на дочек глядят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Что с дочками сделать упрямыми?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szCs w:val="28"/>
          <w:u w:val="single"/>
        </w:rPr>
        <w:t>Все трое:</w:t>
      </w:r>
      <w:r>
        <w:rPr>
          <w:szCs w:val="28"/>
        </w:rPr>
        <w:t xml:space="preserve"> Ох, как не просто быть мамами!</w:t>
      </w:r>
    </w:p>
    <w:p>
      <w:pPr>
        <w:pStyle w:val="Normal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ЕСНЯ « НОСИКИ – КУРНОСИКИ»</w:t>
      </w:r>
    </w:p>
    <w:p>
      <w:pPr>
        <w:pStyle w:val="Normal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ИНСЦЕНИРОВКА « ПОД ГРИБОМ» (участвуют родители)</w:t>
      </w:r>
    </w:p>
    <w:p>
      <w:pPr>
        <w:pStyle w:val="Normal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 бабушку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Ходит наша бабушка, палочкой стуча,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Говорю я бабушке: "вызови врача,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Выпьешь ты лекарство, станешь ты здорова,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Если будет  горько, что же тут такого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Ты потерпишь чуточку, а уедет врач,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Мы с тобою, бабушка, поиграем в мяч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Будем бегать, бабушка, прыгать высоко,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Что же тут такого , это так легко"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Улыбнулась бабушка: "Что мне доктора,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Я не заболела, просто я стара,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росто очень старая, волосы седые,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Где-то потеряла я годы молодые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Где-то за далекими, за лесами темными,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За горой высокою, за рекой глубокою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Как туда добраться, людям неизвестно"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Говорю я бабушке: "Вспомни это место!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Я туда поеду, поплыву, пойду,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Годы молодые я твои найду!</w:t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</w:rPr>
        <w:t>Нашим бабушкам стареть некогда, они наши лучшие друзья и помощники..</w:t>
      </w:r>
    </w:p>
    <w:p>
      <w:pPr>
        <w:pStyle w:val="Normal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Диалог 2-х ребят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Я знаю бабушку одну,</w:t>
      </w:r>
    </w:p>
    <w:p>
      <w:pPr>
        <w:pStyle w:val="Normal"/>
        <w:jc w:val="left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Ту, что, гуляя поутру,</w:t>
      </w:r>
    </w:p>
    <w:p>
      <w:pPr>
        <w:pStyle w:val="Normal"/>
        <w:jc w:val="left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«Сэнькью, плиз, хау ду ю ду!»</w:t>
      </w:r>
    </w:p>
    <w:p>
      <w:pPr>
        <w:pStyle w:val="Normal"/>
        <w:jc w:val="left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Повторяет на ходу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Может, бабушка туристка?</w:t>
      </w:r>
    </w:p>
    <w:p>
      <w:pPr>
        <w:pStyle w:val="Normal"/>
        <w:jc w:val="left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Но почему тогда одна?</w:t>
      </w:r>
    </w:p>
    <w:p>
      <w:pPr>
        <w:pStyle w:val="Normal"/>
        <w:jc w:val="left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Может, это англичанка</w:t>
      </w:r>
    </w:p>
    <w:p>
      <w:pPr>
        <w:pStyle w:val="Normal"/>
        <w:jc w:val="left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И в Москве гостит она?</w:t>
      </w:r>
    </w:p>
    <w:p>
      <w:pPr>
        <w:pStyle w:val="Normal"/>
        <w:jc w:val="left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Или, может, эта дама</w:t>
      </w:r>
    </w:p>
    <w:p>
      <w:pPr>
        <w:pStyle w:val="Normal"/>
        <w:jc w:val="left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Из Лос-Анджелиса прямо?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Нет и нет – не угадали!</w:t>
      </w:r>
    </w:p>
    <w:p>
      <w:pPr>
        <w:pStyle w:val="Normal"/>
        <w:jc w:val="left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Дама эта – баба Валя!</w:t>
      </w:r>
    </w:p>
    <w:p>
      <w:pPr>
        <w:pStyle w:val="Normal"/>
        <w:jc w:val="left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И живет она во-о-о-он там,</w:t>
      </w:r>
    </w:p>
    <w:p>
      <w:pPr>
        <w:pStyle w:val="Normal"/>
        <w:jc w:val="left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Гуляет в сквере по утрам,</w:t>
      </w:r>
    </w:p>
    <w:p>
      <w:pPr>
        <w:pStyle w:val="Normal"/>
        <w:jc w:val="left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По магазинам с сумкой ходит,</w:t>
      </w:r>
    </w:p>
    <w:p>
      <w:pPr>
        <w:pStyle w:val="Normal"/>
        <w:jc w:val="left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Стирает, варит и печет,</w:t>
      </w:r>
    </w:p>
    <w:p>
      <w:pPr>
        <w:pStyle w:val="Normal"/>
        <w:jc w:val="left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Ну, а для тех, кому взгрустнулось,</w:t>
      </w:r>
    </w:p>
    <w:p>
      <w:pPr>
        <w:pStyle w:val="Normal"/>
        <w:jc w:val="left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Словечко доброе найдет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Но почему она тогда</w:t>
      </w:r>
    </w:p>
    <w:p>
      <w:pPr>
        <w:pStyle w:val="Normal"/>
        <w:jc w:val="left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Твердит английские слова:</w:t>
      </w:r>
    </w:p>
    <w:p>
      <w:pPr>
        <w:pStyle w:val="Normal"/>
        <w:jc w:val="left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«Сэнькью», «ха уду ю ду» и «плиз»,</w:t>
      </w:r>
    </w:p>
    <w:p>
      <w:pPr>
        <w:pStyle w:val="Normal"/>
        <w:jc w:val="left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А еще «гудбай» и «мисс»?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росто бабушка она,</w:t>
      </w:r>
    </w:p>
    <w:p>
      <w:pPr>
        <w:pStyle w:val="Normal"/>
        <w:jc w:val="left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И все внучки – не одна! –</w:t>
      </w:r>
    </w:p>
    <w:p>
      <w:pPr>
        <w:pStyle w:val="Normal"/>
        <w:jc w:val="left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Леся, Инночка и Оля –</w:t>
      </w:r>
    </w:p>
    <w:p>
      <w:pPr>
        <w:pStyle w:val="Normal"/>
        <w:jc w:val="left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Учатся в английской школе.</w:t>
      </w:r>
    </w:p>
    <w:p>
      <w:pPr>
        <w:pStyle w:val="Normal"/>
        <w:jc w:val="left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Вместе с ними и бабуля</w:t>
      </w:r>
    </w:p>
    <w:p>
      <w:pPr>
        <w:pStyle w:val="Normal"/>
        <w:jc w:val="left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Все уроки повторяет,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математику и русский</w:t>
      </w:r>
    </w:p>
    <w:p>
      <w:pPr>
        <w:pStyle w:val="Normal"/>
        <w:jc w:val="left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И английский изучает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чень мало остается</w:t>
      </w:r>
    </w:p>
    <w:p>
      <w:pPr>
        <w:pStyle w:val="Normal"/>
        <w:jc w:val="left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Ей для отдыха минут,</w:t>
      </w:r>
    </w:p>
    <w:p>
      <w:pPr>
        <w:pStyle w:val="Normal"/>
        <w:jc w:val="left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Телевизор редко смотрит –</w:t>
      </w:r>
    </w:p>
    <w:p>
      <w:pPr>
        <w:pStyle w:val="Normal"/>
        <w:jc w:val="left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Сериалы подождут!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Времени не тратит даром –</w:t>
      </w:r>
    </w:p>
    <w:p>
      <w:pPr>
        <w:pStyle w:val="Normal"/>
        <w:jc w:val="left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Нужно ей английский знать,</w:t>
      </w:r>
    </w:p>
    <w:p>
      <w:pPr>
        <w:pStyle w:val="Normal"/>
        <w:jc w:val="left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Ведь придется очень скоро</w:t>
      </w:r>
    </w:p>
    <w:p>
      <w:pPr>
        <w:pStyle w:val="Normal"/>
        <w:jc w:val="left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И татарский  изучать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Да, непросто быть бабулей</w:t>
      </w:r>
    </w:p>
    <w:p>
      <w:pPr>
        <w:pStyle w:val="Normal"/>
        <w:jc w:val="left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Образованных детей,</w:t>
      </w:r>
    </w:p>
    <w:p>
      <w:pPr>
        <w:pStyle w:val="Normal"/>
        <w:jc w:val="left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Но, конечно, интересней</w:t>
      </w:r>
    </w:p>
    <w:p>
      <w:pPr>
        <w:pStyle w:val="Normal"/>
        <w:jc w:val="left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И намного веселей!</w:t>
      </w:r>
    </w:p>
    <w:p>
      <w:pPr>
        <w:pStyle w:val="Normal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ЕНЯ «МАМА»</w:t>
      </w:r>
    </w:p>
    <w:p>
      <w:pPr>
        <w:pStyle w:val="Normal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Дети дарят мамам подарки</w:t>
      </w:r>
    </w:p>
    <w:sectPr>
      <w:type w:val="nextPage"/>
      <w:pgSz w:w="11906" w:h="16838"/>
      <w:pgMar w:left="1560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9:16:00Z</dcterms:created>
  <dc:creator>Диана</dc:creator>
  <dc:description/>
  <cp:keywords/>
  <dc:language>en-US</dc:language>
  <cp:lastModifiedBy>Лиля</cp:lastModifiedBy>
  <cp:lastPrinted>2014-12-01T09:38:00Z</cp:lastPrinted>
  <dcterms:modified xsi:type="dcterms:W3CDTF">2015-02-11T18:52:00Z</dcterms:modified>
  <cp:revision>8</cp:revision>
  <dc:subject/>
  <dc:title/>
</cp:coreProperties>
</file>